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Jur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  <w:gridCol w:w="40"/>
      </w:tblGrid>
      <w:tr>
        <w:trPr>
          <w:trHeight w:val="961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lang w:eastAsia="fr-FR"/>
              </w:rPr>
              <w:t>Poste n° 600397Y-600395X-603673W-600428G-605074N-604315S-</w:t>
            </w:r>
            <w:del w:id="0" w:author="Malha Moulla" w:date="2023-12-18T15:16:00Z">
              <w:r>
                <w:rPr>
                  <w:rFonts w:cs="Calibri" w:ascii="Calibri" w:hAnsi="Calibri"/>
                  <w:lang w:eastAsia="fr-FR"/>
                </w:rPr>
                <w:delText xml:space="preserve"> </w:delText>
              </w:r>
            </w:del>
            <w:ins w:id="1" w:author="Malha Moulla" w:date="2023-12-18T11:27:00Z">
              <w:r>
                <w:rPr>
                  <w:rFonts w:cs="Calibri" w:ascii="Calibri" w:hAnsi="Calibri"/>
                  <w:lang w:eastAsia="fr-FR"/>
                </w:rPr>
                <w:t>605074N -</w:t>
              </w:r>
            </w:ins>
            <w:r>
              <w:rPr>
                <w:rFonts w:cs="Calibri" w:ascii="Calibri" w:hAnsi="Calibri"/>
                <w:lang w:eastAsia="fr-FR"/>
              </w:rPr>
              <w:t>Pôle Ressources et</w:t>
            </w:r>
            <w:ins w:id="2" w:author="Malha Moulla" w:date="2023-12-18T15:18:00Z">
              <w:r>
                <w:rPr>
                  <w:rFonts w:cs="Calibri" w:ascii="Calibri" w:hAnsi="Calibri"/>
                  <w:lang w:eastAsia="fr-FR"/>
                </w:rPr>
                <w:t xml:space="preserve"> Stratégies Transversales</w:t>
              </w:r>
            </w:ins>
            <w:del w:id="3" w:author="Malha Moulla" w:date="2023-12-18T15:18:00Z">
              <w:r>
                <w:rPr>
                  <w:rFonts w:cs="Calibri" w:ascii="Calibri" w:hAnsi="Calibri"/>
                  <w:lang w:eastAsia="fr-FR"/>
                </w:rPr>
                <w:delText xml:space="preserve"> Moyens des Services </w:delText>
              </w:r>
            </w:del>
            <w:r>
              <w:rPr>
                <w:rFonts w:cs="Calibri" w:ascii="Calibri" w:hAnsi="Calibri"/>
                <w:lang w:eastAsia="fr-FR"/>
              </w:rPr>
              <w:t>– Direction des affaires juridiques, de l’immobilier et des assemblées – Service des affaires juridiques</w:t>
            </w:r>
          </w:p>
        </w:tc>
      </w:tr>
      <w:tr>
        <w:trPr>
          <w:trHeight w:val="23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lassification du poste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Domaine de l’emploi : juridiqu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fr-FR"/>
              </w:rPr>
              <w:t>Emploi-type : juriste conseils et contentieux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nction d’encadrement : 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de fonction IFSE : A4-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ité de travail : 100 %</w:t>
            </w:r>
          </w:p>
        </w:tc>
      </w:tr>
      <w:tr>
        <w:trPr>
          <w:trHeight w:val="9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</w:rPr>
              <w:t>Définition de l’emploi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ère administrativ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</w:rPr>
              <w:t>Poste de catégorie A relevant du cadre des attachés territoriaux</w:t>
            </w:r>
          </w:p>
        </w:tc>
      </w:tr>
      <w:tr>
        <w:trPr>
          <w:trHeight w:val="18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vironnement du poste de travail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 xml:space="preserve">Direction des affaires juridiques, de l’immobilier et des assemblées </w:t>
            </w:r>
          </w:p>
          <w:p>
            <w:pPr>
              <w:pStyle w:val="Normal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Service des affaires juridiques</w:t>
            </w:r>
          </w:p>
          <w:p>
            <w:pPr>
              <w:pStyle w:val="Normal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Bureau du Conseil juridique et du contentieux</w:t>
            </w:r>
          </w:p>
          <w:p>
            <w:pPr>
              <w:pStyle w:val="Normal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 xml:space="preserve">Composition de l’équipe :  </w:t>
            </w:r>
            <w:ins w:id="4" w:author="Malha Moulla" w:date="2023-12-18T15:49:00Z">
              <w:r>
                <w:rPr>
                  <w:rFonts w:cs="Calibri" w:ascii="Calibri" w:hAnsi="Calibri"/>
                  <w:lang w:eastAsia="fr-FR"/>
                </w:rPr>
                <w:t>8</w:t>
              </w:r>
            </w:ins>
            <w:del w:id="5" w:author="Malha Moulla" w:date="2023-12-18T15:49:00Z">
              <w:r>
                <w:rPr>
                  <w:rFonts w:cs="Calibri" w:ascii="Calibri" w:hAnsi="Calibri"/>
                  <w:lang w:eastAsia="fr-FR"/>
                </w:rPr>
                <w:delText>7</w:delText>
              </w:r>
            </w:del>
            <w:r>
              <w:rPr>
                <w:rFonts w:cs="Calibri" w:ascii="Calibri" w:hAnsi="Calibri"/>
                <w:lang w:eastAsia="fr-FR"/>
              </w:rPr>
              <w:t xml:space="preserve"> A + 1 C </w:t>
            </w:r>
          </w:p>
          <w:p>
            <w:pPr>
              <w:pStyle w:val="Normal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Lieu d’affectation : Bobigny</w:t>
            </w:r>
          </w:p>
        </w:tc>
      </w:tr>
      <w:tr>
        <w:trPr>
          <w:trHeight w:val="125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ition du poste dans l’organisation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périeur.e hiérarchique direct.e :</w:t>
            </w:r>
            <w:r>
              <w:rPr>
                <w:rFonts w:cs="Calibri" w:ascii="Calibri" w:hAnsi="Calibri"/>
                <w:lang w:eastAsia="fr-FR"/>
              </w:rPr>
              <w:t xml:space="preserve"> Chef.fe du Bureau du Conseil juridique et du contentieux.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Raison d’être du poste :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</w:rPr>
              <w:t>Le/La juriste, par ses miss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lang w:eastAsia="fr-FR"/>
              </w:rPr>
              <w:t>de conseil aux directions, contribue à la sécurisation juridique des actes et projets de la collectivité et défend, lorsque cela est nécessaire, les intérêts du Département dans le cadre des contentieux, principalement de droit public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b/>
              </w:rPr>
              <w:t>Missions principales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- Assister et conseiller les directions référentes du poste sur toutes les questions juridiques qui peuvent se poser autour de projets spécifiques ou transversaux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-Sécuriser juridiquement les actes soumis pour analyse (conventions, arrêtés, décisions, courriers divers...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- Défendre les intérêts du Département devant les juridictions administratives principalement et/ou judiciaires le cas échéant (rédaction de mémoires, représentation aux audiences, relations avec les avocats..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- Assurer une veille juridique pour ses secteurs d’interventio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- Assurer la gestion administrative et informatique des dossiers afin de permettre un suivi d’activité du bureau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nelles et /ou managéri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281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travailler en équipe et s’adapter aux méthodes de travail partagé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représenter le service auprès des agents, des directions et des instan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assurer la polyvalence au sein du burea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diffuser de l'information de manière ascendante, descendante, transversale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Organisationnel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veiller à la réactivité et à la qualité des servi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respecter les délais et les procédu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organiser ses tâches en fonction de la charge de travail et des échéance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rendre compte du travail effectué et des conditions de son intervention (justification d’horaires, observations, difficultés rencontrées etc.)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Techniq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interpréter les règles juridiques et les transposer aux situations de l’administratio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 xml:space="preserve">Savoir vérifier la validité juridique des act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 xml:space="preserve">Savoir instruire, diffuser et suivre des dossiers, formuler une réponse juridique et, au besoin, des préconisation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assurer le suivi et l’instruction des contentieux et, le cas échéant, la représentation du Département devant les juridic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- </w:t>
                  </w:r>
                  <w:r>
                    <w:rPr>
                      <w:rFonts w:eastAsia="Arial" w:cs="Calibri" w:ascii="Calibri" w:hAnsi="Calibri"/>
                      <w:color w:val="000000"/>
                    </w:rPr>
                    <w:t>Savoir suivre les évolutions jurisprudentiel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0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yens mis à disposition : Logiciel métie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au d’études : Bac+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ômes requis :</w:t>
            </w:r>
            <w:r>
              <w:rPr>
                <w:rFonts w:cs="Calibri" w:ascii="Calibri" w:hAnsi="Calibri"/>
              </w:rPr>
              <w:t xml:space="preserve"> Master en Droit public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érience (s) professionnelle(s) sur un poste similair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ouhaitée(s)  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203200" cy="2133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133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00000" strokecolor="#000000" strokeweight="0pt" style="position:absolute;rotation:-0;width:16pt;height:16.8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03200" cy="2216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pt;height:17.4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56210" cy="1568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56210" cy="1568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56210" cy="1568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56210" cy="1568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56845" cy="1568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5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56845" cy="1568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5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56845" cy="15684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.35pt;height:12.3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 caractéristiqu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Symbol"/>
    </w:rPr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Mangal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0:00Z</dcterms:created>
  <dc:creator>lsauze</dc:creator>
  <dc:description/>
  <cp:keywords/>
  <dc:language>en-US</dc:language>
  <cp:lastModifiedBy>Malha Moulla</cp:lastModifiedBy>
  <cp:lastPrinted>2021-07-09T11:14:00Z</cp:lastPrinted>
  <dcterms:modified xsi:type="dcterms:W3CDTF">2023-12-18T14:49:00Z</dcterms:modified>
  <cp:revision>3</cp:revision>
  <dc:subject/>
  <dc:title>Pôle /Direction/Service</dc:title>
</cp:coreProperties>
</file>