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THERMICIEN-NE / TECHNICIEN.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10"/>
      </w:tblGrid>
      <w:tr>
        <w:trPr>
          <w:trHeight w:val="961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icules Postes :  n° 604802R – Pôl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ressources et moyens des servic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irection des bâtiments et de la logistiqu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Bureau Exploitation des Bâtiments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cteur Fluides et énergie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fication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 post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 de domaine 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qu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loi type 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hermicien-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ction d’encadrement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N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BI 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upe de fonction IFSE 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4-1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otité de travail 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0%</w:t>
            </w:r>
          </w:p>
        </w:tc>
      </w:tr>
      <w:tr>
        <w:trPr>
          <w:trHeight w:val="13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finition du post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ière 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égorie et cadre d’emploi du poste 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 - Techniciens Territoriaux</w:t>
            </w:r>
          </w:p>
        </w:tc>
      </w:tr>
      <w:tr>
        <w:trPr>
          <w:trHeight w:val="19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vironnement du poste de travail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tion 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rection 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es bâtiments et de la logist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ce 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vice des Bâtiment Départementau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eau 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ureau Exploitation des bâtim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teur 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cteur Fluides et Energ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u d’affectation 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obig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osition de l’équipe :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A - 3 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3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tien professionnel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érieur hiérarchique direct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hef-fe de Secteur fluides et énergie</w:t>
            </w:r>
          </w:p>
        </w:tc>
      </w:tr>
      <w:tr>
        <w:trPr/>
        <w:tc>
          <w:tcPr>
            <w:tcW w:w="10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8" w:hanging="2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ison d’être du poste : </w:t>
            </w:r>
            <w:r>
              <w:rPr>
                <w:rFonts w:cs="Calibri" w:ascii="Calibri" w:hAnsi="Calibri"/>
                <w:sz w:val="22"/>
                <w:szCs w:val="22"/>
              </w:rPr>
              <w:t>Assurer le suivi des contrats d’exploitation maintenance des installations chauffage, plomberie, climatisation, gaz et ventilation, installations solaire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ons principales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25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loter des contrats d'exploitations chauffage, relevage des eaux, adoucisseurs et assurer le suivi des contrôles réglementaires du secteur et des réserves lié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25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er aux projets du secteur en faveur des transitions énergétique écologique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25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orce de propositions pour les travaux à réaliser afin d'optimiser le rendement des installations et la réduction des consommation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25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uivi et analyse des consommations des fluides.</w:t>
            </w:r>
          </w:p>
        </w:tc>
      </w:tr>
      <w:tr>
        <w:trPr>
          <w:trHeight w:val="1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25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fier, coordonner et attester la réalisation de travaux d’investissement et de maintenance effectuée par les entreprises extérieures dans le cadre des opérations de rénovation ou pour les travaux d’entreti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25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articiper à l’élaboration du cahier des charges techniques et participer de l’analyse des off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25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articiper à l'élaboration du budget de fonctionnement et d’investissement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lationnelles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t managéria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499" w:leader="none"/>
                    </w:tabs>
                    <w:ind w:left="720" w:hanging="50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voir travailler en équipe et développer des méthodes de travail partagé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499" w:leader="none"/>
                    </w:tabs>
                    <w:ind w:left="720" w:hanging="50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avoir développer et/ou entretenir un réseau partenarial 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99" w:leader="none"/>
                    </w:tabs>
                    <w:autoSpaceDE w:val="false"/>
                    <w:ind w:left="499" w:hanging="28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voir planifier et contrôler la réalisation des travaux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99" w:leader="none"/>
                    </w:tabs>
                    <w:autoSpaceDE w:val="false"/>
                    <w:ind w:left="499" w:hanging="28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voir adapter et actualiser le planning des activités du chantier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</w:tabs>
                    <w:ind w:left="499" w:hanging="28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naître le cadre général et règlementaire de la maîtrise d’œuvre publiqu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</w:tabs>
                    <w:ind w:left="499" w:hanging="28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voir réaliser le diagnostic des installations existant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</w:tabs>
                    <w:ind w:left="499" w:hanging="28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avoir conduire une analyse des besoins de la collectivité en matière de construction et d’entretien des bâtiments dont il a la charg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</w:tabs>
                    <w:ind w:left="499" w:hanging="28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voir déterminer l’enveloppe budgétaire d’un projet de rénov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</w:tabs>
                    <w:ind w:left="499" w:hanging="28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Connaître la réglementation en matière de marchés public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</w:tabs>
                    <w:ind w:left="499" w:hanging="28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voir porter un diagnostic sur le parc des installations de chauffage et de climatisation, ainsi que sur la qualité thermique des bâtiments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yens mis à disposition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au d’études :  BAC +2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plômes requis : BTS ou DUT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érience (s) professionnelle(s) sur un poste 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605229921"/>
            <w:bookmarkStart w:id="1" w:name="__Fieldmark__0_605229921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605229921"/>
            <w:bookmarkStart w:id="3" w:name="__Fieldmark__1_605229921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equise(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605229921"/>
            <w:bookmarkStart w:id="5" w:name="__Fieldmark__2_60522992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oraires spécifiq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605229921"/>
            <w:bookmarkStart w:id="7" w:name="__Fieldmark__3_60522992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ermis de conduire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605229921"/>
            <w:bookmarkStart w:id="9" w:name="__Fieldmark__4_60522992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éplacements province et 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605229921"/>
            <w:bookmarkStart w:id="11" w:name="__Fieldmark__5_605229921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streint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605229921"/>
            <w:bookmarkStart w:id="13" w:name="__Fieldmark__6_605229921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605229921"/>
            <w:bookmarkStart w:id="15" w:name="__Fieldmark__7_605229921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Vaccins obligatoire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605229921"/>
            <w:bookmarkStart w:id="17" w:name="__Fieldmark__8_605229921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rt d’une tenue de travail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605229921"/>
            <w:bookmarkStart w:id="19" w:name="__Fieldmark__9_605229921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…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OST-IT Software Notes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erlin Sans FB" w:hAnsi="Berlin Sans FB" w:cs="Berlin Sans FB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erlin Sans FB" w:hAnsi="Berlin Sans FB" w:cs="Berlin Sans FB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Berlin Sans FB" w:hAnsi="Berlin Sans FB" w:cs="Berlin Sans FB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erlin Sans FB" w:hAnsi="Berlin Sans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Wingdings" w:cs="Wingdings"/>
    </w:rPr>
  </w:style>
  <w:style w:type="character" w:styleId="WW8Num3z1">
    <w:name w:val="WW8Num3z1"/>
    <w:qFormat/>
    <w:rPr>
      <w:rFonts w:ascii="POST-IT Software Notes" w:hAnsi="POST-IT Software Notes" w:cs="POST-IT Software Not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erlin Sans FB" w:hAnsi="Berlin Sans FB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erlin Sans FB" w:hAnsi="Berlin Sans FB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erlin Sans FB" w:hAnsi="Berlin Sans FB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Berlin Sans FB" w:hAnsi="Berlin Sans FB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Calibri" w:hAnsi="Calibri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0:00Z</dcterms:created>
  <dc:creator>cgraul</dc:creator>
  <dc:description/>
  <cp:keywords/>
  <dc:language>en-US</dc:language>
  <cp:lastModifiedBy>Nadjat Benamar</cp:lastModifiedBy>
  <cp:lastPrinted>2023-01-17T08:50:00Z</cp:lastPrinted>
  <dcterms:modified xsi:type="dcterms:W3CDTF">2023-02-23T14:29:00Z</dcterms:modified>
  <cp:revision>4</cp:revision>
  <dc:subject/>
  <dc:title>Mis à jour le 02/05/2013 par : BEM</dc:title>
</cp:coreProperties>
</file>