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t>Architecte industrialisation de la produ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5040"/>
      </w:tblGrid>
      <w:tr>
        <w:trPr>
          <w:trHeight w:val="96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e n° 608919J  -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ôle ressources et moyens des servic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Direction </w:t>
            </w:r>
            <w:r>
              <w:rPr>
                <w:rFonts w:cs="Calibri" w:ascii="Calibri" w:hAnsi="Calibri"/>
                <w:sz w:val="22"/>
                <w:szCs w:val="22"/>
              </w:rPr>
              <w:t>de l’Innovation numériqu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et des systèmes d'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rvice Ingénierie des Infrastructures (SII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lassific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omaine de rattachement : Informatiqu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Emploi-type de rattachement :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Architecte urbaniste des systèmes d'information (S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ère techniqu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 de catégorie A relevant du cadre d’emplois de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génieurs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erritoriau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u d’affectation 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obig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e IFSE du poste : A 4-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d’encadrement : N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ité de travail : 100%</w:t>
            </w:r>
          </w:p>
        </w:tc>
      </w:tr>
      <w:tr>
        <w:trPr>
          <w:trHeight w:val="16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Environnement du poste de travail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irection :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Direction de l’Innovation Numérique et des systèmes d'inform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rvice : de l’</w:t>
            </w:r>
            <w:r>
              <w:rPr>
                <w:rFonts w:cs="Calibri" w:ascii="Calibri" w:hAnsi="Calibri"/>
                <w:sz w:val="22"/>
                <w:szCs w:val="22"/>
              </w:rPr>
              <w:t>Ingénierie des Infrastructur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ureau : de l’ingénierie des système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mposition de l’équipe : 12 A 4 B </w:t>
            </w:r>
          </w:p>
        </w:tc>
      </w:tr>
      <w:tr>
        <w:trPr>
          <w:trHeight w:val="91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Position du poste dans l’organis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érieur hiérarchique direct : Chef du bureau de l’ingénierie des systèmes</w:t>
            </w:r>
          </w:p>
        </w:tc>
      </w:tr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99"/>
              </w:rPr>
              <w:t xml:space="preserve">Raison d’être du poste : </w:t>
            </w:r>
            <w:r>
              <w:rPr>
                <w:rFonts w:cs="Calibri" w:ascii="Calibri" w:hAnsi="Calibri"/>
                <w:sz w:val="22"/>
              </w:rPr>
              <w:t>L’architect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</w:rPr>
              <w:t>industrialisation de la production conçoit, met en production, administre, exploite, supervise et maintient en conditions opérationnelles les dispositifs d’intégration continue des applications informatiques gérées par la DINSI. Il/Elle assure la coordination des opérations menées sur son périmètre.</w:t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Missions principales 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696" w:hanging="26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lyser les process d’installation et de mise à jour des applications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696" w:hanging="26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evoir et mettre à jour les procédures automatisées (processus de déploiement et de gestion des environnements)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696" w:hanging="26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drer, structurer et conduire les projets pour industrialiser et automatiser brique à brique les processus en coordination avec les acteurs du projet, transverses à la DINSI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696" w:hanging="266"/>
              <w:jc w:val="both"/>
              <w:rPr/>
            </w:pPr>
            <w:r>
              <w:rPr>
                <w:color w:val="000000"/>
                <w:sz w:val="22"/>
              </w:rPr>
              <w:t>Réaliser et piloter les études de définition et d’urbanisation des dispositifs d’intégration continue des applications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696" w:hanging="266"/>
              <w:jc w:val="both"/>
              <w:rPr/>
            </w:pPr>
            <w:r>
              <w:rPr>
                <w:color w:val="000000"/>
                <w:sz w:val="22"/>
              </w:rPr>
              <w:t xml:space="preserve">Piloter la mise en </w:t>
            </w:r>
            <w:r>
              <w:rPr>
                <w:sz w:val="22"/>
              </w:rPr>
              <w:t>œuvre</w:t>
            </w:r>
            <w:r>
              <w:rPr>
                <w:color w:val="000000"/>
                <w:sz w:val="22"/>
              </w:rPr>
              <w:t xml:space="preserve"> des outils logiciels d’intégration continue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696" w:hanging="266"/>
              <w:jc w:val="both"/>
              <w:rPr/>
            </w:pPr>
            <w:r>
              <w:rPr>
                <w:color w:val="000000"/>
                <w:sz w:val="22"/>
              </w:rPr>
              <w:t>Assurer l’administration, le pilotage le maintien en conditions opérationnelles, la documentation, l’optimisation et la sécurisation des dispositifs et équipements logiciels ou matériels associés dont il a la charge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696" w:hanging="26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ivre et analyser les performances, mettre en place des mesures susceptibles d’améliorer la qualité ou la productivité des activités du service</w:t>
            </w:r>
          </w:p>
          <w:p>
            <w:pPr>
              <w:pStyle w:val="Default"/>
              <w:ind w:left="43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travailler en équi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Communiquer sur les enjeux et les finalités d'un proj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fédérer ses partenaires lors de la conduite de proje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alerter ses interlocuteurs ou sa ligne hiérarchique des aléas, contraintes et difficultés technique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travailler en ingénierie de proj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>Programmer et planifier la réalisation de proje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cadrer des proje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gérer les priorités et/ou les urgenc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effectuer son travail en fonction des directives et procédur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analyser et constituer des dossiers de fond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renseigner des documents de suivi et tableaux de bor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Proposer une méthode et suivre sa mise en œuvr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>Savoir proposer des scénarios d’évolution des architectures techniques et systèmes en pla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assurer la maintenance opérationnelle des systèmes informatisés et applicatifs automatisé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définir des clauses techniques, des spécifications fonctionnelles et rédiger les cahiers des charg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analyser les performances des bases de données et des serveur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Assurer la veille technique en matière de nouvelles technologies de l’informatiqu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Moyens mis à disposition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 xml:space="preserve">Niveau d’études : BAC + 5  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Diplômes requis :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3963820950"/>
            <w:bookmarkStart w:id="1" w:name="__Fieldmark__0_3963820950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3963820950"/>
            <w:bookmarkStart w:id="3" w:name="__Fieldmark__1_3963820950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quise(s) :</w:t>
            </w:r>
          </w:p>
          <w:p>
            <w:pPr>
              <w:pStyle w:val="Texte1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ons et diplômes nécessaires à l’accès au cadre d’emplois des ingénieurs territoriaux</w:t>
            </w:r>
          </w:p>
          <w:p>
            <w:pPr>
              <w:pStyle w:val="Texte1"/>
              <w:numPr>
                <w:ilvl w:val="0"/>
                <w:numId w:val="6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ériences d’au moins 5 ans en matière de maintien en conditions opérationnelles de systèmes composant un datacenter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aractéristiques principales liées au poste</w:t>
            </w:r>
          </w:p>
        </w:tc>
      </w:tr>
      <w:tr>
        <w:trPr>
          <w:trHeight w:val="1309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963820950"/>
            <w:bookmarkStart w:id="5" w:name="__Fieldmark__2_396382095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Horaires spécifiqu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963820950"/>
            <w:bookmarkStart w:id="7" w:name="__Fieldmark__3_396382095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Permis de conduire obligato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963820950"/>
            <w:bookmarkStart w:id="9" w:name="__Fieldmark__4_396382095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963820950"/>
            <w:bookmarkStart w:id="11" w:name="__Fieldmark__5_396382095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Astreintes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963820950"/>
            <w:bookmarkStart w:id="13" w:name="__Fieldmark__6_396382095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ogement de fon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963820950"/>
            <w:bookmarkStart w:id="15" w:name="__Fieldmark__7_3963820950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963820950"/>
            <w:bookmarkStart w:id="17" w:name="__Fieldmark__8_3963820950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ort d’une tenue de travail obligatoi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e profil de poste est susceptible d’évoluer et d’être réajusté.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90"/>
        </w:tabs>
        <w:ind w:left="79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" w:hAnsi="Calibri" w:eastAsia="Calibri" w:cs="Calibri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ascii="Calibri" w:hAnsi="Calibri" w:cs="Arial"/>
      <w:bCs/>
      <w:iCs/>
      <w:sz w:val="22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lineRule="auto" w:line="276" w:before="360" w:after="0"/>
      <w:ind w:left="567" w:hanging="567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1">
    <w:name w:val="Texte1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5:00Z</dcterms:created>
  <dc:creator>pguerin</dc:creator>
  <dc:description/>
  <cp:keywords/>
  <dc:language>en-US</dc:language>
  <cp:lastModifiedBy>Fauzia Amara</cp:lastModifiedBy>
  <cp:lastPrinted>2019-04-08T09:42:00Z</cp:lastPrinted>
  <dcterms:modified xsi:type="dcterms:W3CDTF">2021-04-28T09:55:00Z</dcterms:modified>
  <cp:revision>2</cp:revision>
  <dc:subject/>
  <dc:title>Mis à jour le 30/04/2013 par : BEM</dc:title>
</cp:coreProperties>
</file>