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garde cavalier Parc Poudr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des parcs urba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s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</w:tblGrid>
      <w:tr>
        <w:trPr>
          <w:trHeight w:val="99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 C relevant du cadre d’emplois des Adjoints Territoriaux du patrimoin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FF"/>
              </w:rPr>
              <w:instrText xml:space="preserve"> MERGEFIELD lieu_daffectatio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sz w:val="22"/>
                <w:szCs w:val="22"/>
                <w:color w:val="0000FF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E_ENCADREMENT_OUIN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 weekend dimanche et jours férié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 : bureau prévention accueil et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e/Pôle/Secteur 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374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  <w:lang w:val="en-US"/>
              </w:rPr>
              <w:t>L’éco-garde veille, dans les parcs départementaux et dans les Maisons de parc, à l’accueil, la prévention, et la sécurité du public ainsi qu’à la préservation du patrimoine naturel ; pour assurer ces missions, il/elle a vocation à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Il promeut les activités du parc et à l’occasion de certains évènements ou animations, il/elle vient en soutien logistique et/ou organisationnel à la préparation et au déroulement des manifestations.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iller à la tranquillité et à la sécurité des visiteurs du parc, en protégeant l'intégrité des personnes et de leurs biens (application des procédures d’urgence notamment l’organisation des secours, respect du règlement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ueillir, renseigner et orienter les usagers du parc vers les équipements et dispositifs d’accueils (évènements, manifestations, animations) ; assurer le soutien logistique et/ou organisationnel à la préparation et au déroulement des évènements organisés par le Département et ses partenaires (notamment en réalisant des états des lieux d’entrée et de sortie lors des mises à disposition d’équipements). Sensibiliser sur le respect du site, de sa faune et de sa flore. Participer à l’accueil des usagers à la Maison du parc, pour les renseigner et les guide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, milieu naturel) et au signalement des anomalies constatées auprès de la hiérarchie et des technicien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n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le sens du service public et de l’accueil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- Accueillir, orienter, renseigner les usagers, adapter son discours à son interlocuteu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Savoir promouvoir les activités, animations (calendrier des parcs) auprès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Respecter et appliquer les consignes de travai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Travailler en équipe, en binôme lors des patrouilles et avec l’ensemble des agents, en partenariat avec la police et les secou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rendre des comptes à sa hiérarchie, avoir le sens de la commun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Participer aux réunions de service (briefing, réunions de début et de fin haute saison, réunions de secteur avec les techniciens, les animateurs, groupes de travail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Utiliser les outils adaptés pour faire remonter les informations : savoir rédiger des rapports d’information, remplir la main courante sur la vie du parc et de la brigad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utiliser le matériel adapté à chaque intervention, porter l’uniforme fourni et les équipements de protections si besoin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ssurer des rondes de surveillance et de prévention, assurer l’ouverture et la fermeture du parc ou des équipements si besoin, les rondes se font à vélo, à cheval, a pieds, en voitur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Connaitre et faire respecter un règlement : relever des faits irréguliers, s’adresser au public avec la bonne posture et si nécessaire dresser un procès-verbal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val="en-US"/>
                    </w:rPr>
                    <w:t>Savoir s’occuper d’un cheval : le préparer, le faire travailler et le faire patrouiller dans le parc, savoir utiliser et entretenir le matériel d’équitation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Savoir maitriser son cheval dans le cas d’interventions délicates ou de forte fréquentation par les usagers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des connaissances de base en informatique et savoir rédig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se repérer sur un site, savoir lire une car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Savoir assurer un soutien logistique à l’équipe d’animation lors d’évènements et d’activité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guider des entreprises ou partenaires vers leur lieu de destination dans le parc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Mettre en œuvre les procédures d’intervention et d’urgenc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connaissances des enjeux environnementaux, à la biodiversité et aux démarches de protection (démarche Natura 2000,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 garde est susceptible de se déplacer en vélo, en deux-roues, à cheval, à pieds ainsi qu’en voitu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 CELUI DU CADRE D’EMPLOIS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requis : GALOP 7 MINIMUM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xHo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xHo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obligatoire et BSR pour conduire des cyclos de 49.9 cm3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L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L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 et d’un Equipement de Protection Individuell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utre_caractéristique__à_saisi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 Travail régulier le week-end et/ou jours fériés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insi qu’en soirée ponctuellement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lsauze</dc:creator>
  <dc:description/>
  <cp:keywords/>
  <dc:language>en-US</dc:language>
  <cp:lastModifiedBy>Jean francois Gibert</cp:lastModifiedBy>
  <cp:lastPrinted>2018-10-30T15:50:00Z</cp:lastPrinted>
  <dcterms:modified xsi:type="dcterms:W3CDTF">2024-10-21T09:30:00Z</dcterms:modified>
  <cp:revision>5</cp:revision>
  <dc:subject/>
  <dc:title>Pôle /Direction/Service</dc:title>
</cp:coreProperties>
</file>