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1602740" cy="114554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Responsable de la Mission Animation dialogue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659"/>
        <w:gridCol w:w="441"/>
      </w:tblGrid>
      <w:tr>
        <w:trPr>
          <w:trHeight w:val="51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ôle Ressources humaines et modernisation - Direction des Ressources humaines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èr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ministr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e de catégori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relevant du cadre d’emplois des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tachés territori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 de travail : 10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eu d’affecta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big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’encadrement : o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tion du poste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7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e + NBI :   CHEF DE SERVICE +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c sve requérant tech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Ressources humian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 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Mission Animation du Dialogue soci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tion de l’équipe : 3 A, 2 B, 2C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érieur hiérarchique direct : DRH adjoint.e</w:t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aison d’être du poste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Au sein de la DRH comprenant presque 300 agent.e.s et sous la responsabilité du Directeur/trice adjoint.e des ressources humaines, la responsable de la Mission est en charge de l’animation du Dialogue Social et garantit les conditions d’un dialogue social de qualité à l’échelle de la collectivité avec nos six organisations syndicales représentatives.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.la responsable encadre une équipe de 7 personnes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s principale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drer l’équipe et piloter l’ensemble des activités de la MADS, en veillant au développement du conseil sur ces sujets auprès des direc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iller à l’application de règles homogènes issues du Règlement des droits syndicaux et des règlements des instances dans les direc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er l’agenda social de la collectivité et superviser la tenue des instances paritaires et instances en découlan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ire le lien avec les organisations syndicales sur différents suje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un reporting fiable et régulier sur les activités dialogue social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er l’organisation des élections professionnelles et le suivi des mouvements sociaux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la transition des activités temps de travail vers les autres structures en charge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4625</wp:posOffset>
                      </wp:positionV>
                      <wp:extent cx="6469380" cy="5177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560" cy="517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7pt;margin-top:13.75pt;width:509.35pt;height:40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nelles et / ou managéri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diffuser de l'information de manière ascendante, descendante, transversale, en interne et/ou en exter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voir organiser et participer aux réunions avec les partenaires sociaux et/ou les instances représentatives du personn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étudier les dossiers et/ou les questions des représentants du personnel aux différentes instances et préparer des éléments de réponse pour les él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gérer les priorités et/ou les urgen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voir respecter les obligations de discrétion et de confidentialit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mobiliser et valoriser ses collaborateurs et créer une cohésion d'équi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nell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organiser et planifier son activité en fonction des objectifs, des priorités et des déla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voir rédiger des rapports, des synthèses et/ou des analy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oir fédérer les directions et services dans le cadre de la conduite de négociatio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définir les méthodes et coordonner les services et partenai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établir des rapports de suivi et renseigner des indicateurs et tableaux de bor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réguler la conduite d'un dossier en fonction du contex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organiser et participer aux réunions avec les partenaires socia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qu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les politiques, mesures et dispositifs propres au champ d'interven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îtriser les outils juridiques nécessaires à la conduite du dialogue soc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recueillir, analyser et reformuler l'information sur les positions des partenaires sociaux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accompagner de façon pédagogique les directions dans la conduite des projets R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oir formuler des avis et rédiger des rapports d'aide à la décision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8"/>
                <w:szCs w:val="1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yens mis à disposition 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au d’études </w:t>
            </w:r>
            <w:r>
              <w:rPr>
                <w:rFonts w:cs="Arial" w:ascii="Arial" w:hAnsi="Arial"/>
                <w:sz w:val="22"/>
              </w:rPr>
              <w:t>: Bac+3 min, si possible dans le domaine des relations sociales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plômes requis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plôme requis pour l'accès au cadre d'emplois des attachés territoriau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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ouhaitée(s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cs="Arial" w:ascii="Arial" w:hAnsi="Arial"/>
                <w:sz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caractéristique :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us les postes du Conseil départemental sont handi-accessible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Le Département, Collectivité solidaire, peut mobiliser ses agent-e-s sur toutes missions relevant de son cadre d'emplois au-delà de la présente fiche de post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3Font_0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22"/>
      </w:rPr>
      <w:t>Mise à jour : 07/01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22"/>
      </w:rPr>
      <w:t>Mise à jour : 07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3Font_0" w:hAnsi="T3Font_0" w:cs="T3Font_0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  <w:w w:val="108"/>
        <w:lang w:val="fr-FR" w:bidi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3Font_0;Calibri" w:hAnsi="T3Font_0;Calibri" w:eastAsia="Times New Roman" w:cs="T3Font_0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3Font_0;Calibri" w:hAnsi="T3Font_0;Calibri" w:eastAsia="Times New Roman" w:cs="T3Font_0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8"/>
      <w:sz w:val="20"/>
      <w:szCs w:val="20"/>
      <w:lang w:val="fr-FR" w:bidi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3Font_0;Calibri" w:hAnsi="T3Font_0;Calibri" w:eastAsia="Times New Roman" w:cs="T3Font_0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T3Font_0;Calibri" w:hAnsi="T3Font_0;Calibri" w:eastAsia="Times New Roman" w:cs="T3Font_0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7:00Z</dcterms:created>
  <dc:creator>Jean-Baptiste Dulos</dc:creator>
  <dc:description/>
  <cp:keywords/>
  <dc:language>en-US</dc:language>
  <cp:lastModifiedBy>Deborah Cristel-delesse</cp:lastModifiedBy>
  <dcterms:modified xsi:type="dcterms:W3CDTF">2025-01-22T10:04:00Z</dcterms:modified>
  <cp:revision>6</cp:revision>
  <dc:subject/>
  <dc:title>Chef-fe de Mission  Animation dialogue social</dc:title>
</cp:coreProperties>
</file>