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29"/>
        <w:ind w:left="100" w:hanging="0"/>
        <w:rPr>
          <w:w w:val="95"/>
          <w:sz w:val="13"/>
          <w:szCs w:val="13"/>
          <w:lang w:val="en-US" w:eastAsia="en-US"/>
        </w:rPr>
      </w:pPr>
      <w:r>
        <w:rPr>
          <w:w w:val="95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64160</wp:posOffset>
                </wp:positionV>
                <wp:extent cx="101473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/1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1pt;mso-wrap-distance-left:9.05pt;mso-wrap-distance-right:9.05pt;mso-wrap-distance-top:0pt;mso-wrap-distance-bottom:0pt;margin-top:-20.8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20" w:after="0"/>
        <w:ind w:left="92" w:right="2882" w:hanging="0"/>
        <w:jc w:val="center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 xml:space="preserve">Chef(fe) de projet SIG </w:t>
      </w:r>
    </w:p>
    <w:p>
      <w:pPr>
        <w:pStyle w:val="TextBody"/>
        <w:kinsoku w:val="false"/>
        <w:overflowPunct w:val="false"/>
        <w:spacing w:before="220" w:after="0"/>
        <w:ind w:left="92" w:right="2882" w:hanging="0"/>
        <w:jc w:val="center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>(Système d’Information Géographique)</w:t>
      </w:r>
    </w:p>
    <w:p>
      <w:pPr>
        <w:sectPr>
          <w:footerReference w:type="default" r:id="rId2"/>
          <w:type w:val="nextPage"/>
          <w:pgSz w:w="11906" w:h="16838"/>
          <w:pgMar w:left="620" w:right="600" w:gutter="0" w:header="0" w:top="840" w:footer="318" w:bottom="500"/>
          <w:pgNumType w:start="1" w:fmt="decimal"/>
          <w:cols w:num="2" w:equalWidth="false" w:sep="false">
            <w:col w:w="1184" w:space="1590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4672965</wp:posOffset>
                </wp:positionV>
                <wp:extent cx="6616065" cy="774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6"/>
                              <w:ind w:left="172" w:right="17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ison d'être du poste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(la) chef(fe) de projet SIG conduit et réalise des projets géomatiques à l’échelle du service, de la direction et de la collectivité, et contribue à la fiabilisation de la base de données du SIG. Il/elle réalise des traitements de données et apporte son expertise (méthodes, données, outils, conseils…) pour co-construire des projets avec les dire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5pt;height:61pt;mso-wrap-distance-left:0pt;mso-wrap-distance-right:0pt;mso-wrap-distance-top:0pt;mso-wrap-distance-bottom:0pt;margin-top:367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6"/>
                        <w:ind w:left="172" w:right="17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ison d'être du poste :</w:t>
                      </w:r>
                      <w:r>
                        <w:rPr>
                          <w:rFonts w:cs="Arial" w:ascii="Arial" w:hAnsi="Arial"/>
                        </w:rPr>
                        <w:t xml:space="preserve"> Le(la) chef(fe) de projet SIG conduit et réalise des projets géomatiques à l’échelle du service, de la direction et de la collectivité, et contribue à la fiabilisation de la base de données du SIG. Il/elle réalise des traitements de données et apporte son expertise (méthodes, données, outils, conseils…) pour co-construire des projets avec les direc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064"/>
      </w:tblGrid>
      <w:tr>
        <w:trPr>
          <w:trHeight w:val="848" w:hRule="exact"/>
        </w:trPr>
        <w:tc>
          <w:tcPr>
            <w:tcW w:w="10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  <w:tab w:val="left" w:pos="1343" w:leader="none"/>
                <w:tab w:val="left" w:pos="2422" w:leader="none"/>
                <w:tab w:val="left" w:pos="2696" w:leader="none"/>
                <w:tab w:val="left" w:pos="3334" w:leader="none"/>
                <w:tab w:val="left" w:pos="4409" w:leader="none"/>
                <w:tab w:val="left" w:pos="5599" w:leader="none"/>
                <w:tab w:val="left" w:pos="5872" w:leader="none"/>
                <w:tab w:val="left" w:pos="7288" w:leader="none"/>
                <w:tab w:val="left" w:pos="7797" w:leader="none"/>
                <w:tab w:val="left" w:pos="8272" w:leader="none"/>
                <w:tab w:val="left" w:pos="9943" w:leader="none"/>
              </w:tabs>
              <w:kinsoku w:val="false"/>
              <w:overflowPunct w:val="false"/>
              <w:spacing w:lineRule="exact" w:line="216"/>
              <w:ind w:left="172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AMENAGEMENT ET DEVELOPPEMENT DURABLE : Direction des territoires, de la coopération et des mobilités - Service de la géomatique et de l’information géographique</w:t>
            </w:r>
          </w:p>
        </w:tc>
      </w:tr>
      <w:tr>
        <w:trPr>
          <w:trHeight w:val="317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Classification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12" w:before="171" w:after="0"/>
              <w:ind w:left="172" w:right="2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 : </w:t>
            </w:r>
          </w:p>
          <w:p>
            <w:pPr>
              <w:pStyle w:val="TableParagraph"/>
              <w:kinsoku w:val="false"/>
              <w:overflowPunct w:val="false"/>
              <w:spacing w:lineRule="auto" w:line="412" w:before="171" w:after="0"/>
              <w:ind w:left="172" w:right="2319" w:hanging="0"/>
              <w:rPr/>
            </w:pPr>
            <w:r>
              <w:rPr>
                <w:sz w:val="22"/>
                <w:szCs w:val="22"/>
              </w:rPr>
              <w:t>Filière : Technique</w:t>
            </w:r>
          </w:p>
          <w:p>
            <w:pPr>
              <w:pStyle w:val="TableParagraph"/>
              <w:kinsoku w:val="false"/>
              <w:overflowPunct w:val="false"/>
              <w:spacing w:lineRule="auto" w:line="412"/>
              <w:ind w:left="172" w:right="282" w:hanging="0"/>
              <w:rPr/>
            </w:pPr>
            <w:r>
              <w:rPr>
                <w:sz w:val="22"/>
                <w:szCs w:val="22"/>
              </w:rPr>
              <w:t>Poste de Catégorie A relevant du cadre d'emplois des Ingénieurs territoriaux Lieu d'affectation : Bobigny</w:t>
            </w:r>
          </w:p>
          <w:p>
            <w:pPr>
              <w:pStyle w:val="TableParagraph"/>
              <w:kinsoku w:val="false"/>
              <w:overflowPunct w:val="false"/>
              <w:spacing w:lineRule="auto" w:line="412"/>
              <w:ind w:left="172" w:right="4641" w:hanging="0"/>
              <w:rPr/>
            </w:pPr>
            <w:r>
              <w:rPr>
                <w:sz w:val="22"/>
                <w:szCs w:val="22"/>
              </w:rPr>
              <w:t xml:space="preserve">Fonctions d'encadrement : Non Prime + NBI : </w:t>
            </w:r>
          </w:p>
          <w:p>
            <w:pPr>
              <w:pStyle w:val="TableParagraph"/>
              <w:kinsoku w:val="false"/>
              <w:overflowPunct w:val="false"/>
              <w:spacing w:lineRule="auto" w:line="412"/>
              <w:ind w:left="172" w:right="4641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Quotité de travail : 100,00 %</w:t>
            </w:r>
          </w:p>
        </w:tc>
      </w:tr>
      <w:tr>
        <w:trPr>
          <w:trHeight w:val="206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379" w:hanging="1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Environnement du poste de travail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85" w:after="0"/>
              <w:ind w:left="172" w:hanging="0"/>
              <w:rPr/>
            </w:pPr>
            <w:r>
              <w:rPr>
                <w:sz w:val="22"/>
                <w:szCs w:val="22"/>
              </w:rPr>
              <w:t xml:space="preserve">Direction : Direction des territoires, de la coopération et des mobilités </w:t>
            </w:r>
          </w:p>
          <w:p>
            <w:pPr>
              <w:pStyle w:val="TableParagraph"/>
              <w:kinsoku w:val="false"/>
              <w:overflowPunct w:val="false"/>
              <w:spacing w:before="185" w:after="0"/>
              <w:ind w:left="172" w:hanging="0"/>
              <w:rPr/>
            </w:pPr>
            <w:r>
              <w:rPr>
                <w:sz w:val="22"/>
                <w:szCs w:val="22"/>
              </w:rPr>
              <w:t>Service : Service de la géomatique et de l’information géographique</w:t>
            </w:r>
          </w:p>
          <w:p>
            <w:pPr>
              <w:pStyle w:val="TableParagraph"/>
              <w:kinsoku w:val="false"/>
              <w:overflowPunct w:val="false"/>
              <w:spacing w:lineRule="auto" w:line="412" w:before="182" w:after="0"/>
              <w:ind w:left="172" w:right="556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Bureau : Cellule/Secteur :</w:t>
            </w:r>
          </w:p>
        </w:tc>
      </w:tr>
      <w:tr>
        <w:trPr>
          <w:trHeight w:val="97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/>
              <w:ind w:left="177" w:firstLine="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77" w:firstLine="81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Position du poste dans l'organisation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172" w:right="14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Supérieur hiérarchique direct : Chef de service 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ragraph">
                  <wp:posOffset>326390</wp:posOffset>
                </wp:positionV>
                <wp:extent cx="6604000" cy="3034665"/>
                <wp:effectExtent l="6350" t="6985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034800"/>
                          <a:chOff x="0" y="0"/>
                          <a:chExt cx="6603840" cy="3034800"/>
                        </a:xfrm>
                      </wpg:grpSpPr>
                      <wps:wsp>
                        <wps:cNvSpPr/>
                        <wps:spPr>
                          <a:xfrm>
                            <a:off x="1504800" y="0"/>
                            <a:ext cx="5099040" cy="30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4" h="3605">
                                <a:moveTo>
                                  <a:pt x="0" y="3604"/>
                                </a:moveTo>
                                <a:lnTo>
                                  <a:pt x="8064" y="3604"/>
                                </a:lnTo>
                                <a:lnTo>
                                  <a:pt x="80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0" cy="30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3605">
                                <a:moveTo>
                                  <a:pt x="0" y="3604"/>
                                </a:moveTo>
                                <a:lnTo>
                                  <a:pt x="2380" y="3604"/>
                                </a:lnTo>
                                <a:lnTo>
                                  <a:pt x="23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4800" cy="30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609" w:right="250"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eastAsia="ja-JP" w:bidi="ar-SA"/>
                                </w:rPr>
                                <w:t>Missions princip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5099040" cy="30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S Mincho;ＭＳ 明朝" w:cs="Microsoft Sans Serif"/>
                                  <w:color w:val="auto"/>
                                  <w:lang w:val="fr-FR" w:eastAsia="ja-JP" w:bidi="ar-SA"/>
                                </w:rPr>
                                <w:t>Définit, met en œuvre et suit l’ensemble des phases d’un projet géomatique : conception, identification des ressources, cahier des charges, coordination, acquisition, mise en œuvre, vérific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182" w:right="1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S Mincho;ＭＳ 明朝" w:cs="Microsoft Sans Serif"/>
                                  <w:color w:val="auto"/>
                                  <w:lang w:val="fr-FR" w:eastAsia="ja-JP" w:bidi="ar-SA"/>
                                </w:rPr>
                                <w:t>Réalise des traitements de données géographiqu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S Mincho;ＭＳ 明朝" w:cs="Microsoft Sans Serif"/>
                                  <w:color w:val="auto"/>
                                  <w:lang w:val="fr-FR" w:eastAsia="ja-JP" w:bidi="ar-SA"/>
                                </w:rPr>
                                <w:t>Participe à la fiabilisation et à l’administration de la base de données du SIG Départemen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S Mincho;ＭＳ 明朝" w:cs="Microsoft Sans Serif"/>
                                  <w:color w:val="auto"/>
                                  <w:lang w:val="fr-FR" w:eastAsia="ja-JP" w:bidi="ar-SA"/>
                                </w:rPr>
                                <w:t>Assure l’aide à la maitrise d’ouvrage auprès des directions qui ont des besoins en matière d’outils SIG, de traitements de données géographiques et de projets à dimension géomatiqu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S Mincho;ＭＳ 明朝" w:cs="Microsoft Sans Serif"/>
                                  <w:color w:val="auto"/>
                                  <w:lang w:val="fr-FR" w:eastAsia="ja-JP" w:bidi="ar-SA"/>
                                </w:rPr>
                                <w:t xml:space="preserve">Développe des relations avec les partenaires de l’information géographique à l’extérieur et participe à des groupes de travail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1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S Mincho;ＭＳ 明朝" w:cs="Microsoft Sans Serif"/>
                                  <w:color w:val="auto"/>
                                  <w:lang w:val="fr-FR" w:eastAsia="ja-JP" w:bidi="ar-SA"/>
                                </w:rPr>
                                <w:t>Acculture et forme les agents aux usages de la géomatique, aux outils SIG et aux données géographiqu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5.7pt;width:520pt;height:238.95pt" coordorigin="719,514" coordsize="10400,4779">
                <v:shape id="shape_0" coordsize="8064,3605" path="m0,3604l8064,3604l8064,0l0,0l0,3604xe" stroked="t" o:allowincell="f" style="position:absolute;left:3089;top:514;width:8029;height:477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coordsize="2381,3605" path="m0,3604l2380,3604l2380,0l0,0l0,3604xe" stroked="t" o:allowincell="f" style="position:absolute;left:719;top:514;width:2369;height:477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514;width:2369;height:47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609" w:right="250" w:firstLine="11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Arial" w:hAnsi="Arial" w:eastAsia="MS Mincho;ＭＳ 明朝" w:cs="Arial"/>
                            <w:color w:val="auto"/>
                            <w:lang w:val="fr-FR" w:eastAsia="ja-JP" w:bidi="ar-SA"/>
                          </w:rPr>
                          <w:t>Missions princip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9;top:514;width:8029;height:47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S Mincho;ＭＳ 明朝" w:cs="Microsoft Sans Serif"/>
                            <w:color w:val="auto"/>
                            <w:lang w:val="fr-FR" w:eastAsia="ja-JP" w:bidi="ar-SA"/>
                          </w:rPr>
                          <w:t>Définit, met en œuvre et suit l’ensemble des phases d’un projet géomatique : conception, identification des ressources, cahier des charges, coordination, acquisition, mise en œuvre, vérific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182" w:right="18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S Mincho;ＭＳ 明朝" w:cs="Microsoft Sans Serif"/>
                            <w:color w:val="auto"/>
                            <w:lang w:val="fr-FR" w:eastAsia="ja-JP" w:bidi="ar-SA"/>
                          </w:rPr>
                          <w:t>Réalise des traitements de données géographiqu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S Mincho;ＭＳ 明朝" w:cs="Microsoft Sans Serif"/>
                            <w:color w:val="auto"/>
                            <w:lang w:val="fr-FR" w:eastAsia="ja-JP" w:bidi="ar-SA"/>
                          </w:rPr>
                          <w:t>Participe à la fiabilisation et à l’administration de la base de données du SIG Départemen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S Mincho;ＭＳ 明朝" w:cs="Microsoft Sans Serif"/>
                            <w:color w:val="auto"/>
                            <w:lang w:val="fr-FR" w:eastAsia="ja-JP" w:bidi="ar-SA"/>
                          </w:rPr>
                          <w:t>Assure l’aide à la maitrise d’ouvrage auprès des directions qui ont des besoins en matière d’outils SIG, de traitements de données géographiques et de projets à dimension géomatiqu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S Mincho;ＭＳ 明朝" w:cs="Microsoft Sans Serif"/>
                            <w:color w:val="auto"/>
                            <w:lang w:val="fr-FR" w:eastAsia="ja-JP" w:bidi="ar-SA"/>
                          </w:rPr>
                          <w:t xml:space="preserve">Développe des relations avec les partenaires de l’information géographique à l’extérieur et participe à des groupes de travail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right="1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S Mincho;ＭＳ 明朝" w:cs="Microsoft Sans Serif"/>
                            <w:color w:val="auto"/>
                            <w:lang w:val="fr-FR" w:eastAsia="ja-JP" w:bidi="ar-SA"/>
                          </w:rPr>
                          <w:t>Acculture et forme les agents aux usages de la géomatique, aux outils SIG et aux données géographiqu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063365</wp:posOffset>
                </wp:positionV>
                <wp:extent cx="2788920" cy="185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 profil de poste est susceptible d’évoluer et d’être réajus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4.6pt;mso-wrap-distance-left:9.05pt;mso-wrap-distance-right:9.05pt;mso-wrap-distance-top:0pt;mso-wrap-distance-bottom:0pt;margin-top:319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e profil de poste est susceptible d’évoluer et d’être réajus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600" w:gutter="0" w:header="0" w:top="840" w:footer="318" w:bottom="5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99" w:hanging="0"/>
        <w:rPr>
          <w:spacing w:val="-4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26275" cy="772033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3" w:after="0"/>
                              <w:ind w:left="1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9" w:after="0"/>
                              <w:ind w:left="3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</w:rPr>
                              <w:t>Relationnel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oir le sens du contact, des relations humaines et de la pédagog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communiquer sur les enjeux et les finalités d’un proj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fédérer ses partenaires lors de la conduite de proj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travailler dans une dimension transversale au service et/ou à la direc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2" w:after="0"/>
                              <w:ind w:left="364" w:firstLine="13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</w:rPr>
                              <w:t>Organisationnel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faire preuve d'autonomie, d'organisation (formalisation et respect de la méthode projet) et de rigueur dans la gestion des projets et des dossiers attribué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rendre compte de son activité à son supérieur hiérarchique et à ses collèg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voir documenter son travai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organiser et animer des réunions, comités de pilotage et/ou groupes de trava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identifier et mobiliser les acteurs et les compétences nécessaires à la conduite d’un proj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planifier les étapes d’un projet et la mobilisation des ressources nécessai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définir les méthodes et coordonner les travaux entre servic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lineRule="exact" w:line="216"/>
                              <w:ind w:left="0" w:right="6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2" w:after="0"/>
                              <w:ind w:left="3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</w:rPr>
                              <w:t>Techniqu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lineRule="exact" w:line="216"/>
                              <w:ind w:left="0" w:right="2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îtriser la suite ArcGIS (ArcGIS Pro, ArcGIS Serveur, Portal, ArcGIS OnLin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gérer, structurer et modéliser les bases de données géographiques (PostGIS et/ou ArcGIS Enterprise GeoDatabas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outiller des traitements sur les données (SIG, DAO, SGBD) : SQL, F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oir des bases en programmation (Pytho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accompagner les utilisateurs dans leur apprentissage des technologies de l’information géographiq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691" w:hanging="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oir réceptionner et apprécier la conformité des réalisation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5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rendre en charge des actions de veille technologique, avoir de l’appétences pour les nouvelles technologi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692" w:leader="none"/>
                              </w:tabs>
                              <w:kinsoku w:val="false"/>
                              <w:overflowPunct w:val="false"/>
                              <w:spacing w:before="182" w:after="0"/>
                              <w:ind w:left="55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voir une connaissance des problématiques liées à l’aménagement, au foncier, aux mobilités et aux compétences des Départ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3.25pt;height:607.9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73" w:after="0"/>
                        <w:ind w:left="172" w:hanging="0"/>
                        <w:rPr>
                          <w:rFonts w:ascii="Arial" w:hAnsi="Arial" w:cs="Arial"/>
                          <w:b/>
                          <w:b/>
                          <w:bCs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</w:rPr>
                        <w:t>Compétenc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79" w:after="0"/>
                        <w:ind w:left="36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12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</w:rPr>
                        <w:t>Relationnel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oir le sens du contact, des relations humaines et de la pédagog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communiquer sur les enjeux et les finalités d’un proj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fédérer ses partenaires lors de la conduite de proje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travailler dans une dimension transversale au service et/ou à la direc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2" w:after="0"/>
                        <w:ind w:left="364" w:firstLine="135"/>
                        <w:rPr>
                          <w:rFonts w:ascii="Arial" w:hAnsi="Arial" w:cs="Arial"/>
                          <w:b/>
                          <w:b/>
                          <w:bCs/>
                          <w:w w:val="1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</w:rPr>
                        <w:t>Organisationnel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faire preuve d'autonomie, d'organisation (formalisation et respect de la méthode projet) et de rigueur dans la gestion des projets et des dossiers attribué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rendre compte de son activité à son supérieur hiérarchique et à ses collèg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voir documenter son travai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avoir organiser et animer des réunions, comités de pilotage et/ou groupes de travai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identifier et mobiliser les acteurs et les compétences nécessaires à la conduite d’un proj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avoir planifier les étapes d’un projet et la mobilisation des ressources nécessai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définir les méthodes et coordonner les travaux entre service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lineRule="exact" w:line="216"/>
                        <w:ind w:left="0" w:right="60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2" w:after="0"/>
                        <w:ind w:left="364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12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</w:rPr>
                        <w:t>Technique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lineRule="exact" w:line="216"/>
                        <w:ind w:left="0" w:right="272" w:hanging="0"/>
                        <w:rPr>
                          <w:rFonts w:ascii="Arial" w:hAnsi="Arial" w:cs="Arial"/>
                          <w:b/>
                          <w:b/>
                          <w:bCs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îtriser la suite ArcGIS (ArcGIS Pro, ArcGIS Serveur, Portal, ArcGIS OnLin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gérer, structurer et modéliser les bases de données géographiques (PostGIS et/ou ArcGIS Enterprise GeoDatabas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outiller des traitements sur les données (SIG, DAO, SGBD) : SQL, F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oir des bases en programmation (Pytho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accompagner les utilisateurs dans leur apprentissage des technologies de l’information géographiq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691" w:hanging="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oir réceptionner et apprécier la conformité des réalisation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55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rendre en charge des actions de veille technologique, avoir de l’appétences pour les nouvelles technologies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692" w:leader="none"/>
                        </w:tabs>
                        <w:kinsoku w:val="false"/>
                        <w:overflowPunct w:val="false"/>
                        <w:spacing w:before="182" w:after="0"/>
                        <w:ind w:left="55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Avoir une connaissance des problématiques liées à l’aménagement, au foncier, aux mobilités et aux compétences des Départ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pacing w:val="-49"/>
          <w:sz w:val="20"/>
          <w:szCs w:val="20"/>
        </w:rPr>
      </w:pPr>
      <w:r>
        <w:rPr>
          <w:spacing w:val="-49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408" w:before="182" w:after="0"/>
              <w:ind w:left="182" w:right="-43" w:hanging="0"/>
              <w:rPr/>
            </w:pPr>
            <w:r>
              <w:rPr>
                <w:rFonts w:cs="Arial" w:ascii="Arial" w:hAnsi="Arial"/>
                <w:b/>
                <w:bCs/>
                <w:w w:val="110"/>
              </w:rPr>
              <w:t>Niveau d'études</w:t>
            </w:r>
            <w:r>
              <w:rPr>
                <w:rFonts w:cs="Arial" w:ascii="Arial" w:hAnsi="Arial"/>
                <w:b/>
                <w:bCs/>
                <w:spacing w:val="-52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</w:rPr>
              <w:t xml:space="preserve">: Bac +5 </w:t>
            </w:r>
          </w:p>
          <w:p>
            <w:pPr>
              <w:pStyle w:val="TextBody"/>
              <w:kinsoku w:val="false"/>
              <w:overflowPunct w:val="false"/>
              <w:spacing w:lineRule="auto" w:line="408" w:before="182" w:after="0"/>
              <w:ind w:left="182" w:right="-43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Diplômes requis : Ecole d’Ingénieur ou Master en Géomatique/SIG</w:t>
            </w:r>
          </w:p>
          <w:p>
            <w:pPr>
              <w:pStyle w:val="TextBody"/>
              <w:tabs>
                <w:tab w:val="clear" w:pos="720"/>
                <w:tab w:val="left" w:pos="7828" w:leader="none"/>
              </w:tabs>
              <w:kinsoku w:val="false"/>
              <w:overflowPunct w:val="false"/>
              <w:spacing w:before="4" w:after="0"/>
              <w:ind w:left="182" w:hanging="0"/>
              <w:rPr/>
            </w:pPr>
            <w:r>
              <w:rPr>
                <w:rFonts w:cs="Arial" w:ascii="Arial" w:hAnsi="Arial"/>
                <w:b/>
                <w:bCs/>
                <w:w w:val="110"/>
              </w:rPr>
              <w:t>Expérience(s)</w:t>
            </w:r>
            <w:r>
              <w:rPr>
                <w:rFonts w:cs="Arial" w:ascii="Arial" w:hAnsi="Arial"/>
                <w:b/>
                <w:bCs/>
                <w:spacing w:val="-22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</w:rPr>
              <w:t>professionnelle(s)</w:t>
            </w:r>
            <w:r>
              <w:rPr>
                <w:rFonts w:cs="Arial" w:ascii="Arial" w:hAnsi="Arial"/>
                <w:b/>
                <w:bCs/>
                <w:spacing w:val="-24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</w:rPr>
              <w:t>sur</w:t>
            </w:r>
            <w:r>
              <w:rPr>
                <w:rFonts w:cs="Arial" w:ascii="Arial" w:hAnsi="Arial"/>
                <w:b/>
                <w:bCs/>
                <w:spacing w:val="-22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</w:rPr>
              <w:t>un</w:t>
            </w:r>
            <w:r>
              <w:rPr>
                <w:rFonts w:cs="Arial" w:ascii="Arial" w:hAnsi="Arial"/>
                <w:b/>
                <w:bCs/>
                <w:spacing w:val="-22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</w:rPr>
              <w:t>poste</w:t>
            </w:r>
            <w:r>
              <w:rPr>
                <w:rFonts w:cs="Arial" w:ascii="Arial" w:hAnsi="Arial"/>
                <w:b/>
                <w:bCs/>
                <w:spacing w:val="-22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</w:rPr>
              <w:t>similaire</w:t>
            </w:r>
            <w:r>
              <w:rPr>
                <w:rFonts w:cs="Arial" w:ascii="Arial" w:hAnsi="Arial"/>
                <w:spacing w:val="-2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7828" w:leader="none"/>
              </w:tabs>
              <w:kinsoku w:val="false"/>
              <w:overflowPunct w:val="false"/>
              <w:spacing w:before="4" w:after="0"/>
              <w:ind w:left="182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</w:r>
          </w:p>
          <w:p>
            <w:pPr>
              <w:pStyle w:val="TextBody"/>
              <w:tabs>
                <w:tab w:val="clear" w:pos="720"/>
                <w:tab w:val="left" w:pos="7828" w:leader="none"/>
              </w:tabs>
              <w:kinsoku w:val="false"/>
              <w:overflowPunct w:val="false"/>
              <w:spacing w:before="4" w:after="0"/>
              <w:ind w:left="182" w:hanging="0"/>
              <w:rPr>
                <w:rFonts w:ascii="Times New Roman" w:hAnsi="Times New Roman" w:cs="Times New Roman"/>
                <w:spacing w:val="-15"/>
                <w:w w:val="110"/>
              </w:rPr>
            </w:pPr>
            <w:r>
              <w:rPr>
                <w:rFonts w:eastAsia="Arial" w:cs="Arial" w:ascii="Arial" w:hAnsi="Arial"/>
                <w:spacing w:val="-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þ</w:t>
            </w:r>
            <w:r>
              <w:rPr>
                <w:rFonts w:cs="Times New Roman" w:ascii="Times New Roman" w:hAnsi="Times New Roman"/>
                <w:spacing w:val="-15"/>
                <w:w w:val="110"/>
              </w:rPr>
              <w:t xml:space="preserve"> </w:t>
            </w:r>
            <w:r>
              <w:rPr>
                <w:w w:val="110"/>
              </w:rPr>
              <w:t>Souhaitée(s)</w:t>
              <w:tab/>
            </w:r>
            <w:r>
              <w:rPr>
                <w:rFonts w:cs="Times New Roman" w:ascii="Times New Roman" w:hAnsi="Times New Roman"/>
                <w:b/>
                <w:w w:val="105"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highlight w:val="yellow"/>
              </w:rPr>
              <w:t xml:space="preserve"> </w:t>
            </w:r>
            <w:r>
              <w:rPr>
                <w:b/>
                <w:w w:val="105"/>
                <w:highlight w:val="yellow"/>
              </w:rPr>
              <w:t>Requise(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5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147" w:before="0" w:after="0"/>
              <w:ind w:left="289" w:hanging="0"/>
              <w:contextualSpacing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408" w:before="182" w:after="0"/>
              <w:ind w:left="182" w:right="-43" w:hanging="0"/>
              <w:rPr>
                <w:rFonts w:ascii="Arial" w:hAnsi="Arial" w:cs="Arial"/>
                <w:b/>
                <w:b/>
                <w:bCs/>
                <w:w w:val="110"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Caractéristiques principales liées au pos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34" w:before="180" w:after="0"/>
              <w:ind w:left="292" w:hanging="0"/>
              <w:rPr/>
            </w:pPr>
            <w:r>
              <w:rPr>
                <w:sz w:val="22"/>
                <w:szCs w:val="22"/>
              </w:rPr>
              <w:t>Horaires</w:t>
            </w:r>
            <w:r>
              <w:rPr>
                <w:spacing w:val="-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écifiqu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16"/>
              <w:ind w:left="551" w:hanging="259"/>
              <w:rPr/>
            </w:pPr>
            <w:r>
              <w:rPr>
                <w:sz w:val="22"/>
                <w:szCs w:val="22"/>
              </w:rPr>
              <w:t>Permis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uire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ligatoi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16"/>
              <w:ind w:left="551" w:hanging="259"/>
              <w:rPr/>
            </w:pPr>
            <w:r>
              <w:rPr>
                <w:sz w:val="22"/>
                <w:szCs w:val="22"/>
              </w:rPr>
              <w:t>Déplacements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nce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trang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34"/>
              <w:ind w:left="551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eint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34"/>
              <w:ind w:left="551" w:hanging="259"/>
              <w:rPr/>
            </w:pPr>
            <w:r>
              <w:rPr>
                <w:sz w:val="22"/>
                <w:szCs w:val="22"/>
              </w:rPr>
              <w:t>Logement de</w:t>
            </w:r>
            <w:r>
              <w:rPr>
                <w:spacing w:val="-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c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16"/>
              <w:ind w:left="551" w:hanging="25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Vaccins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ligatoir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16"/>
              <w:ind w:left="551" w:hanging="25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Port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4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un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u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vail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ligatoi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52" w:leader="none"/>
              </w:tabs>
              <w:kinsoku w:val="false"/>
              <w:overflowPunct w:val="false"/>
              <w:spacing w:lineRule="exact" w:line="216"/>
              <w:ind w:left="551" w:hanging="25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Autre caractéristi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 profil de poste est susceptible d’évoluer et d’être réajusté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0" w:right="600" w:gutter="0" w:header="0" w:top="740" w:footer="318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20" w:right="600" w:gutter="0" w:header="0" w:top="740" w:footer="318" w:bottom="500"/>
      <w:cols w:num="2" w:equalWidth="false" w:sep="false">
        <w:col w:w="4727" w:space="312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1" w:hanging="135"/>
      </w:pPr>
      <w:rPr>
        <w:rFonts w:ascii="Microsoft Sans Serif" w:hAnsi="Microsoft Sans Serif" w:cs="Microsoft Sans Serif" w:hint="default"/>
        <w:sz w:val="22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1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1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4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7" w:hanging="13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292" w:hanging="260"/>
      </w:pPr>
      <w:rPr>
        <w:rFonts w:ascii="Times New Roman" w:hAnsi="Times New Roman" w:cs="Times New Roman" w:hint="default"/>
        <w:sz w:val="22"/>
        <w:b w:val="false"/>
        <w:w w:val="17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5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8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8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S Mincho;ＭＳ 明朝" w:cs="Microsoft Sans Serif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w w:val="98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178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ＭＳ 明朝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Microsoft Sans Serif" w:hAnsi="Microsoft Sans Serif" w:cs="Microsoft Sans Serif"/>
      <w:sz w:val="24"/>
      <w:szCs w:val="24"/>
      <w:lang w:val="en-US" w:eastAsia="ja-JP"/>
    </w:rPr>
  </w:style>
  <w:style w:type="character" w:styleId="TextedebullesCar">
    <w:name w:val="Texte de bulles Car"/>
    <w:qFormat/>
    <w:rPr>
      <w:rFonts w:cs="Microsoft Sans Serif"/>
      <w:sz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91" w:hanging="135"/>
    </w:pPr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2:00Z</dcterms:created>
  <dc:creator>()</dc:creator>
  <dc:description/>
  <cp:keywords>()</cp:keywords>
  <dc:language>en-US</dc:language>
  <cp:lastModifiedBy>Eric Valverde</cp:lastModifiedBy>
  <dcterms:modified xsi:type="dcterms:W3CDTF">2022-01-20T08:28:00Z</dcterms:modified>
  <cp:revision>6</cp:revision>
  <dc:subject/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</Properties>
</file>