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 xml:space="preserve">Responsable de l’administration fonctionnelle de la gestion des temp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8100"/>
      </w:tblGrid>
      <w:tr>
        <w:trPr>
          <w:trHeight w:val="19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e n°–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irection des Ressources humaines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Service des affaires générales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sifica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ère administrati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e de catégorie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relevant du cadre d’emplois des attachés territoriaux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eu d’affectation :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obig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d’encadrement : n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tation du poste :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1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 + NBI :   N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ité de travail : 100 %</w:t>
            </w:r>
          </w:p>
        </w:tc>
      </w:tr>
      <w:tr>
        <w:trPr>
          <w:trHeight w:val="190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vironnement du poste de trav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irection :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irection des Ressources humaine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rvice : </w:t>
            </w:r>
            <w:r>
              <w:rPr>
                <w:rFonts w:cs="Arial" w:ascii="Arial" w:hAnsi="Arial"/>
                <w:sz w:val="22"/>
                <w:lang w:val="en-US" w:eastAsia="en-US"/>
              </w:rPr>
              <w:t>Service des affaires générale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</w:rPr>
              <w:t xml:space="preserve">Bureau : </w:t>
            </w:r>
            <w:r>
              <w:rPr>
                <w:rFonts w:cs="Arial" w:ascii="Arial" w:hAnsi="Arial"/>
                <w:sz w:val="22"/>
                <w:lang w:val="en-US" w:eastAsia="en-US"/>
              </w:rPr>
              <w:t>Bureau des applications informatiques RH (BAIRH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osition de l’équipe : 7 A, 4 B</w:t>
            </w:r>
          </w:p>
        </w:tc>
      </w:tr>
      <w:tr>
        <w:trPr>
          <w:trHeight w:val="913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ition du poste dans l’organisa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érieur-e hiérarchique direct-e : Chef-fe de bureau du BAIRH</w:t>
            </w:r>
          </w:p>
        </w:tc>
      </w:tr>
      <w:tr>
        <w:trPr/>
        <w:tc>
          <w:tcPr>
            <w:tcW w:w="10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aison d’être du poste 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.la responsable de l’administration fonctionnelle de la gestion des temps a pour objectif d’assurer auprès des utilisateurs de Chronos (outil de gestion des temps et des activités en cours de déploiement auprès des 8000 agents de la collectivité) une assistance à la prise en main, la résolution des problèmes rencontrés, et une analyse des incidents remontés. Il participe aux paramétrages et aux phases de recette et de formation. </w:t>
            </w:r>
          </w:p>
        </w:tc>
      </w:tr>
      <w:tr>
        <w:trPr>
          <w:trHeight w:val="367" w:hRule="atLeast"/>
        </w:trPr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ssions principales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</w:rPr>
              <w:t>Garant du bon fonctionnement de l’outil de gestion des temps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 le référent auprès des services utilisateurs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 le garant du paramétrage effectué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  <w:sz w:val="22"/>
              </w:rPr>
              <w:t>Met en œuvre des outils de contrôle pour détecter les anomalies de paramétrage et de saisie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ure un deuxième niveau d’assistance technique auprès des utilisateurs</w:t>
            </w:r>
          </w:p>
          <w:p>
            <w:pPr>
              <w:pStyle w:val="Normal"/>
              <w:ind w:left="714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Participation aux phases de déploiement de l’outi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rticipe aux phases de déploiement à venir en lien avec la DIN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ffectue les actions et processus de gestion courante dans Chronos pour s’assurer de son bon fonctionnemen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rticipe à la sécurisation des données concernant notamment les affectations hiérarchiques dans Chron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rticipe aux tests et aux recettes dans le cadre de nouvelles étapes de déploiement dans des directions utilisant des règles différentes de celles déjà mises en production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Form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orme les utilisateurs à une prise en main de Chron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rticipe à l’animation du réseau des gestionnaires Chron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7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étence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tionnell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avoir informer et convaincre les interlocuteurs technique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avoir alerter ses interlocuteurs et/ou sa ligne hiérarchique des aléas, contraintes et difficulté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avoir travailler en équipe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avoir transmettre ses connaissances, son expertise et/ou son savoir-faire de manière pédagogiqu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20" w:after="0"/>
                    <w:jc w:val="both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Organisationnelle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avoir alerter, suivre et relancer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avoir organiser le travail en fonction des objectifs, du calendrier et de la charge de travail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20" w:after="0"/>
                    <w:jc w:val="both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Technique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onnaissance des logiciels métier du domaine d'activité (gestion des temps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avoir analyser les impacts techniques et organisationnels des solutions informatiques proposée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Savoir élaborer des prescriptions pour l'accompagnement au changement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oyens mis à disposition : </w:t>
            </w:r>
            <w:r>
              <w:rPr>
                <w:rFonts w:cs="Arial" w:ascii="Arial" w:hAnsi="Arial"/>
                <w:sz w:val="22"/>
              </w:rPr>
              <w:t>Chronos, outils bureautiques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iveau d’études : </w:t>
            </w:r>
            <w:r>
              <w:rPr>
                <w:rFonts w:cs="Arial" w:ascii="Arial" w:hAnsi="Arial"/>
                <w:sz w:val="22"/>
              </w:rPr>
              <w:t xml:space="preserve">Bac +3 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iplômes requis : </w:t>
            </w:r>
            <w:r>
              <w:rPr>
                <w:rFonts w:cs="Arial" w:ascii="Arial" w:hAnsi="Arial"/>
                <w:sz w:val="22"/>
              </w:rPr>
              <w:t xml:space="preserve">Diplôme requis pour l’accès au cadre d’emploi des attachés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xpérience (s) professionnelle(s) sur un poste similair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Souhaitée(s)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rFonts w:cs="Arial" w:ascii="Arial" w:hAnsi="Arial"/>
                <w:sz w:val="22"/>
              </w:rPr>
              <w:t xml:space="preserve"> Requise(s)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aractéristiques principales liées au poste 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oraires spécifiques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ermis de conduire obligatoire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éplacements province et étranger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streintes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ogement de fonction</w:t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accins obligatoires</w:t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94" w:hanging="794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rt d’une tenue de travail obligatoire</w:t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tre caractéristique 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us nos postes sont ouverts aux personnes en situation de handicap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 profil de poste est susceptible d’évoluer et d’être réajusté.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 profil de poste est susceptible d’évoluer et d’être réajusté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A6A6A6"/>
        <w:sz w:val="18"/>
      </w:rPr>
    </w:pPr>
    <w:r>
      <w:rPr>
        <w:rFonts w:cs="Arial" w:ascii="Arial" w:hAnsi="Arial"/>
        <w:color w:val="A6A6A6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A6A6A6"/>
        <w:sz w:val="18"/>
      </w:rPr>
    </w:pPr>
    <w:r>
      <w:rPr>
        <w:rFonts w:cs="Arial" w:ascii="Arial" w:hAnsi="Arial"/>
        <w:color w:val="A6A6A6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color w:val="000000"/>
      </w:rPr>
    </w:lvl>
  </w:abstractNum>
  <w:abstractNum w:abstractNumId="5">
    <w:lvl w:ilvl="0">
      <w:start w:val="3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Listepuces1">
    <w:name w:val="Liste à puces 1"/>
    <w:basedOn w:val="Footer"/>
    <w:qFormat/>
    <w:pPr>
      <w:numPr>
        <w:ilvl w:val="0"/>
        <w:numId w:val="1"/>
      </w:numPr>
      <w:tabs>
        <w:tab w:val="clear" w:pos="4536"/>
        <w:tab w:val="clear" w:pos="9072"/>
        <w:tab w:val="left" w:pos="284" w:leader="none"/>
        <w:tab w:val="left" w:pos="10490" w:leader="dot"/>
      </w:tabs>
      <w:ind w:left="284" w:hanging="284"/>
    </w:pPr>
    <w:rPr>
      <w:rFonts w:ascii="Arial" w:hAnsi="Arial" w:cs="Arial"/>
      <w:b/>
      <w:bCs/>
      <w:sz w:val="20"/>
      <w:szCs w:val="20"/>
    </w:rPr>
  </w:style>
  <w:style w:type="paragraph" w:styleId="Enumeration">
    <w:name w:val="Enumeration"/>
    <w:basedOn w:val="Normal"/>
    <w:qFormat/>
    <w:pPr>
      <w:numPr>
        <w:ilvl w:val="0"/>
        <w:numId w:val="5"/>
      </w:numPr>
      <w:spacing w:before="60" w:after="0"/>
      <w:ind w:left="357" w:hanging="35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27:00Z</dcterms:created>
  <dc:creator>Jean-Baptiste Dulos</dc:creator>
  <dc:description/>
  <cp:keywords/>
  <dc:language>en-US</dc:language>
  <cp:lastModifiedBy>Fabienne Grolleau</cp:lastModifiedBy>
  <cp:lastPrinted>2022-07-26T09:57:00Z</cp:lastPrinted>
  <dcterms:modified xsi:type="dcterms:W3CDTF">2024-09-23T15:42:00Z</dcterms:modified>
  <cp:revision>4</cp:revision>
  <dc:subject/>
  <dc:title>Chef-fe de projet informatique</dc:title>
</cp:coreProperties>
</file>