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hargé·e de projet SIR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100"/>
      </w:tblGrid>
      <w:tr>
        <w:trPr>
          <w:trHeight w:val="19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e n°–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irection des Ressources humaines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Service des affaires générales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c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ièr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ministr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e de catégori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relevant du cadre d’emplois des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ttachés territoria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eu d’affectation 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big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d’encadrement :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tation du poste 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1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e + NBI :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ité de travail : 100 %</w:t>
            </w:r>
          </w:p>
        </w:tc>
      </w:tr>
      <w:tr>
        <w:trPr>
          <w:trHeight w:val="19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vironnement du poste de trav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rection 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irection des Ressources humain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ce : </w:t>
            </w:r>
            <w:r>
              <w:rPr>
                <w:rFonts w:cs="Arial" w:ascii="Arial" w:hAnsi="Arial"/>
                <w:sz w:val="22"/>
                <w:lang w:val="en-US" w:eastAsia="en-US"/>
              </w:rPr>
              <w:t>Service des affaires général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 xml:space="preserve">Bureau : </w:t>
            </w:r>
            <w:r>
              <w:rPr>
                <w:rFonts w:cs="Arial" w:ascii="Arial" w:hAnsi="Arial"/>
                <w:sz w:val="22"/>
                <w:lang w:val="en-US" w:eastAsia="en-US"/>
              </w:rPr>
              <w:t>Bureau des applications informatiques RH (BAIRH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sition de l’équipe : 8 A, 5 B</w:t>
            </w:r>
          </w:p>
        </w:tc>
      </w:tr>
      <w:tr>
        <w:trPr>
          <w:trHeight w:val="913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 du poste dans l’organis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érieur-e hiérarchique direct-e : Chef-fe de bureau du BAIRH</w:t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ison d’être du post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une direction disposant de forts enjeux en termes d’outils / logiciels RH, le ou la chargé·e de projet est le garant du paramétrage règlementaire sur le SIRH. Il veille à ce que le SIRH soit toujours à jour en regard des choix pris par la collectivité. Il participe également à la gestion de la confidentialité et des accès et assure des formations internes auprès des utilisateur.ric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ssions principales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re le garant de la mise en œuvre et de la maintenance du paramétrage réglementaire sur le SIRH : installer les mises à jour en lien avec la DINSI, effectuer les tests unitaires, réaliser le cahier de recettes, organiser et participer aux tests globaux avec les services métier de la dir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er à l’accompagnement au changement et à la communication en direction des utilisateurs du SIRH et auprès des directions utilisatri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er à la gestion de la confidentialité et des accè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ssurer des formations internes auprès des utilisateur.rice.s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Savoir informer et convaincr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voir alerter ses interlocuteurs et/ou sa ligne hiérarchique des aléas, contraintes et difficulté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Savoir travailler en équipe et/ou en mode projet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voir transmettre ses connaissances, son expertise et/ou son savoir-faire de manière pédagogiqu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Organisationnell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voir alerter, suivre et relanc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voir organiser le travail en fonction des objectifs, du calendrier et de la charge de travai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Savoir planifier les étapes de mise en œuvre d’une évolution du SIRH et avoir la capacité de mobiliser les ressources nécessair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voir accompagner la mise en œuvre de projets, d'activités et/ou des opératio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echniqu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 xml:space="preserve">Savoir rédiger, et plus particulièrement des cahiers de recett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 xml:space="preserve">Avoir la connaissance des logiciels métier du domaine d'activité Ressources humaines (connaissance de ASTRE si possible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Savoir analyser les impacts techniques et organisationnels des solutions informatiques proposée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Savoir élaborer des prescriptions pour l'accompagnement au changement du SI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oyens mis à disposition : </w:t>
            </w:r>
            <w:r>
              <w:rPr>
                <w:rFonts w:cs="Arial" w:ascii="Arial" w:hAnsi="Arial"/>
                <w:bCs/>
                <w:sz w:val="22"/>
              </w:rPr>
              <w:t>Astre</w:t>
            </w:r>
            <w:r>
              <w:rPr>
                <w:rFonts w:cs="Arial" w:ascii="Arial" w:hAnsi="Arial"/>
                <w:sz w:val="22"/>
              </w:rPr>
              <w:t>, outils bureautique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iveau d’études : </w:t>
            </w:r>
            <w:r>
              <w:rPr>
                <w:rFonts w:cs="Arial" w:ascii="Arial" w:hAnsi="Arial"/>
                <w:sz w:val="22"/>
              </w:rPr>
              <w:t>Bac +3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plômes requis : </w:t>
            </w:r>
            <w:r>
              <w:rPr>
                <w:rFonts w:cs="Arial" w:ascii="Arial" w:hAnsi="Arial"/>
                <w:sz w:val="22"/>
              </w:rPr>
              <w:t>Diplôme requis pour l’accès au cadre d’emploi des attaché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périence (s) professionnelle(s) sur un poste similai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ouhaitée(s)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cs="Arial" w:ascii="Arial" w:hAnsi="Arial"/>
                <w:sz w:val="22"/>
              </w:rPr>
              <w:t xml:space="preserve"> Requise(s)</w:t>
            </w:r>
            <w:r>
              <mc:AlternateContent>
                <mc:Choice Requires="wps">
                  <w:drawing>
                    <wp:inline distT="0" distB="0" distL="0" distR="0">
                      <wp:extent cx="211455" cy="1936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6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ractéristiques principales liées au poste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raires spécifiqu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mis de conduire obligatoire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éplacements province et étranger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treint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ogement de fonction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ccins obligatoires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rt d’une tenue de travail obligatoire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tre caractéristique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s nos postes sont ouverts aux personnes en situation de handicap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A6A6A6"/>
        <w:sz w:val="18"/>
      </w:rPr>
      <w:t>Mise à jour : 29/11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A6A6A6"/>
        <w:sz w:val="18"/>
      </w:rPr>
      <w:t>Mise à jour : 29/1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15:00Z</dcterms:created>
  <dc:creator>Jean-Baptiste Dulos</dc:creator>
  <dc:description/>
  <cp:keywords/>
  <dc:language>en-US</dc:language>
  <cp:lastModifiedBy>Laurent Gerboud</cp:lastModifiedBy>
  <dcterms:modified xsi:type="dcterms:W3CDTF">2025-01-16T13:26:00Z</dcterms:modified>
  <cp:revision>4</cp:revision>
  <dc:subject/>
  <dc:title>Chef-fe de projet informatique</dc:title>
</cp:coreProperties>
</file>