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is à jour le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d\/MM\/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1/07/2026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 : </w:t>
            </w:r>
            <w:r>
              <w:rPr>
                <w:sz w:val="22"/>
                <w:lang w:val="en-US" w:eastAsia="en-US"/>
              </w:rPr>
              <w:t>BQE DEA0204003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UN</w:t>
            </w: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·</w:t>
            </w:r>
            <w:r>
              <w:rPr>
                <w:sz w:val="32"/>
                <w:szCs w:val="32"/>
                <w:lang w:val="en-US" w:eastAsia="en-US"/>
              </w:rPr>
              <w:t>E RESPONSABLE DU POLE INDUSTRI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ste occupé par : </w:t>
            </w:r>
            <w:r>
              <w:rPr>
                <w:sz w:val="22"/>
                <w:lang w:val="en-US" w:eastAsia="en-US"/>
              </w:rPr>
              <w:t>*******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00"/>
      </w:tblGrid>
      <w:tr>
        <w:trPr>
          <w:trHeight w:val="961" w:hRule="atLeast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te n°</w:t>
            </w:r>
            <w:r>
              <w:rPr>
                <w:sz w:val="22"/>
                <w:szCs w:val="22"/>
                <w:lang w:val="en-US" w:eastAsia="en-US"/>
              </w:rPr>
              <w:t>**********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 w:eastAsia="en-US"/>
              </w:rPr>
              <w:t>Pôle aménagement et développement durable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Direction de l'eau et de l'assainissement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Service hydrologie urbaine et de l'environnement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ific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ier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ère </w:t>
            </w:r>
            <w:r>
              <w:rPr>
                <w:sz w:val="22"/>
                <w:szCs w:val="22"/>
                <w:lang w:val="en-US" w:eastAsia="en-US"/>
              </w:rPr>
              <w:t>tech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catégorie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</w:rPr>
              <w:t xml:space="preserve"> relevant du cadre d’emplois des </w:t>
            </w:r>
            <w:r>
              <w:rPr>
                <w:sz w:val="22"/>
                <w:szCs w:val="22"/>
                <w:lang w:val="en-US" w:eastAsia="en-US"/>
              </w:rPr>
              <w:t>ingénieurs territori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u d’affectation : </w:t>
            </w:r>
            <w:r>
              <w:rPr>
                <w:sz w:val="22"/>
                <w:szCs w:val="22"/>
                <w:lang w:val="en-US" w:eastAsia="en-US"/>
              </w:rPr>
              <w:t>Rosny-sous-B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ction d’encadrement : </w:t>
            </w:r>
            <w:r>
              <w:rPr>
                <w:sz w:val="22"/>
                <w:szCs w:val="22"/>
                <w:lang w:val="en-US" w:eastAsia="en-US"/>
              </w:rPr>
              <w:t>O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e + NBI :  / 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6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vironnement du poste de trav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irection : </w:t>
            </w:r>
            <w:r>
              <w:rPr>
                <w:sz w:val="22"/>
                <w:lang w:val="en-US" w:eastAsia="en-US"/>
              </w:rPr>
              <w:t>Direction de l'eau et de l'assain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rvice : </w:t>
            </w:r>
            <w:r>
              <w:rPr>
                <w:sz w:val="22"/>
                <w:lang w:val="en-US" w:eastAsia="en-US"/>
              </w:rPr>
              <w:t>Service de l'hydrologie urbaine et de l'environn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reau : </w:t>
            </w:r>
            <w:r>
              <w:rPr>
                <w:sz w:val="22"/>
                <w:lang w:val="en-US" w:eastAsia="en-US"/>
              </w:rPr>
              <w:t>Bureau qualité des e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ule/Pôle/Secteur : Pôle industriel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Composition de l’équipe : 4 A  4 B  9 C</w:t>
            </w:r>
          </w:p>
        </w:tc>
      </w:tr>
      <w:tr>
        <w:trPr>
          <w:trHeight w:val="6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 du poste dans l’organi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upérieur hiérarchique direct : Chef du bureau qualité des eaux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b/>
              </w:rPr>
              <w:t xml:space="preserve">Raison d’être du poste : </w:t>
            </w:r>
            <w:r>
              <w:rPr/>
              <w:t>Organiser l’activité du pôle dans le but de mener à bien l’ensemble des actions de contrôle et d’assistance des industriels, de réglementer les rejets non domestiques et d’en assurer leur suivi, de coordonner les actions du Département avec les 4 EPT, pour la mise en œuvre des conventions de coopér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sions principales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Organiser le travail et encadrer les 3 agents du pôle sur ses missions principales : réglementer les rejets non domestiques, contrôler ces rejets, assister les industriels dans le fonctionnement de leurs ouvrages de pré-traitement</w:t>
            </w:r>
          </w:p>
        </w:tc>
      </w:tr>
      <w:tr>
        <w:trPr>
          <w:trHeight w:val="5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Gérer les bases de données informatisées reliées à ces activités, exploiter les données et les valoriser en interne et auprès des partenaires</w:t>
            </w:r>
          </w:p>
        </w:tc>
      </w:tr>
      <w:tr>
        <w:trPr>
          <w:trHeight w:val="5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rPr/>
            </w:pPr>
            <w:r>
              <w:rPr>
                <w:sz w:val="22"/>
              </w:rPr>
              <w:t>Coordonner, développer et valoriser les actions et le partenariat du Département vis-à-vis des industriels avec les EPT et le SIAAP, notamment pour la recherche de nouvelles activités polluantes, non domestiques ou assimilées domestiques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Participer à l’élaboration du budget et en suivre son exécution pour le pôle.</w:t>
            </w:r>
          </w:p>
        </w:tc>
      </w:tr>
      <w:tr>
        <w:trPr>
          <w:trHeight w:val="3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Participer au maintien des connaissances en manière de prélèvement/échantillonnage/mesures in situ pour les agents de l’équipe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Assurer les missions de cadre d’intervention de lutte contre les pollutions et verbaliser si besoin le(s) contrevenant(s) au règlement d’assainiss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ionnelles et managéria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Mobiliser son équipe autour des missions ou actions de l'unité de travail_P3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Piloter, suivre et contrôler les activités des agents_P3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Mettre en œuvre des délégations de responsabilité_P32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valoriser ses collaborateurs et créer une cohésion d'équipe_P3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développer et animer des partenariats et des réseaux professionnels_P1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Organiser et planifier les activités de l’équipe_P3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Organiser le travail en fonction des objectifs de production et de la charge de travail_P2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Définir avec la ligne hiérarchique les missions, objectifs et résultats attendus par une ou des unité(s) de travail_P3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Mettre en œuvre les outils de planification et les procédures de contrôle_P3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Organiser le travail en fonction des objectifs de production et de la charge de travail_P2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Participer à la mise en œuvre d'indicateurs de pilotage de l'action publique_R11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Apporter une aide technique aux utilisateurs d’un équipement ou matériel_N1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Maîtriser les problématiques et enjeux de son champ d'intervention_M1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Rédiger un bon de commande ou un acte d’engagement et vérifier les factures_P53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Connaître la chimie de l’eau, l'hydrologie et l’assainissement _T07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Rédiger et mettre en forme des rapports d'étude_N1404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 xml:space="preserve">Moyens mis à disposition : </w:t>
            </w:r>
            <w:r>
              <w:rPr>
                <w:bCs/>
                <w:sz w:val="22"/>
              </w:rPr>
              <w:t>ensemble bureautique, véhicule de service, dotation vestimentaire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iveau d’études :  </w:t>
            </w:r>
            <w:r>
              <w:rPr>
                <w:sz w:val="22"/>
              </w:rPr>
              <w:t>BAC + 5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plômes requis : </w:t>
            </w:r>
            <w:r>
              <w:rPr>
                <w:sz w:val="22"/>
              </w:rPr>
              <w:t>diplôme d’ingénieur, master 2, DEA en chimie de l’eau ou de l’environnement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érience (s) professionnelle(s) sur un poste 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905004783"/>
            <w:bookmarkStart w:id="1" w:name="__Fieldmark__0_90500478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905004783"/>
            <w:bookmarkStart w:id="3" w:name="__Fieldmark__1_90500478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quise(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905004783"/>
            <w:bookmarkStart w:id="5" w:name="__Fieldmark__2_90500478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raires spécifiq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905004783"/>
            <w:bookmarkStart w:id="7" w:name="__Fieldmark__3_90500478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ermis de conduire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905004783"/>
            <w:bookmarkStart w:id="9" w:name="__Fieldmark__4_905004783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éplacements province et étranger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905004783"/>
            <w:bookmarkStart w:id="11" w:name="__Fieldmark__5_905004783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éplacements en Ile de Franc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905004783"/>
            <w:bookmarkStart w:id="13" w:name="__Fieldmark__6_905004783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treintes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905004783"/>
            <w:bookmarkStart w:id="15" w:name="__Fieldmark__7_905004783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905004783"/>
            <w:bookmarkStart w:id="17" w:name="__Fieldmark__8_905004783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905004783"/>
            <w:bookmarkStart w:id="19" w:name="__Fieldmark__9_905004783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rt d’une tenue de travail obligatoir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905004783"/>
            <w:bookmarkStart w:id="21" w:name="__Fieldmark__10_905004783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scente occasionnelle en réseau d’assainissement, requière assermentat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t>Equipe RH 1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8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&gt;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&gt;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&gt;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&gt;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&gt;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&gt;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&gt;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1:00Z</dcterms:created>
  <dc:creator>Alice PILETTE</dc:creator>
  <dc:description/>
  <cp:keywords/>
  <dc:language>en-US</dc:language>
  <cp:lastModifiedBy>Laurene Schneider</cp:lastModifiedBy>
  <cp:lastPrinted>2017-08-29T08:44:00Z</cp:lastPrinted>
  <dcterms:modified xsi:type="dcterms:W3CDTF">2022-08-29T13:11:00Z</dcterms:modified>
  <cp:revision>2</cp:revision>
  <dc:subject/>
  <dc:title>Mis à jour le 09/08/2013 par : BEM DEA0204003</dc:title>
</cp:coreProperties>
</file>