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Assistant-e applications métiers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00"/>
      </w:tblGrid>
      <w:tr>
        <w:trPr>
          <w:trHeight w:val="2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aines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ervice des affaires général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èr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minist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e de catégori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relevant du cadre d’emplois des r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édacteurs territoriaux ou des techniciens territori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 d’affecta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obig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tion du poste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4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 + NBI : --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ité de travail : 100 %</w:t>
            </w:r>
          </w:p>
        </w:tc>
      </w:tr>
      <w:tr>
        <w:trPr>
          <w:trHeight w:val="19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nement du poste de trav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tion 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irection des Ressources humain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 : </w:t>
            </w:r>
            <w:r>
              <w:rPr>
                <w:rFonts w:cs="Arial" w:ascii="Arial" w:hAnsi="Arial"/>
                <w:sz w:val="22"/>
                <w:lang w:val="en-US" w:eastAsia="en-US"/>
              </w:rPr>
              <w:t>Service des affaires généra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reau : </w:t>
            </w:r>
            <w:r>
              <w:rPr>
                <w:rFonts w:cs="Arial" w:ascii="Arial" w:hAnsi="Arial"/>
                <w:sz w:val="22"/>
                <w:lang w:val="en-US" w:eastAsia="en-US"/>
              </w:rPr>
              <w:t>Bureau des applications informatiques RH (BAIRH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tion de l’équipe : 10 A, 3 B</w:t>
            </w:r>
          </w:p>
        </w:tc>
      </w:tr>
      <w:tr>
        <w:trPr>
          <w:trHeight w:val="91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du poste dans l’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érieur.e hiérarchique direct.e : Chef-fe de bureau du BAIRH</w:t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ison d’être du post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ssistant-e applications métiers RH contribue au bon fonctionnement du système d’information RH et travaille de façon polyvalent-e sur le volet paie, carrière et gestion des postes. Il-elle assure l’assistance auprès des utilisateur.rice.s des logiciels R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s principales 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 en polyvalence le contrôle des opérations de paie mensuelles ainsi que la DS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 en polyvalence  la recette des mises à jour du logiciel métier Astre ainsi que le paramétrage spécifique du logiciel RH Ast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ssiste et conseille les utilisateur.rice.s sur les procédures et consignes de saisie pour la paie et la carri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ure des assistances internes auprès des utilisateur.rice.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abore et fournit en polyvalence des requêtes permettant le contrôle et l’exploitation des donné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t à disposition des données RH sur la base des besoins exprimés par les services (extractions de base de donné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étences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Relationnelle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alerter ses interlocuteurs et ou sa ligne hiérarchique des aléas contraintes et difficul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Savoir porter une attention particulière sur le service rendu aux utilisate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voir travailler en équip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organiser, planifier, et prioriser ses activités en fonction des objectifs, de la charge de travail et des échéa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Avoir des notions d'organisation et de gestion du temps, savoir appréhender les degrés d'urg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détecter les priorités, les aléas ou dysfonctionnements, et les traiter ou solliciter l'arbitrage de sa hiérarch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voir accompagner les utilisateurs dans leur apprentissage des outils informatiques et savoir conduire des actions de form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voir piloter les opérations de contrôle de la pa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rédiger des notices instructions et procé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suivre et interpréter la réglementation Paie et Carriè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utiliser les logiciels spécialisés dans le domaine d’interven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yens mis à disposition : </w:t>
            </w:r>
            <w:r>
              <w:rPr>
                <w:rFonts w:cs="Arial" w:ascii="Arial" w:hAnsi="Arial"/>
                <w:bCs/>
                <w:sz w:val="22"/>
              </w:rPr>
              <w:t>ASTRE</w:t>
            </w:r>
            <w:r>
              <w:rPr>
                <w:rFonts w:cs="Arial" w:ascii="Arial" w:hAnsi="Arial"/>
                <w:sz w:val="22"/>
              </w:rPr>
              <w:t>, outils bureautiques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veau d’études : </w:t>
            </w:r>
            <w:r>
              <w:rPr>
                <w:rFonts w:cs="Arial" w:ascii="Arial" w:hAnsi="Arial"/>
                <w:sz w:val="22"/>
              </w:rPr>
              <w:t>Bac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plômes requis : </w:t>
            </w:r>
            <w:r>
              <w:rPr>
                <w:rFonts w:cs="Arial" w:ascii="Arial" w:hAnsi="Arial"/>
                <w:sz w:val="22"/>
              </w:rPr>
              <w:t>Diplômes requis pour l’accès au cadre d’emploi des rédacteurs ou technicien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ouhaitée(s)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cs="Arial" w:ascii="Arial" w:hAnsi="Arial"/>
                <w:sz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</w:rPr>
                                  </w:pPr>
                                  <w:r>
                                    <w:rPr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tre caractéristique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s nos postes sont ouverts aux personnes en situation de handicap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>Mise à jour : 26/02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</w:rPr>
      <w:t>Mise à jour : 26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59:00Z</dcterms:created>
  <dc:creator>Jean-Baptiste Dulos</dc:creator>
  <dc:description/>
  <cp:keywords/>
  <dc:language>en-US</dc:language>
  <cp:lastModifiedBy>Fabienne Grolleau</cp:lastModifiedBy>
  <dcterms:modified xsi:type="dcterms:W3CDTF">2025-04-03T15:59:00Z</dcterms:modified>
  <cp:revision>2</cp:revision>
  <dc:subject/>
  <dc:title>Assistant-e informatique</dc:title>
</cp:coreProperties>
</file>