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60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Date de mise à jour : </w:t>
            </w:r>
            <w:r>
              <w:rPr>
                <w:rFonts w:cs="Arial" w:ascii="Arial" w:hAnsi="Arial"/>
                <w:color w:val="000080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  <w:color w:val="000080"/>
              </w:rPr>
              <w:instrText xml:space="preserve"> DATE \@"dd\/MM\/yyyy" </w:instrText>
            </w:r>
            <w:r>
              <w:rPr>
                <w:sz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2"/>
                <w:rFonts w:cs="Arial" w:ascii="Arial" w:hAnsi="Arial"/>
                <w:color w:val="000080"/>
              </w:rPr>
              <w:t>30/07/2026</w:t>
            </w:r>
            <w:r>
              <w:rPr>
                <w:sz w:val="22"/>
                <w:rFonts w:cs="Arial" w:ascii="Arial" w:hAnsi="Arial"/>
                <w:color w:val="00008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Psychologue à la Structure d’accueil de jour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d’aide et de soutien à la fonction parenta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Pôle /Direction/Serv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olidarité / Direction de l’Enfance et de la Famille / Service de l’Aide Sociale à l’Enf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lassifi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ier de rattachement : Psycholog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de rattachement : Psychologue Territor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Filière : Médico-socia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atégorie et cadre d’emplois : A – psychologue territori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Lieu d’affectation 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Fonction d’encadrement :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Quotité de travail : 100%</w:t>
            </w:r>
          </w:p>
          <w:p>
            <w:pPr>
              <w:pStyle w:val="Normal"/>
              <w:spacing w:before="0" w:after="120"/>
              <w:rPr>
                <w:rFonts w:ascii="CIDFont+F1" w:hAnsi="CIDFont+F1" w:cs="CIDFont+F1"/>
                <w:b/>
                <w:b/>
                <w:color w:val="000081"/>
                <w:sz w:val="22"/>
                <w:szCs w:val="22"/>
              </w:rPr>
            </w:pPr>
            <w:r>
              <w:rPr>
                <w:rFonts w:cs="CIDFont+F1" w:ascii="CIDFont+F1" w:hAnsi="CIDFont+F1"/>
                <w:b/>
                <w:color w:val="000081"/>
                <w:sz w:val="22"/>
                <w:szCs w:val="22"/>
                <w:highlight w:val="yellow"/>
              </w:rPr>
              <w:t>Prime + NBI :</w:t>
            </w:r>
            <w:r>
              <w:rPr>
                <w:rFonts w:cs="CIDFont+F1" w:ascii="CIDFont+F1" w:hAnsi="CIDFont+F1"/>
                <w:b/>
                <w:color w:val="000081"/>
                <w:sz w:val="22"/>
                <w:szCs w:val="22"/>
              </w:rPr>
              <w:t xml:space="preserve"> QP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CIDFont+F1" w:ascii="CIDFont+F1" w:hAnsi="CIDFont+F1"/>
                <w:b/>
                <w:color w:val="000081"/>
                <w:sz w:val="22"/>
                <w:szCs w:val="22"/>
              </w:rPr>
              <w:t>« Tous nos postes sont handi accessibles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Direction : Direction de l’Enfance et de la Famil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ervice : Service de l’Aide Sociale à l’Enf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Cellule/Pôle/Secteur : Prévention et Territoires, Structure d’accueil de jour, d’aide et de soutien à la fonction parent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tion de l’équipe : total : variable selon équi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Supérieur hiérarchique direct : Responsable du S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Moyens mis à disposi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utils bureautiques, logiciels méti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Raison d’êt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le cadre des orientations départementales en prévention et protection de l’enfance, le département est doté de 2 services d’accueil de jour publics qui ont pour principale mission le soutien à la fonction parentale, à destination des parents et enfants âgés de 0 à 11 an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sein de ce service, le psychologue contribue à la compréhension et l’analyse des besoins de l’enfant et de sa famille. Il participe à l'accompagnement psycho-socio-éducatif favorisant l’épanouissement et le développement des enfants et des famil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</w:rPr>
      </w:r>
    </w:p>
    <w:p>
      <w:pPr>
        <w:sectPr>
          <w:type w:val="nextPage"/>
          <w:pgSz w:w="11906" w:h="16838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ndre part aux procédures d’admission permettant d’identifier les besoins de la famille et envisager les modalités d’accompagnement en lien avec les autres membres de l’équipe pluridisciplinaire et le responsable 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ibuer à la compréhension des situations individuelles tout au long de la prise en charge et à l’évaluation des liens parent(s)/enfant(s) 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ticiper à l’accompagnement des enfants et des familles selon des modes d’interventions adaptés, individuels et collectifs (accueils collectifs, entretiens, visites à domicile...) 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éparer et orienter le(s) parent(s) et enfant(s) vers un accompagnement thérapeutique adapté aux besoins identifiés en développant un partenariat avec le secteur de la pédopsychiatrie et de la psychiatrie adult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ccueillir et co-animer des groupes de parents autour de différents thèmes liés à leurs problématiques ; participer à la mise en œuvre de projets 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articiper aux différentes instances et animer des réunions clinique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Relationnelles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4"/>
            </w:tblGrid>
            <w:tr>
              <w:trPr>
                <w:trHeight w:val="293" w:hRule="atLeast"/>
              </w:trPr>
              <w:tc>
                <w:tcPr>
                  <w:tcW w:w="9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voir établir une relation de confiance avec les familles accueill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voir travailler en équipe et en pluridisciplinarité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naître les réseaux de professionnels et d’acteur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Organisationnel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voir observer, écouter et analyser la situation et le discours des enfants et des adultes et transmettre les informations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voir organiser, planifier son travail et prioriser les activité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voir rendre compte du travail effectué et des conditions de son intervention (observations, difficultés rencontrées etc.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Techn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naître les politiques, mesures et dispositifs propres au champ d'interven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voir réaliser des entretiens d’aide et de soutien individuels et/ou familiaux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voir accompagner l'usager dans l’élaboration de son proj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Savoir établir des échanges constructifs avec la famille et les professionnels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naissance du champ de la parentalité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îtrise des outils bureautiques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99"/>
                <w:sz w:val="22"/>
              </w:rPr>
            </w:pPr>
            <w:r>
              <w:rPr>
                <w:rFonts w:cs="Arial" w:ascii="Arial" w:hAnsi="Arial"/>
                <w:b/>
                <w:i/>
                <w:color w:val="000099"/>
                <w:sz w:val="22"/>
              </w:rPr>
              <w:t>Niveau d’études : bac+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99"/>
                <w:sz w:val="22"/>
              </w:rPr>
            </w:pPr>
            <w:r>
              <w:rPr>
                <w:rFonts w:cs="Arial" w:ascii="Arial" w:hAnsi="Arial"/>
                <w:b/>
                <w:i/>
                <w:color w:val="000099"/>
                <w:sz w:val="22"/>
              </w:rPr>
              <w:t>Diplômes requis : Master 2 psychologue clinici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99"/>
                <w:sz w:val="22"/>
              </w:rPr>
            </w:pPr>
            <w:r>
              <w:rPr>
                <w:rFonts w:cs="Arial" w:ascii="Arial" w:hAnsi="Arial"/>
                <w:b/>
                <w:i/>
                <w:color w:val="000099"/>
                <w:sz w:val="22"/>
              </w:rPr>
              <w:t>Expérience (s) significative sur un poste dans le domaine de la protection de l’enf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0" w:name="__Fieldmark__0_3697430806"/>
            <w:bookmarkStart w:id="1" w:name="__Fieldmark__0_3697430806"/>
            <w:bookmarkEnd w:id="1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" w:name="__Fieldmark__1_3697430806"/>
            <w:bookmarkStart w:id="3" w:name="__Fieldmark__1_3697430806"/>
            <w:bookmarkEnd w:id="3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Requise(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697430806"/>
            <w:bookmarkStart w:id="5" w:name="__Fieldmark__2_369743080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raires spécifiques </w:t>
            </w:r>
            <w:r>
              <w:rPr>
                <w:rFonts w:cs="Arial" w:ascii="Arial" w:hAnsi="Arial"/>
                <w:b/>
                <w:sz w:val="22"/>
              </w:rPr>
              <w:t>(du lundi au samed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697430806"/>
            <w:bookmarkStart w:id="7" w:name="__Fieldmark__3_369743080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697430806"/>
            <w:bookmarkStart w:id="9" w:name="__Fieldmark__4_3697430806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697430806"/>
            <w:bookmarkStart w:id="11" w:name="__Fieldmark__5_3697430806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697430806"/>
            <w:bookmarkStart w:id="13" w:name="__Fieldmark__6_3697430806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697430806"/>
            <w:bookmarkStart w:id="15" w:name="__Fieldmark__7_3697430806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697430806"/>
            <w:bookmarkStart w:id="17" w:name="__Fieldmark__8_3697430806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697430806"/>
            <w:bookmarkStart w:id="19" w:name="__Fieldmark__9_3697430806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emps FI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0:00Z</dcterms:created>
  <dc:creator>Rachid Taleb</dc:creator>
  <dc:description/>
  <cp:keywords/>
  <dc:language>en-US</dc:language>
  <cp:lastModifiedBy>Sandra Camarada</cp:lastModifiedBy>
  <cp:lastPrinted>2023-06-13T17:16:00Z</cp:lastPrinted>
  <dcterms:modified xsi:type="dcterms:W3CDTF">2024-01-03T15:20:00Z</dcterms:modified>
  <cp:revision>2</cp:revision>
  <dc:subject/>
  <dc:title>Date de mise à jour : 25/04/2023</dc:title>
</cp:coreProperties>
</file>