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60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08/12/20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UN-E TRAVAILLEUR-EUSE </w:t>
            </w:r>
            <w:r>
              <w:rPr>
                <w:rFonts w:cs="Arial" w:ascii="Arial" w:hAnsi="Arial"/>
                <w:b/>
                <w:sz w:val="22"/>
              </w:rPr>
              <w:t>SOCIAL-E EN CIRCONSCRIPTION AS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ôle /Direction/Serv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idarité / Direction de l’Enfance et de la Famille / Service de l’Aide Sociale à l’Enf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lassificatio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étier de rattachement : Assistant socio-éducati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e de rattachement : Travailleur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lière : Médico-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tégorie et cadre d’emplois : A - Assistant Socio-éducatif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ploi type : A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eu d’affectation : Commu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nction d’encadrement :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rime + NBI : NBI QP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otité de travail :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vironnement du poste de trav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tion : Direction de l’Enfance et de la Fam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ce : Service de l’Aide Sociale à l’Enf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cteur : Secteur Territoi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mposition de l’équipe : Variable selon la circonscription 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 du poste dans l’organisatio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érieur hiérarchique direct : Le responsable de circon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 mis à disposi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Pléiades, IODAS, Ugo, Espace collaboratif, Citrix, véhicule de service 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ison d’êtr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urer l’accompagnement des jeunes et des familles au titre de la protection de l’enfance et coordonner le projet pour l’enfant avec l’ensemble des acteurs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tant que référ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aux actions sur le territoire en lien avec les partenai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ss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ravailleur social assure ses missions au sein d’une équipe pluridisciplinaire, il doit notamment :</w:t>
            </w:r>
          </w:p>
          <w:p>
            <w:pPr>
              <w:pStyle w:val="Normal"/>
              <w:spacing w:lineRule="atLeast" w:line="260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mpagner les enfants et leurs famill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s le cadre de la mise en œuvre de l’ensemble</w:t>
            </w:r>
            <w:r>
              <w:rPr>
                <w:rFonts w:cs="Arial" w:ascii="Arial" w:hAnsi="Arial"/>
                <w:sz w:val="22"/>
                <w:szCs w:val="22"/>
              </w:rPr>
              <w:t xml:space="preserve"> des mesures de protection de l’enfanc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s le respect des règles de transmission des informations à caractère secre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60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tribuer à la compréhension de la situation et à la prise de décision à travers ses écrits professionnels et sa participation aux instances institutionnelles,</w:t>
            </w:r>
          </w:p>
          <w:p>
            <w:pPr>
              <w:pStyle w:val="Normal"/>
              <w:spacing w:lineRule="atLeast" w:line="260"/>
              <w:ind w:left="13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er des informations préoccupantes en partenariat avec la PMI et le service social,</w:t>
            </w:r>
          </w:p>
          <w:p>
            <w:pPr>
              <w:pStyle w:val="Normal"/>
              <w:spacing w:lineRule="atLeast" w:line="260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er des actions de prévention individuelles ou collectives et participer aux instances de travail locales, </w:t>
            </w:r>
          </w:p>
          <w:p>
            <w:pPr>
              <w:pStyle w:val="Normal"/>
              <w:spacing w:lineRule="atLeast" w:line="260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er aux réflexions du service et participer le cas échéant aux actions de formations des assistants familiaux,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 la transmission d’informations sur les modalités d’accompagnement et d’accueil des enfants aux collaborateurs administratifs de la circonscription afin de fiabiliser la mise à jour en temps réel des saisies dans le logiciel méti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8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communiquer de manière claire et pédagog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développer et animer des partenariats et des réseaux professionn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travailler en pluridisciplinarité et en partenaria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Organisationnelles / stratégiques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4"/>
            </w:tblGrid>
            <w:tr>
              <w:trPr>
                <w:trHeight w:val="279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Savoir organiser le travail en fonction des objectifs, de la charge de travail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et des échéanciers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Savoir coordonner son intervention avec celles des autres intervenant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ind w:left="170" w:hanging="17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 Maitriser la transmission des informations nécessaires à l’actualisation de la situation de l’enfa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4"/>
            </w:tblGrid>
            <w:tr>
              <w:trPr>
                <w:trHeight w:val="313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- Connaître les politiques, mesures et dispositifs propres au champ de la protection de l’enfance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Connaître les techniques d'entretien, d'aide à la personne et d'écoute active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 Savoir évaluer les situations familiales en vue d’élaborer et d’ajuster le projet pour l’enfant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Savoir utiliser les logiciels utilisés dans le domaine d'interven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Maîtriser les techniques des écrits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n assistance éducativ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  <w:t>Niveau d’études : Niveau II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  <w:t>Diplômes requis : Diplôme d’Etat d’éducateur spécialisé (DEES°, d’assistant de service social (DEAS), Educateur de jeune Enfants (DEJE), Conseiller en Economie Sociale et Familiale (CESF) ou Master 2 en travail social – intervention soci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0" w:name="__Fieldmark__0_2419999063"/>
            <w:bookmarkStart w:id="1" w:name="__Fieldmark__0_2419999063"/>
            <w:bookmarkEnd w:id="1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bookmarkStart w:id="2" w:name="__Fieldmark__1_2419999063"/>
            <w:bookmarkStart w:id="3" w:name="__Fieldmark__1_2419999063"/>
            <w:bookmarkEnd w:id="3"/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Requise(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419999063"/>
            <w:bookmarkStart w:id="5" w:name="__Fieldmark__2_241999906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oraires spécifiques liés aux permanences et aux horaires élargis du Mardi so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419999063"/>
            <w:bookmarkStart w:id="7" w:name="__Fieldmark__3_241999906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rmis de conduire souhai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419999063"/>
            <w:bookmarkStart w:id="9" w:name="__Fieldmark__4_241999906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éplacements province et étranger (Belgique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419999063"/>
            <w:bookmarkStart w:id="11" w:name="__Fieldmark__5_241999906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419999063"/>
            <w:bookmarkStart w:id="13" w:name="__Fieldmark__6_241999906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419999063"/>
            <w:bookmarkStart w:id="15" w:name="__Fieldmark__7_241999906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ccins obligatoires 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419999063"/>
            <w:bookmarkStart w:id="17" w:name="__Fieldmark__8_241999906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419999063"/>
            <w:bookmarkStart w:id="19" w:name="__Fieldmark__9_241999906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ngés supplémentaires liés aux fon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0:00Z</dcterms:created>
  <dc:creator>Administrateur</dc:creator>
  <dc:description/>
  <cp:keywords/>
  <dc:language>en-US</dc:language>
  <cp:lastModifiedBy>Sandra Camarada</cp:lastModifiedBy>
  <cp:lastPrinted>2018-08-13T17:52:00Z</cp:lastPrinted>
  <dcterms:modified xsi:type="dcterms:W3CDTF">2024-01-16T10:13:00Z</dcterms:modified>
  <cp:revision>11</cp:revision>
  <dc:subject/>
  <dc:title>Date de mise à jour : 14/03/2013</dc:title>
</cp:coreProperties>
</file>