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is à jour le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d\/MM\/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9/07/2026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 : Sandrine PATOLE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Agent.e de maintenance et de logistique du Centre Départemental d’Entrainement en Réseau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9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ôle aménagement et développement durable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Direction de l'eau et de l'assainissement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</w:rPr>
              <w:t>Service sécurité Qualité, Usagers, Ressource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ère </w:t>
            </w:r>
            <w:r>
              <w:rPr>
                <w:sz w:val="22"/>
                <w:szCs w:val="22"/>
                <w:lang w:val="en-US" w:eastAsia="en-US"/>
              </w:rPr>
              <w:t>tech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catégorie 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</w:rPr>
              <w:t xml:space="preserve"> relevant du grade des </w:t>
            </w:r>
            <w:r>
              <w:rPr>
                <w:sz w:val="22"/>
                <w:szCs w:val="22"/>
                <w:lang w:val="en-US" w:eastAsia="en-US"/>
              </w:rPr>
              <w:t>agents de maîtrise ou des adjoints technique principaux territori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’affectation : </w:t>
            </w:r>
            <w:r>
              <w:rPr>
                <w:sz w:val="22"/>
                <w:szCs w:val="22"/>
                <w:lang w:val="en-US" w:eastAsia="en-US"/>
              </w:rPr>
              <w:t>La Courneuve (80%) / Rosny-sous-Bois (2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d’encadrement : </w:t>
            </w:r>
            <w:r>
              <w:rPr>
                <w:sz w:val="22"/>
                <w:szCs w:val="22"/>
                <w:lang w:val="en-US" w:eastAsia="en-US"/>
              </w:rPr>
              <w:t>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 + NBI :  ../.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irection : </w:t>
            </w:r>
            <w:r>
              <w:rPr>
                <w:sz w:val="22"/>
                <w:lang w:val="en-US" w:eastAsia="en-US"/>
              </w:rPr>
              <w:t>Direction de l'eau et de l'assainiss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 : Service sécurité Qualité, Usagers, Ressources (SQU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eau : </w:t>
            </w:r>
            <w:r>
              <w:rPr>
                <w:sz w:val="22"/>
                <w:lang w:val="en-US" w:eastAsia="en-US"/>
              </w:rPr>
              <w:t>Formation Environnement Prévention (BFE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ule/Pôle/Secteur :  Centre Départemental d’Entrainement en Réseau (CDER)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omposition de l’équipe : 6A 1B 1C</w:t>
            </w:r>
          </w:p>
        </w:tc>
      </w:tr>
      <w:tr>
        <w:trPr>
          <w:trHeight w:val="1512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upérieur hiérarchique direct : Le(a) Chef(fe) du Bureau de la Formation, de l’Environnement et de la Prévention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upérieur fonctionnel : Le Responsable du Magasin et du Parc aut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  <w:t>Raison d’être du poste : Assurer l’accueil, la logistique, le fonctionnement et l’entretien du CD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Accueillir tout public, présenter et valoriser le si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/>
            </w:pPr>
            <w:r>
              <w:rPr>
                <w:sz w:val="22"/>
              </w:rPr>
              <w:t>Assurer la logistique des formations (salle, matériel, …) et des évènements divers (séminaires, tournages, journées sécurité, …)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Garantir la maintenance technique de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niveau des locaux, matériels et équipements du CDER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 xml:space="preserve">Gérer le stock et le reconditionnement des équipement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/>
            </w:pPr>
            <w:r>
              <w:rPr>
                <w:sz w:val="22"/>
              </w:rPr>
              <w:t>Assurer la mise en eau et le bon fonctionnement du réseau d’entraine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sz w:val="22"/>
              </w:rPr>
            </w:pPr>
            <w:r>
              <w:rPr>
                <w:sz w:val="22"/>
              </w:rPr>
              <w:t>Accompagner les prestataires extérieurs pour tous travaux du site, suivre leurs interventions et en vérifier la bonne exécu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gérer les aléas et en alerter sa hiérarch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assurer un accueil courtois et faire preuve de qualité d'écou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adapter sa communication et sa présentation à ses interlocuteur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Organiser ses tâches en fonction du plan de char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avoir gérer les priorité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Renseigner des documents de suivi et tableaux de bord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Connaître les technologies génie civil, les normes des ouvrages en matière d'assainissemen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Diagnostiquer la panne d’une install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Effectuer les travaux courants se rapportant à l’entretien des bâtiments et équipements (maçonnerie, plâtrerie, peinture, électricité, plomberie, chauffage, menuiserie, métallerie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Moyens mis à disposition : Outils bureautiques, Egout d’entraînement, salles de formation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au d’études :  3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lômes requis : BEP (domaine technique, bâtiment, maintenance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107341463"/>
            <w:bookmarkStart w:id="1" w:name="__Fieldmark__0_210734146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107341463"/>
            <w:bookmarkStart w:id="3" w:name="__Fieldmark__1_210734146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quise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107341463"/>
            <w:bookmarkStart w:id="5" w:name="__Fieldmark__2_210734146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raires spécifiqu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107341463"/>
            <w:bookmarkStart w:id="7" w:name="__Fieldmark__3_210734146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107341463"/>
            <w:bookmarkStart w:id="9" w:name="__Fieldmark__4_210734146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107341463"/>
            <w:bookmarkStart w:id="11" w:name="__Fieldmark__5_210734146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107341463"/>
            <w:bookmarkStart w:id="13" w:name="__Fieldmark__6_210734146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107341463"/>
            <w:bookmarkStart w:id="15" w:name="__Fieldmark__7_210734146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>
                <w:sz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107341463"/>
            <w:bookmarkStart w:id="17" w:name="__Fieldmark__8_2107341463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rt d’une tenue de travail obligatoire lors de l’utilisation de l’égout d’entraîn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107341463"/>
            <w:bookmarkStart w:id="19" w:name="__Fieldmark__9_210734146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 …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Ce profil de poste est susceptible d’évoluer et d’être réajust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 Département, collectivité solidaire, peut mobiliser ses agents.e.s sur toutes missions relevant de son cadre d’emplois au-delà de la présente fiche de poste.</w:t>
      </w:r>
    </w:p>
    <w:sectPr>
      <w:type w:val="continuous"/>
      <w:pgSz w:w="11906" w:h="16838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8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&gt;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&gt;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&gt;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&gt;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&gt;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&gt;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&gt;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8:00Z</dcterms:created>
  <dc:creator>lsauze</dc:creator>
  <dc:description/>
  <cp:keywords/>
  <dc:language>en-US</dc:language>
  <cp:lastModifiedBy>Adeline Lezowski</cp:lastModifiedBy>
  <cp:lastPrinted>2013-07-08T17:09:00Z</cp:lastPrinted>
  <dcterms:modified xsi:type="dcterms:W3CDTF">2025-07-11T12:27:00Z</dcterms:modified>
  <cp:revision>6</cp:revision>
  <dc:subject/>
  <dc:title>Pôle /Direction/Service</dc:title>
</cp:coreProperties>
</file>