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Sandrine PATOLE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Agent.e de maintenance et de logistique du Centre Départemental d’Entrainement en Réseau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</w:rPr>
              <w:t>Service sécurité Qualité, Usagers, Ressourc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</w:rPr>
              <w:t xml:space="preserve"> relevant du cadre d’emplois des </w:t>
            </w:r>
            <w:r>
              <w:rPr>
                <w:sz w:val="22"/>
                <w:szCs w:val="22"/>
                <w:lang w:val="en-US" w:eastAsia="en-US"/>
              </w:rPr>
              <w:t>agents de maîtrise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La Courneuve (80%) / Rosny-sous-Bois (2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 + NBI :  /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 : Service sécurité Qualité, Usagers, Ressources (SQU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Formation Environnement Prévention (BFE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ule/Pôle/Secteur :  Centre Départemental d’Entrainement en Réseau (CDER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6A 1B 1C</w:t>
            </w:r>
          </w:p>
        </w:tc>
      </w:tr>
      <w:tr>
        <w:trPr>
          <w:trHeight w:val="1512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Le(a) Chef(fe) du Bureau de la Formation, de l’Environnement et de la Préventio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fonctionnel : Le Responsable du Magasin et du Parc au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Raison d’être du poste : Assurer l’accueil, la logistique, le fonctionnement et l’entretien du CD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ccueillir tout public, présenter et valoriser le si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>Assurer la logistique des formations (salle, matériel, …) et des évènements divers (séminaires, tournages, journées sécurité, …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Garantir la maintenance technique d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niveau des locaux, matériels et équipements du CDE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 xml:space="preserve">Gérer le stock et le reconditionnement des équipemen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>Assurer la mise en eau et le bon fonctionnement du réseau d’entrain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ccompagner les prestataires extérieurs pour tous travaux du site, suivre leurs interventions et en vérifier la bonne exécu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aléas et en alerter sa hiérarch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assurer un accueil courtois et faire preuve de qualité d'écou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adapter sa communication et sa présentation à ses interlocuteu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ses tâches en fonction du plan de char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priorit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enseigner des documents de suivi et tableaux de bord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Connaître les technologies génie civil, les normes des ouvrages en matière d'assainissemen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iagnostiquer la panne d’une install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Effectuer les travaux courants se rapportant à l’entretien des bâtiments et équipements (maçonnerie, plâtrerie, peinture, électricité, plomberie, chauffage, menuiserie, métallerie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oyens mis à disposition : Outils bureautiques, Egout d’entraînement, salles de formation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études :  3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s requis : BEP (domaine technique, bâtiment, maintenance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9907659"/>
            <w:bookmarkStart w:id="1" w:name="__Fieldmark__0_11990765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9907659"/>
            <w:bookmarkStart w:id="3" w:name="__Fieldmark__1_11990765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19907659"/>
            <w:bookmarkStart w:id="5" w:name="__Fieldmark__2_11990765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19907659"/>
            <w:bookmarkStart w:id="7" w:name="__Fieldmark__3_11990765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19907659"/>
            <w:bookmarkStart w:id="9" w:name="__Fieldmark__4_11990765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19907659"/>
            <w:bookmarkStart w:id="11" w:name="__Fieldmark__5_11990765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19907659"/>
            <w:bookmarkStart w:id="13" w:name="__Fieldmark__6_11990765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19907659"/>
            <w:bookmarkStart w:id="15" w:name="__Fieldmark__7_11990765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>
                <w:sz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19907659"/>
            <w:bookmarkStart w:id="17" w:name="__Fieldmark__8_11990765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 lors de l’utilisation de l’égout d’entraîn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19907659"/>
            <w:bookmarkStart w:id="19" w:name="__Fieldmark__9_11990765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Ce profil de poste est susceptible d’évoluer et d’être réajus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Département, collectivité solidaire, peut mobiliser ses agents.e.s sur toutes missions relevant de son cadre d’emplois au-delà de la présente fiche de poste.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8:00Z</dcterms:created>
  <dc:creator>lsauze</dc:creator>
  <dc:description/>
  <cp:keywords/>
  <dc:language>en-US</dc:language>
  <cp:lastModifiedBy>Adeline Lezowski</cp:lastModifiedBy>
  <cp:lastPrinted>2013-07-08T17:09:00Z</cp:lastPrinted>
  <dcterms:modified xsi:type="dcterms:W3CDTF">2024-10-17T12:18:00Z</dcterms:modified>
  <cp:revision>2</cp:revision>
  <dc:subject/>
  <dc:title>Pôle /Direction/Service</dc:title>
</cp:coreProperties>
</file>