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Chargé.e de formation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pécialisé.e en hygiène et sécurité en espace confiné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n°– </w:t>
            </w: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ervice sécurité Qualité Usagers Ressourc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s </w:t>
            </w:r>
            <w:r>
              <w:rPr>
                <w:sz w:val="22"/>
                <w:szCs w:val="22"/>
                <w:lang w:val="en-US" w:eastAsia="en-US"/>
              </w:rPr>
              <w:t>administrative ou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relevant du cadre d’emplois des attachés territoriaux ou des ingénieurs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Rosny-sous-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e + NBI : 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Service sécurité Qualité, Usagers, Ressourc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eau : Formation Environnement Préven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ellule/Pôle/Secteur : Formation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 6A 1B 1C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La Cheffe de Bureau du BFEP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Raison d’être du poste : </w:t>
            </w:r>
            <w:r>
              <w:rPr>
                <w:sz w:val="22"/>
              </w:rPr>
              <w:t>Concevoir</w:t>
            </w:r>
            <w:r>
              <w:rPr/>
              <w:t>, organiser et animer des actions de formation et former divers publics en Hygiène et Sécurité en Espace Conf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</w:rPr>
              <w:t>Missions principales 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génierie de formation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Participer à la conception et à la mise en œuvre du plan de développement des compétences (analyse des besoins, définition des modalités d’achat, rédaction des cahiers des charges, organisation des formations, élaboration des évaluations, …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Piloter des projets de formation en lien avec les services (conseil et accompagnement, travail collaboratif en mode projet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Assurer le suivi des formations obligatoires sécurité en lien avec les préventeurs des risques professionnels (mise à jour des tableaux de bords et outils de suivi, organisation des journées sécurité, …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Être garant du respect de la mise en œuvre et du respect de la réglementation et des procédures liées à la formation (bilan pédagogique, tarification, …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Animation de formation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Définir le contenu des supports pédagogiques et les actualiser en fonction des évolutions de la règlementation et des techniqu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nimer des formations en direction des entreprises extérieures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représenter le service auprès des agents, des directions et des instances exter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aléas et en alerter sa hiérarch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travailler en équipe et en transversalit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Savoir travailler en ingénierie de proje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Planifier les étapes du projet et la mobilisation des ressources (humaines, techniques, financières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ses tâches en fonction du plan de char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Connaître les politiques, mesures et dispositifs propres au champ d'interven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Animer des sessions de formation et groupe de trav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construire une formation, la décliner en objectifs, la mettre en œuvre, l'évaluer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études :  BAC + 3 minimum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plômes requis : Domaines des ressources humaines ou techniques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76441682"/>
            <w:bookmarkStart w:id="1" w:name="__Fieldmark__0_117644168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76441682"/>
            <w:bookmarkStart w:id="3" w:name="__Fieldmark__1_117644168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176441682"/>
            <w:bookmarkStart w:id="5" w:name="__Fieldmark__2_117644168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176441682"/>
            <w:bookmarkStart w:id="7" w:name="__Fieldmark__3_117644168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is de conduire recommand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176441682"/>
            <w:bookmarkStart w:id="9" w:name="__Fieldmark__4_117644168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176441682"/>
            <w:bookmarkStart w:id="11" w:name="__Fieldmark__5_117644168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176441682"/>
            <w:bookmarkStart w:id="13" w:name="__Fieldmark__6_1176441682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176441682"/>
            <w:bookmarkStart w:id="15" w:name="__Fieldmark__7_1176441682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176441682"/>
            <w:bookmarkStart w:id="17" w:name="__Fieldmark__8_1176441682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176441682"/>
            <w:bookmarkStart w:id="19" w:name="__Fieldmark__9_1176441682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Descentes occasionnelles en réseau d’assainissement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5:00Z</dcterms:created>
  <dc:creator>lsauze</dc:creator>
  <dc:description/>
  <cp:keywords/>
  <dc:language>en-US</dc:language>
  <cp:lastModifiedBy>Christine CHOUK</cp:lastModifiedBy>
  <cp:lastPrinted>2024-11-05T12:24:00Z</cp:lastPrinted>
  <dcterms:modified xsi:type="dcterms:W3CDTF">2025-01-31T13:45:00Z</dcterms:modified>
  <cp:revision>4</cp:revision>
  <dc:subject/>
  <dc:title>Pôle /Direction/Service</dc:title>
</cp:coreProperties>
</file>