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 xml:space="preserve">Chargé.e de valorisatio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"/>
        <w:gridCol w:w="7659"/>
      </w:tblGrid>
      <w:tr>
        <w:trPr>
          <w:trHeight w:val="586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ôle aménagement et développement durables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irection de l'eau et de l'assainissement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ification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étier de rattachement : </w:t>
            </w:r>
            <w:r>
              <w:rPr>
                <w:rFonts w:cs="Arial" w:ascii="Arial" w:hAnsi="Arial"/>
                <w:i/>
                <w:sz w:val="20"/>
                <w:szCs w:val="20"/>
              </w:rPr>
              <w:t>sans objet pour le mo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te de rattachement : </w:t>
            </w:r>
            <w:r>
              <w:rPr>
                <w:rFonts w:cs="Arial" w:ascii="Arial" w:hAnsi="Arial"/>
                <w:i/>
                <w:sz w:val="20"/>
                <w:szCs w:val="20"/>
              </w:rPr>
              <w:t>sans objet pour le mo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lière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dministrati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te de catégorie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relevant du cadre d’emplois des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ttachés territoriau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eu d’affectation :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osny-sous-Bo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nction d’encadrement :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I :  N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otité de travail : 100 %</w:t>
            </w:r>
          </w:p>
        </w:tc>
      </w:tr>
      <w:tr>
        <w:trPr>
          <w:trHeight w:val="103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vironnement du poste de travail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ection :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irection de l'eau et de l'assainisse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 : Service sécurité Qualité, Usagers, Ressourc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reau :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ureau Usagers, Valorisation, Innovation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sition de l’équipe : 4A - 1 B - 2C</w:t>
              <w:tab/>
            </w:r>
          </w:p>
        </w:tc>
      </w:tr>
      <w:tr>
        <w:trPr>
          <w:trHeight w:val="681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du poste dans l’organisation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érieur hiérarchique direct : Chef.fe du BUVI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isons d’être du poste 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ndre visible le patrimoine de la DEA dans le paysage de la Seine-Saint-Deni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rer la communication sur les savoir-faire et les actions de la DEA auprès des habitants de la Seine-Saint-Deni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ssions principales: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rer le pilotage de la démarche de valorisation du patrimoine d’assainissement (bâtiments, ouvrages techniques, etc)</w:t>
            </w:r>
          </w:p>
          <w:p>
            <w:pPr>
              <w:pStyle w:val="Paragraphedeliste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tre en œuvre la stratégie de communication externe en relation avec la Direction de la communication et ses prestataires, suivre l’exécution budgétaire liée à la réalisation de cette mission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before="0" w:after="1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er à l’élaboration des documents stratégiques (projets, rapports, bilans, documents d’aide à la décision) et assurer la fonction de référent sur des actions transversales, en collaboration avec les autres services de la DEA et du Départemen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étences</w:t>
            </w:r>
          </w:p>
          <w:p>
            <w:pPr>
              <w:pStyle w:val="Normal"/>
              <w:numPr>
                <w:ilvl w:val="0"/>
                <w:numId w:val="2"/>
              </w:numPr>
              <w:ind w:left="57" w:hanging="357"/>
              <w:rPr/>
            </w:pPr>
            <w:r>
              <w:rPr/>
              <w:t xml:space="preserve">Relationnelles </w:t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40"/>
            </w:tblGrid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ind w:lef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avoir travailler en équip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ind w:lef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avoir présenter ses travaux de manière pédagogique et communicante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ind w:left="57" w:hanging="357"/>
              <w:rPr/>
            </w:pPr>
            <w:r>
              <w:rPr/>
              <w:t>Organisationnelles</w:t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40"/>
            </w:tblGrid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ind w:lef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avoir travailler en ingénierie de projet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ind w:lef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avoir définir les méthodes et coordonner les services et partenaires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ind w:left="57" w:hanging="357"/>
              <w:rPr/>
            </w:pPr>
            <w:r>
              <w:rPr/>
              <w:t>Techniques</w:t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40"/>
            </w:tblGrid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ind w:lef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ormuler des avis et rédiger des rapports d’aide à la décision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ind w:lef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articiper à la définition et à la mise en œuvre d'une stratégie de communication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ind w:left="57" w:hanging="0"/>
                    <w:rPr>
                      <w:rFonts w:ascii="Arial" w:hAnsi="Arial"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édiger un support d'information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yens mis à disposition : ensemble bureautique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veau d’études : bac + 5</w:t>
            </w:r>
          </w:p>
          <w:p>
            <w:pPr>
              <w:pStyle w:val="Normal"/>
              <w:shd w:fill="FFFFFF" w:val="clear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plômes requis : diplômes requis pour l’accès au cadre d’emploi d’attaché territorial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érience (s) professionnelle(s) sur un poste similai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992827287"/>
            <w:bookmarkStart w:id="1" w:name="__Fieldmark__0_2992827287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ouhaitée(s)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992827287"/>
            <w:bookmarkStart w:id="3" w:name="__Fieldmark__1_2992827287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equise(s)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actéristiques principales liées au poste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2992827287"/>
            <w:bookmarkStart w:id="5" w:name="__Fieldmark__2_2992827287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oraires spécifiqu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2992827287"/>
            <w:bookmarkStart w:id="7" w:name="__Fieldmark__3_2992827287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ermis de conduire obligatoi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2992827287"/>
            <w:bookmarkStart w:id="9" w:name="__Fieldmark__4_2992827287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éplacements province et étranger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2992827287"/>
            <w:bookmarkStart w:id="11" w:name="__Fieldmark__5_2992827287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streintes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2992827287"/>
            <w:bookmarkStart w:id="13" w:name="__Fieldmark__6_2992827287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ogement de fonc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2992827287"/>
            <w:bookmarkStart w:id="15" w:name="__Fieldmark__7_2992827287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Vaccins obligatoires</w:t>
            </w:r>
          </w:p>
          <w:p>
            <w:pPr>
              <w:pStyle w:val="Normal"/>
              <w:ind w:left="794" w:hanging="794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2992827287"/>
            <w:bookmarkStart w:id="17" w:name="__Fieldmark__8_2992827287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rt d’une tenue de travail obligatoi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2992827287"/>
            <w:bookmarkStart w:id="19" w:name="__Fieldmark__9_2992827287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…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&gt;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Aria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Symbol" w:hAnsi="Symbol" w:eastAsia="Times New Roman" w:cs="Aria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2">
    <w:name w:val="Liste à puces 2"/>
    <w:basedOn w:val="Normal"/>
    <w:qFormat/>
    <w:pPr>
      <w:numPr>
        <w:ilvl w:val="0"/>
        <w:numId w:val="1"/>
      </w:numPr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6:36:00Z</dcterms:created>
  <dc:creator>Alice PILETTE</dc:creator>
  <dc:description/>
  <cp:keywords/>
  <dc:language>en-US</dc:language>
  <cp:lastModifiedBy>CHOUK Christine</cp:lastModifiedBy>
  <cp:lastPrinted>2024-08-28T13:54:00Z</cp:lastPrinted>
  <dcterms:modified xsi:type="dcterms:W3CDTF">2024-09-11T08:25:00Z</dcterms:modified>
  <cp:revision>8</cp:revision>
  <dc:subject/>
  <dc:title>Mis à jour l DEA0000006</dc:title>
</cp:coreProperties>
</file>