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t>SECRETAIRE ASSISTANT.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221"/>
      </w:tblGrid>
      <w:tr>
        <w:trPr>
          <w:trHeight w:val="853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te n° 601153K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ôle Société et Citoyenneté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– Direction des bâtiments et de la logistique - Service Gestion des Véhicules (SGV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assification du pos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domaine :  Administr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i-type : Secrétaire Assistant.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’encadrement : N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I : O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de fonction IFSE : B1-1 ou C1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ité de travail : 100%</w:t>
            </w:r>
          </w:p>
        </w:tc>
      </w:tr>
      <w:tr>
        <w:trPr>
          <w:trHeight w:val="10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finition de l’emplo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ère : Administr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e de catégorie B relevant du cadre d’emplois des Rédacteurs ouvert au catégorie C du cadre d’emplois des Adjoints.es Administratif.v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vironnement du poste de trav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Direction des bâtiments et de la logistiqu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vice Gestion des Véhicules</w:t>
            </w:r>
          </w:p>
          <w:p>
            <w:pPr>
              <w:pStyle w:val="Normal"/>
              <w:ind w:firstLine="9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osition du service : 4A – 7B - 19C</w:t>
            </w:r>
          </w:p>
          <w:p>
            <w:pPr>
              <w:pStyle w:val="Normal"/>
              <w:ind w:firstLine="9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’affectation 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osny-sous-bois</w:t>
            </w:r>
          </w:p>
        </w:tc>
      </w:tr>
      <w:tr>
        <w:trPr>
          <w:trHeight w:val="138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ition du poste dans l’organis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upérieur hiérarchique direct 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ef du service gestion des véhicules</w:t>
            </w:r>
          </w:p>
        </w:tc>
      </w:tr>
      <w:tr>
        <w:trPr/>
        <w:tc>
          <w:tcPr>
            <w:tcW w:w="10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aison d’être du poste</w:t>
            </w:r>
            <w:r>
              <w:rPr>
                <w:rFonts w:cs="Calibri" w:ascii="Calibri" w:hAnsi="Calibri"/>
              </w:rPr>
              <w:t xml:space="preserve"> : </w:t>
            </w:r>
            <w:r>
              <w:rPr>
                <w:rFonts w:cs="Calibri" w:ascii="Calibri" w:hAnsi="Calibri"/>
                <w:sz w:val="22"/>
                <w:szCs w:val="22"/>
              </w:rPr>
              <w:t>Assurer les fonctions d’assistante secrétaire du service et des fonctions liées à la gestion de flot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221"/>
      </w:tblGrid>
      <w:tr>
        <w:trPr>
          <w:trHeight w:val="253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ons principal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  <w:tab w:val="left" w:pos="1500" w:leader="none"/>
              </w:tabs>
              <w:ind w:left="35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urer la gestion des amendes pour les infractions au code de la rou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  <w:tab w:val="left" w:pos="1500" w:leader="none"/>
              </w:tabs>
              <w:ind w:left="35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cer les consultations pour les MAPA inférieurs à 40 000 € et assurer le suivi (consultation des fournisseurs, rédaction du formulaire d’autorisation, transmission au SAG, suivi et mise à jour du tableau de bo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  <w:tab w:val="left" w:pos="1500" w:leader="none"/>
              </w:tabs>
              <w:ind w:left="35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rer la gestion administrative des contrats Vélotaf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pétences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0"/>
            </w:tblGrid>
            <w:tr>
              <w:trPr>
                <w:trHeight w:val="300" w:hRule="atLeast"/>
              </w:trPr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50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lationnelles</w:t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9"/>
                            <w:tab w:val="left" w:pos="650" w:leader="none"/>
                            <w:tab w:val="left" w:pos="1008" w:leader="none"/>
                          </w:tabs>
                          <w:ind w:left="1440" w:hanging="71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avoir communiquer avec les acteurs internes ou externes au servic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9"/>
                            <w:tab w:val="left" w:pos="650" w:leader="none"/>
                            <w:tab w:val="left" w:pos="1008" w:leader="none"/>
                          </w:tabs>
                          <w:ind w:left="1440" w:hanging="71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avoir alerter sa hiérarchie et/ou ses collaborateurs des aléas, contraintes et difficulté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9"/>
                            <w:tab w:val="left" w:pos="650" w:leader="none"/>
                            <w:tab w:val="left" w:pos="1008" w:leader="none"/>
                          </w:tabs>
                          <w:ind w:left="1440" w:hanging="71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avoir respecter les obligations de discrétion et de confidentialité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150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nelles</w: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5"/>
            </w:tblGrid>
            <w:tr>
              <w:trPr>
                <w:trHeight w:val="300" w:hRule="atLeast"/>
              </w:trPr>
              <w:tc>
                <w:tcPr>
                  <w:tcW w:w="97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650" w:leader="none"/>
                      <w:tab w:val="left" w:pos="1083" w:leader="none"/>
                    </w:tabs>
                    <w:ind w:left="1508" w:hanging="70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organiser, planifier et prioriser les activité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650" w:leader="none"/>
                      <w:tab w:val="left" w:pos="1083" w:leader="none"/>
                    </w:tabs>
                    <w:ind w:left="1508" w:hanging="70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organiser l’agenda, planifier et organiser des réunion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650" w:leader="none"/>
                      <w:tab w:val="left" w:pos="1083" w:leader="none"/>
                    </w:tabs>
                    <w:ind w:left="1508" w:hanging="70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faire preuve de rigueur et de méthodologie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97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0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50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chniques</w:t>
                  </w:r>
                </w:p>
                <w:tbl>
                  <w:tblPr>
                    <w:tblW w:w="96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9"/>
                            <w:tab w:val="left" w:pos="650" w:leader="none"/>
                            <w:tab w:val="left" w:pos="1008" w:leader="none"/>
                          </w:tabs>
                          <w:ind w:left="1008" w:hanging="284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avoir utiliser les outils bureautiques et les outils métier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9"/>
                            <w:tab w:val="left" w:pos="650" w:leader="none"/>
                            <w:tab w:val="left" w:pos="1008" w:leader="none"/>
                          </w:tabs>
                          <w:ind w:left="1008" w:hanging="284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avoir prendre des notes, rédiger des comptes rendus, des fiches de procédure et des courriers administratifs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9"/>
                            <w:tab w:val="left" w:pos="650" w:leader="none"/>
                            <w:tab w:val="left" w:pos="1008" w:leader="none"/>
                          </w:tabs>
                          <w:ind w:left="1008" w:hanging="284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Connaître les procédures et circuits spécifiques à l’activité du service ainsi que ceux de la direction et/ou de la collectivit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500" w:leader="none"/>
                          </w:tabs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150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yens mis à disposition 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au d’études :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ômes requis :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érience (s) professionnelle(s) sur un poste similaire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291562256"/>
            <w:bookmarkStart w:id="1" w:name="__Fieldmark__0_229156225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291562256"/>
            <w:bookmarkStart w:id="3" w:name="__Fieldmark__1_229156225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quise(s)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291562256"/>
            <w:bookmarkStart w:id="5" w:name="__Fieldmark__2_229156225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oraires spécifiques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291562256"/>
            <w:bookmarkStart w:id="7" w:name="__Fieldmark__3_229156225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ermis de conduire obligatoire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291562256"/>
            <w:bookmarkStart w:id="9" w:name="__Fieldmark__4_229156225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éplacements province et étranger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291562256"/>
            <w:bookmarkStart w:id="11" w:name="__Fieldmark__5_229156225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291562256"/>
            <w:bookmarkStart w:id="13" w:name="__Fieldmark__6_229156225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ogement de fonction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291562256"/>
            <w:bookmarkStart w:id="15" w:name="__Fieldmark__7_229156225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accins obligatoires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291562256"/>
            <w:bookmarkStart w:id="17" w:name="__Fieldmark__8_229156225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rt d’une tenue de travail obligatoire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291562256"/>
            <w:bookmarkStart w:id="19" w:name="__Fieldmark__9_229156225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….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e profil de poste est susceptible d’évoluer et d’être réajusté.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Berlin Sans FB" w:hAnsi="Berlin Sans FB" w:cs="Berlin Sans FB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eastAsia="Arial Narro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erlin Sans FB" w:hAnsi="Berlin Sans FB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Berlin Sans FB" w:hAnsi="Berlin Sans FB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erlin Sans FB" w:hAnsi="Berlin Sans FB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Berlin Sans FB" w:hAnsi="Berlin Sans FB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8:00Z</dcterms:created>
  <dc:creator>cgraul</dc:creator>
  <dc:description/>
  <cp:keywords/>
  <dc:language>en-US</dc:language>
  <cp:lastModifiedBy>Nadjat Benamar</cp:lastModifiedBy>
  <cp:lastPrinted>2024-03-12T14:04:00Z</cp:lastPrinted>
  <dcterms:modified xsi:type="dcterms:W3CDTF">2024-03-12T13:04:00Z</dcterms:modified>
  <cp:revision>6</cp:revision>
  <dc:subject/>
  <dc:title>Mis à jour le 02/05/2013 par : BEM</dc:title>
</cp:coreProperties>
</file>