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HEF.FE DE SERVICE ADJOINT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RESTATION ET FOURNITURES COU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3"/>
        <w:gridCol w:w="7503"/>
      </w:tblGrid>
      <w:tr>
        <w:trPr>
          <w:trHeight w:val="96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n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4271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ôle société et citoyenneté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ction des bâtiments et de la logisti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 du post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e domaine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 type : Chef-fe de Service Adjoint-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’encadrement : Ou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I : Ou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e fonction IFSE : A7-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</w:tc>
      </w:tr>
      <w:tr>
        <w:trPr>
          <w:trHeight w:val="119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finition de l’emplo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èr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chnique ou 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ction des bâtiments et de la logist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vice Prestations et Fournitures Couran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bigny – Cité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tion de l’équipe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 A - 17B – 67C</w:t>
            </w:r>
          </w:p>
        </w:tc>
      </w:tr>
      <w:tr>
        <w:trPr>
          <w:trHeight w:val="913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érieur hiérarchique direct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f du service Prestations et Fournitures Courantes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ison d’être du poste 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En collaboration avec le/la chef(fe) de service, il/elle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284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 à l’encadrement hiérarchique du service, et assure la suppléance en l’absence du chef de serv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284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lote l’activité et s’assure de la qualité du service rendu aux Directions du Département</w:t>
            </w:r>
          </w:p>
          <w:p>
            <w:pPr>
              <w:pStyle w:val="Normal"/>
              <w:shd w:fill="FFFFFF" w:val="clear"/>
              <w:spacing w:before="120" w:after="0"/>
              <w:ind w:left="284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/ elle est force de proposition dans les réflexions, l’élaboration et la mise en œuvre des démarches transversales impulsées par la Direction et/ou le Service.</w:t>
            </w:r>
          </w:p>
        </w:tc>
      </w:tr>
      <w:tr>
        <w:trPr>
          <w:trHeight w:val="367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sions principa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er à l’élaboration des projets de service dans le cadre des orientations stratégiques de la Direction et s’assurer de leur mise en œuvre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er activement aux actions, réflexions et démarches transversales engagées et projets portés par le Service et la Dir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er à l’élaboration et à l’analyse et au suivi du budget, et des marchés publics, ainsi que du reporting d’activités du service, dans une logique d’optimis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’encadrement hiérarchique du secteur Fourniture de Mobilier, et Magas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ionnelle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t managériales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mobiliser ses collaborateurs et les partenaires internes et/ou externes_T0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manager et animer des équipes de cadres et/ou experts_T0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préparer, animer et conduire une réunion _T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ind w:left="110" w:hanging="11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diffuser de l'information de manière ascendante, descendante, transversale, en interne et/ou en externe_T0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définir les besoins de recrutement et participer aux procédures de recrutement_PMR04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définir avec la ligne hiérarchique les missions, objectifs et résultats attendus par une ou des unité(s) de travail_T0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ccompagner un projet de service ou d'organisation_T07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répartir et planifier les activités en fonction des contraintes et/ou priorités de la structure_T1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gérer les priorités et/ou les urgences_T0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nalyser les résultats au regard des objectifs et des bilans d'activité_T0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nticiper et réguler les conflits_T02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élaborer des préconisations et/ou des avis et en rendre compte par écrit_T1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moderniser et optimiser les procédures administratives_T0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favoriser la montée en compétences des agents en mettant en place des délégations et en repérant les besoins de formation_T0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contribuer à la politique de prévention de la collectivité_PMR05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Maîtriser les problématiques et enjeux de son champ d'intervention_T0269</w:t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s mis à disposition 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’études : </w:t>
            </w:r>
            <w:r>
              <w:rPr>
                <w:rFonts w:cs="Arial" w:ascii="Arial" w:hAnsi="Arial"/>
                <w:sz w:val="22"/>
                <w:szCs w:val="22"/>
              </w:rPr>
              <w:t xml:space="preserve"> Titulaire d’un bac + 3 ou titulaire de catégorie A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lômes requis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Souhaitée(s)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ence en encadrement : req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Permis de conduire obligato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06045" cy="9017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.35pt;height:7.1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caractéristiqu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0:00Z</dcterms:created>
  <dc:creator>ddochez</dc:creator>
  <dc:description/>
  <cp:keywords/>
  <dc:language>en-US</dc:language>
  <cp:lastModifiedBy>Nadjat Benamar</cp:lastModifiedBy>
  <dcterms:modified xsi:type="dcterms:W3CDTF">2024-11-22T13:41:00Z</dcterms:modified>
  <cp:revision>3</cp:revision>
  <dc:subject/>
  <dc:title>²Mis à jour le 20/10/2015 par : BEM</dc:title>
</cp:coreProperties>
</file>