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Mis à jour le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DATE \@"dd\/MM\/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0/07/2026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 : </w:t>
            </w:r>
            <w:r>
              <w:rPr>
                <w:sz w:val="22"/>
                <w:lang w:val="en-US" w:eastAsia="en-US"/>
              </w:rPr>
              <w:t>BEM DEA0401M1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t>Ouvrier équipe mesures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 ***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100"/>
      </w:tblGrid>
      <w:tr>
        <w:trPr>
          <w:trHeight w:val="96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ste n°</w:t>
            </w:r>
            <w:r>
              <w:rPr>
                <w:sz w:val="22"/>
                <w:szCs w:val="22"/>
                <w:lang w:val="en-US" w:eastAsia="en-US"/>
              </w:rPr>
              <w:t>601933U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 w:eastAsia="en-US"/>
              </w:rPr>
              <w:t>Pôle aménagement et développement durables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Direction de l'eau et de l'assainissement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Service de la gestion des effluents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assific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tier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ère </w:t>
            </w:r>
            <w:r>
              <w:rPr>
                <w:sz w:val="22"/>
                <w:szCs w:val="22"/>
                <w:lang w:val="en-US" w:eastAsia="en-US"/>
              </w:rPr>
              <w:t>techn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catégorie </w:t>
            </w: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</w:rPr>
              <w:t xml:space="preserve"> relevant du cadre d’emplois des </w:t>
            </w:r>
            <w:r>
              <w:rPr>
                <w:sz w:val="22"/>
                <w:szCs w:val="22"/>
                <w:lang w:val="en-US" w:eastAsia="en-US"/>
              </w:rPr>
              <w:t>adjoints techniques territori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u d’affectation : </w:t>
            </w:r>
            <w:r>
              <w:rPr>
                <w:sz w:val="22"/>
                <w:szCs w:val="22"/>
                <w:lang w:val="en-US" w:eastAsia="en-US"/>
              </w:rPr>
              <w:t>Rosny-sous-B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ction d’encadrement : </w:t>
            </w:r>
            <w:r>
              <w:rPr>
                <w:sz w:val="22"/>
                <w:szCs w:val="22"/>
                <w:lang w:val="en-US" w:eastAsia="en-US"/>
              </w:rPr>
              <w:t>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I :  NON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Quotité de travail : 100 %</w:t>
            </w:r>
          </w:p>
        </w:tc>
      </w:tr>
      <w:tr>
        <w:trPr>
          <w:trHeight w:val="19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vironnement du poste de trav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irection : </w:t>
            </w:r>
            <w:r>
              <w:rPr>
                <w:sz w:val="22"/>
                <w:lang w:val="en-US" w:eastAsia="en-US"/>
              </w:rPr>
              <w:t>Direction de l'eau et de l'assain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rvice : </w:t>
            </w:r>
            <w:r>
              <w:rPr>
                <w:sz w:val="22"/>
                <w:lang w:val="en-US" w:eastAsia="en-US"/>
              </w:rPr>
              <w:t>Service de la gestion des efflu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reau : </w:t>
            </w:r>
            <w:r>
              <w:rPr>
                <w:sz w:val="22"/>
                <w:lang w:val="en-US" w:eastAsia="en-US"/>
              </w:rPr>
              <w:t>Bureau télégestion et mesu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llule/Pôle/Secteur : </w:t>
            </w:r>
            <w:r>
              <w:rPr>
                <w:sz w:val="22"/>
                <w:lang w:val="en-US" w:eastAsia="en-US"/>
              </w:rPr>
              <w:t>Equipes mesures</w:t>
            </w:r>
            <w:r>
              <w:rPr>
                <w:sz w:val="22"/>
              </w:rPr>
              <w:t xml:space="preserve"> - 2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Composition de l’équipe :  5 C</w:t>
            </w:r>
          </w:p>
        </w:tc>
      </w:tr>
      <w:tr>
        <w:trPr>
          <w:trHeight w:val="913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 du poste dans l’organis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upérieur hiérarchique direct : Chef d’équipe mesures 2</w:t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b/>
              </w:rPr>
              <w:t>Raison d’être du poste 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Assurer la mise en place, l’exploitation et la maintenance des équipements de télétransmissions et de mesures au sein d’une équipe spécialisée</w:t>
            </w:r>
          </w:p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sions principales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9072"/>
                <w:tab w:val="center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la maintenance et le dépannage à titre correctif, préventif et conditionnel des équipements de mesure et de télétransmission de la gestion automatisée (capteurs, transmetteurs, enregistreurs numériques, modem, routeurs, etc)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éaliser ou faire réaliser les travaux de modifications et d'améliorations liés aux mesures et à la transmission (en régie ou en suivi de prestataires extérieurs)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isir des données sur le système de Gestion Technique des Stations Locales pour les besoins d’exploitation et de maintenance des mesures et transmissions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urnir une assistance technique aux agents du service et intervenir en appui d'autres actions d'autres services de la DEA (mise en sécurité d'ouvrages, visites, études...)</w:t>
            </w:r>
          </w:p>
          <w:p>
            <w:pPr>
              <w:pStyle w:val="Retraitcorpsdetexte2"/>
              <w:ind w:left="72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tribuer à la formation continue de l'équipe.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ppliquer et faire appliquer le règlement de sécurité par les différents intervenants dans le rés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voir se comporter en agent public avec l’ensemble des partenaires_</w:t>
                  </w:r>
                  <w:r>
                    <w:rPr>
                      <w:bCs/>
                      <w:sz w:val="22"/>
                      <w:szCs w:val="22"/>
                    </w:rPr>
                    <w:t>T01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voir alerter ses interlocuteurs ou sa ligne hiérarchique des aléas, contraintes et difficultés techniques_</w:t>
                  </w:r>
                  <w:r>
                    <w:rPr>
                      <w:bCs/>
                      <w:sz w:val="22"/>
                      <w:szCs w:val="22"/>
                    </w:rPr>
                    <w:t>P34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voir travailler en équipe_</w:t>
                  </w:r>
                  <w:r>
                    <w:rPr>
                      <w:bCs/>
                      <w:sz w:val="22"/>
                      <w:szCs w:val="22"/>
                    </w:rPr>
                    <w:t>T01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voir organiser ses activités selon les circonstances climatiques, techniques, matérielles_</w:t>
                  </w:r>
                  <w:r>
                    <w:rPr>
                      <w:bCs/>
                      <w:sz w:val="22"/>
                      <w:szCs w:val="22"/>
                    </w:rPr>
                    <w:t>T01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ordonner son intervention avec celles des autres intervenants_</w:t>
                  </w:r>
                  <w:r>
                    <w:rPr>
                      <w:bCs/>
                      <w:sz w:val="22"/>
                      <w:szCs w:val="22"/>
                    </w:rPr>
                    <w:t>P34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érifier son travail en fonction des directives et procédures_</w:t>
                  </w:r>
                  <w:r>
                    <w:rPr>
                      <w:bCs/>
                      <w:sz w:val="22"/>
                      <w:szCs w:val="22"/>
                    </w:rPr>
                    <w:t>P34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ndre compte du travail effectué et des conditions de son intervention (justification d'horaires, observations, difficultés rencontrées, etc…)</w:t>
                  </w:r>
                  <w:r>
                    <w:rPr>
                      <w:bCs/>
                      <w:sz w:val="22"/>
                      <w:szCs w:val="22"/>
                    </w:rPr>
                    <w:t>_P34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voir mettre en œuvre les compétences identifiées dans la grille de compagnonnage </w:t>
                  </w:r>
                  <w:r>
                    <w:rPr>
                      <w:bCs/>
                      <w:sz w:val="22"/>
                      <w:szCs w:val="22"/>
                    </w:rPr>
                    <w:t>T08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ssurer des prestations électrotechniques, en électricité, électroniques appliquées aux équipements ou ouvrages d'assainissement </w:t>
                  </w:r>
                  <w:r>
                    <w:rPr>
                      <w:bCs/>
                      <w:sz w:val="22"/>
                      <w:szCs w:val="22"/>
                    </w:rPr>
                    <w:t>T07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ppliquer les normes et techniques d'intervention et d'utilisation des produits et matériels </w:t>
                  </w:r>
                  <w:r>
                    <w:rPr>
                      <w:bCs/>
                      <w:sz w:val="22"/>
                      <w:szCs w:val="22"/>
                    </w:rPr>
                    <w:t>R22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ppliquer un protocole d'entretien et de maintenance </w:t>
                  </w:r>
                  <w:r>
                    <w:rPr>
                      <w:bCs/>
                      <w:sz w:val="22"/>
                      <w:szCs w:val="22"/>
                    </w:rPr>
                    <w:t>R2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endre connaissance et appliquer les consignes HSST </w:t>
                  </w:r>
                  <w:r>
                    <w:rPr>
                      <w:bCs/>
                      <w:sz w:val="22"/>
                      <w:szCs w:val="22"/>
                    </w:rPr>
                    <w:t>T33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voir utiliser les logiciels spécialisés dans le domaine d'intervention </w:t>
                  </w:r>
                  <w:r>
                    <w:rPr>
                      <w:bCs/>
                      <w:sz w:val="22"/>
                      <w:szCs w:val="22"/>
                    </w:rPr>
                    <w:t>T01109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Moyens mis à disposition : poste de travail informatique, téléphone portable pour l’équipe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sz w:val="22"/>
              </w:rPr>
              <w:t xml:space="preserve">Niveau d’études : CAP, BEP, BAC 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plômes requis : </w:t>
            </w:r>
            <w:r>
              <w:rPr/>
              <w:t>Electromécanique, Electrotechnique, maintenance industriell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érience (s) professionnelle(s) sur un poste simil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419139239"/>
            <w:bookmarkStart w:id="1" w:name="__Fieldmark__0_41913923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ouhaitée(s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419139239"/>
            <w:bookmarkStart w:id="3" w:name="__Fieldmark__1_41913923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quise(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ctéristiques principales liées au post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419139239"/>
            <w:bookmarkStart w:id="5" w:name="__Fieldmark__2_41913923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oraires spécifiques : 7h/13h24 et 12h/18h2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419139239"/>
            <w:bookmarkStart w:id="7" w:name="__Fieldmark__3_419139239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ermis de conduire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419139239"/>
            <w:bookmarkStart w:id="9" w:name="__Fieldmark__4_419139239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éplacements province et étrang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419139239"/>
            <w:bookmarkStart w:id="11" w:name="__Fieldmark__5_419139239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streint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419139239"/>
            <w:bookmarkStart w:id="13" w:name="__Fieldmark__6_419139239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ogement de fon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419139239"/>
            <w:bookmarkStart w:id="15" w:name="__Fieldmark__7_419139239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Vaccins obligatoires</w:t>
            </w:r>
          </w:p>
          <w:p>
            <w:pPr>
              <w:pStyle w:val="Normal"/>
              <w:ind w:left="794" w:hanging="794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19139239"/>
            <w:bookmarkStart w:id="17" w:name="__Fieldmark__8_41913923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rt d’une tenue de travail obligatoir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19139239"/>
            <w:bookmarkStart w:id="19" w:name="__Fieldmark__9_41913923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Etre apte à la descente en réseaux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19139239"/>
            <w:bookmarkStart w:id="21" w:name="__Fieldmark__10_41913923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sous le régime de l’insalubrité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Equipe RH 1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8"/>
        <w:gridCol w:w="4112"/>
      </w:tblGrid>
      <w:tr>
        <w:trPr>
          <w:trHeight w:val="885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</w:rPr>
              <w:t>Profil de poste « validé par 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ur la directio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elyn LERO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f de service Gestion des effluents </w:t>
            </w:r>
          </w:p>
        </w:tc>
      </w:tr>
      <w:tr>
        <w:trPr>
          <w:trHeight w:val="71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ur la DR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atrice TIZZ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ée d’équipe RH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36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84" w:hanging="284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2:00Z</dcterms:created>
  <dc:creator>Jocelyn LEROY</dc:creator>
  <dc:description/>
  <cp:keywords/>
  <dc:language>en-US</dc:language>
  <cp:lastModifiedBy>Adeline Lezowski</cp:lastModifiedBy>
  <cp:lastPrinted>2020-01-28T17:24:00Z</cp:lastPrinted>
  <dcterms:modified xsi:type="dcterms:W3CDTF">2021-12-20T15:51:00Z</dcterms:modified>
  <cp:revision>32</cp:revision>
  <dc:subject/>
  <dc:title>Mis à jour le 27/06/2013 par : BEM</dc:title>
</cp:coreProperties>
</file>