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  <w:gridCol w:w="370"/>
        <w:gridCol w:w="10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ur : 16 janvier 20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f-fe de bureau adjoint-e chargé-e de la cellule paie, carrière au sein du Bureau de l’accueil famil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N° de Poste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b/>
                <w:sz w:val="22"/>
              </w:rPr>
              <w:t>Pôl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/Direction/Serv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arité / Direction de l’Enfance et de la Famille / Service de l’Aide Sociale à l’Enf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tion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éti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attachement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s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ttachement</w:t>
            </w:r>
            <w:r>
              <w:rPr>
                <w:rFonts w:eastAsia="Arial"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ère : Administr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tégor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d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emplois : catégorie A du cadre d’emploi des attachés. Poste ouvert à la catégorie B pour un agent titulaire rédacteur expérime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eu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affectation : Bobig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ncti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encadrement : o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im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BI : encadr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uoti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vail :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Environnemen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u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ravail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on : Direction de l’Enfance et de la Fami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 : Service de l’Aide Sociale à l’Enf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 : Accueil famil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llule/Pôle/Secteur :</w:t>
            </w:r>
            <w:r>
              <w:rPr>
                <w:rFonts w:cs="Arial" w:ascii="Arial" w:hAnsi="Arial"/>
                <w:i/>
                <w:sz w:val="22"/>
              </w:rPr>
              <w:t xml:space="preserve"> Secteur Accuei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ompositi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équipe 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tal :</w:t>
            </w:r>
            <w:r>
              <w:rPr>
                <w:rFonts w:eastAsia="Arial" w:cs="Arial" w:ascii="Arial" w:hAnsi="Arial"/>
                <w:sz w:val="22"/>
              </w:rPr>
              <w:t xml:space="preserve"> 1A ou B  8 B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u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n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Supérieu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érarchiq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rect : Chef du bureau de l’accueil famil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Moyen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sposi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outil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bureautiques,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logiciel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mét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Raiso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êt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BAF a en charge les ressources humaines des assistants familiaux. A ce titre, il a en charge toutes les missions liées à la gestion des ressources humaines concernant les assistants familiaux employés par le Département : le recrutement, la formation, la paie, la carrière et la cessation d’activité. Il est également très mobilisé dans la conduite du dialogue social avec les représentants du personnel des A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 bureau RH dédié est actuellement en cours de création. L’adjoint responsable de l’équipe carrière/paie aurait vocation à intégrer ce bureau. Il sera pleinement associé à l’élaboration de ce nouveau projet de service avec l’objectif de g</w:t>
            </w:r>
            <w:r>
              <w:rPr>
                <w:rFonts w:cs="Arial" w:ascii="Arial" w:hAnsi="Arial"/>
                <w:sz w:val="22"/>
              </w:rPr>
              <w:t xml:space="preserve">arantir la gestion de la paie et de la carrière des assistants familiaux en lien avec l’équipe d’accompagnement professionnel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er, suivre, contrôler et mettre à jour les procédures concernant le recrutement, la gestion des carrières, la paie, le licenciement, l’allocation d’aide au retour à l’emploi des assistant.es familiales/aux employé-es par le Département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ssurer l'encadrement de l'équipe de gestion, carrière et pai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uyer l’équipe dans le suivi des situations complexes relatives à la gestion et à la carrière des AF</w:t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uyer le chef de bureau dans la préparation et le suivi de l’exécution budgétaire de la masse salariale des AF</w:t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ibuer à rendre lisible l’offre RH à destination des A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travailler en équipe et développer des méthodes de travail partagées_T06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mobiliser ses collaborateurs et les partenaires internes au sein du Département_T0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triser les outils de management ainsi que de la conduite de projet _T0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suivre un projet, piloter les échéances, et en rendre compte aux instances de décision_T0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fixer, planifier, mesurer les objectifs de ses collaborateurs_T0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naître les politiques, mesures et dispositifs propres au champ d'intervention _T0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mettre en œuvre les procédures et réglementation propres aux dispositifs de son secteur_T0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être force de proposition pour l'amélioration du service rendu_T03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proposer des solutions et des adaptations afin d’apporter un meilleur service rendu_T0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Niveau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études : BAC + 3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Diplôm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quis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Expérienc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s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fessionnelle(s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u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u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25103593"/>
            <w:bookmarkStart w:id="1" w:name="__Fieldmark__0_232510359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haitée(s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25103593"/>
            <w:bookmarkStart w:id="3" w:name="__Fieldmark__1_2325103593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quise(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aractéristiqu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incipal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ié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u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25103593"/>
            <w:bookmarkStart w:id="5" w:name="__Fieldmark__2_2325103593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25103593"/>
            <w:bookmarkStart w:id="7" w:name="__Fieldmark__3_232510359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dui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25103593"/>
            <w:bookmarkStart w:id="9" w:name="__Fieldmark__4_2325103593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nc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25103593"/>
            <w:bookmarkStart w:id="11" w:name="__Fieldmark__5_2325103593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25103593"/>
            <w:bookmarkStart w:id="13" w:name="__Fieldmark__6_2325103593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25103593"/>
            <w:bookmarkStart w:id="15" w:name="__Fieldmark__7_2325103593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25103593"/>
            <w:bookmarkStart w:id="17" w:name="__Fieldmark__8_2325103593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un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n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vai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rofil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ost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st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usceptibl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</w:t>
    </w:r>
    <w:r>
      <w:rPr>
        <w:rFonts w:eastAsia="Arial" w:cs="Arial" w:ascii="Arial" w:hAnsi="Arial"/>
        <w:sz w:val="20"/>
      </w:rPr>
      <w:t>’</w:t>
    </w:r>
    <w:r>
      <w:rPr>
        <w:rFonts w:cs="Arial" w:ascii="Arial" w:hAnsi="Arial"/>
        <w:sz w:val="20"/>
      </w:rPr>
      <w:t>évoluer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t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</w:t>
    </w:r>
    <w:r>
      <w:rPr>
        <w:rFonts w:eastAsia="Arial" w:cs="Arial" w:ascii="Arial" w:hAnsi="Arial"/>
        <w:sz w:val="20"/>
      </w:rPr>
      <w:t>’</w:t>
    </w:r>
    <w:r>
      <w:rPr>
        <w:rFonts w:cs="Arial" w:ascii="Arial" w:hAnsi="Arial"/>
        <w:sz w:val="20"/>
      </w:rPr>
      <w:t>êtr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document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lsauze</dc:creator>
  <dc:description/>
  <cp:keywords/>
  <dc:language>en-US</dc:language>
  <cp:lastModifiedBy>Sandrine Girardin</cp:lastModifiedBy>
  <cp:lastPrinted>2016-06-28T08:30:00Z</cp:lastPrinted>
  <dcterms:modified xsi:type="dcterms:W3CDTF">2025-01-16T13:40:00Z</dcterms:modified>
  <cp:revision>2</cp:revision>
  <dc:subject/>
  <dc:title>Pôle /Direction/Service</dc:title>
</cp:coreProperties>
</file>