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génieur.e informatique spécialisé.e dans l’architecture applicative  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2"/>
          <w:szCs w:val="32"/>
        </w:rPr>
      </w:pPr>
      <w:r>
        <w:rPr>
          <w:rFonts w:cs="Calibri Light" w:ascii="Calibri Light" w:hAnsi="Calibri Light"/>
          <w:b/>
          <w:sz w:val="22"/>
          <w:szCs w:val="32"/>
        </w:rPr>
      </w:r>
    </w:p>
    <w:tbl>
      <w:tblPr>
        <w:tblW w:w="102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0"/>
        <w:gridCol w:w="8100"/>
        <w:gridCol w:w="10"/>
      </w:tblGrid>
      <w:tr>
        <w:trPr>
          <w:trHeight w:val="841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e : 604696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Pôle Ressources Humaines et Modernisation - Direction de l’Innovation Numérique et des Systèmes d'Information - S</w:t>
            </w:r>
            <w:r>
              <w:rPr>
                <w:rFonts w:cs="Calibri" w:ascii="Calibri" w:hAnsi="Calibri"/>
                <w:sz w:val="22"/>
              </w:rPr>
              <w:t>ervice Etudes Projets Développements Informatiques (SEPD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lassification du poste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e de l’emploi : Informatiqu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i-type : Ingénieur Applicatif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’encadrement : NON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de fonction IFSE : A 4-2</w:t>
            </w:r>
          </w:p>
          <w:p>
            <w:pPr>
              <w:pStyle w:val="Standard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ité de travail : 100%</w:t>
            </w:r>
          </w:p>
        </w:tc>
      </w:tr>
      <w:tr>
        <w:trPr>
          <w:trHeight w:val="737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Définition de l’emplo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ère technique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e de catégorie A relevant du cadre d’emplois de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génieurs territoriaux</w:t>
            </w:r>
          </w:p>
        </w:tc>
      </w:tr>
      <w:tr>
        <w:trPr>
          <w:trHeight w:val="16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nvironnement du poste de travail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rection : Direction de l’Innovation Numérique et des Systèmes d'Information (DINSI)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rvice : Etudes Projets Développements Informatiques (SEPDI)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reau de l’Intégration et des Applications (BIA)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highlight w:val="cyan"/>
              </w:rPr>
            </w:pPr>
            <w:r>
              <w:rPr>
                <w:rFonts w:cs="Calibri" w:ascii="Calibri" w:hAnsi="Calibri"/>
                <w:sz w:val="22"/>
              </w:rPr>
              <w:t>Composition de l’équipe : 8A – 9B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d’affectation : Bobigny</w:t>
            </w:r>
          </w:p>
        </w:tc>
      </w:tr>
      <w:tr>
        <w:trPr>
          <w:trHeight w:val="79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Position du poste dans l’organisation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périeur hiérarchique direct : Chef.fe de Bureau de l’Intégration et des Applications</w:t>
            </w:r>
          </w:p>
        </w:tc>
      </w:tr>
      <w:tr>
        <w:trPr/>
        <w:tc>
          <w:tcPr>
            <w:tcW w:w="10198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99"/>
              </w:rPr>
              <w:t xml:space="preserve">Raison d’être du poste :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 xml:space="preserve">Il/elle définit l’architecture applicative de tout ou partie du système d’information dont il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fr-FR" w:bidi="ar-SA"/>
              </w:rPr>
              <w:t>garantit la cohérence et la pérennité.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fr-FR"/>
              </w:rPr>
              <w:t xml:space="preserve">Il/ell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fr-FR" w:bidi="ar-SA"/>
              </w:rPr>
              <w:t>définit, détaille, actualise et met en place une approche formelle pour implémenter des solutions dont il identifie les modifications nécessaires et les composants concernés. Il /elle prend en compte l’interopérabilité, l’adaptabilité, la facilité d’utilisation et la sécurité et s’assure de la correspondance entre l’évolution du SI et la progression technologique.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</w:t>
            </w:r>
          </w:p>
          <w:p>
            <w:pPr>
              <w:pStyle w:val="Standard"/>
              <w:rPr>
                <w:rFonts w:ascii="Calibri" w:hAnsi="Calibri" w:eastAsia="Times New Roman" w:cs="Calibri"/>
                <w:kern w:val="0"/>
                <w:sz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fr-FR" w:bidi="ar-SA"/>
              </w:rPr>
            </w:r>
          </w:p>
        </w:tc>
      </w:tr>
      <w:tr>
        <w:trPr>
          <w:trHeight w:val="367" w:hRule="atLeast"/>
        </w:trPr>
        <w:tc>
          <w:tcPr>
            <w:tcW w:w="10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2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issions principales 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finir l’architecture technique des solutions applicatives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Vérifier et analyser les impacts techniques des nouvelles solutions et leur cohérence avec l'architecture existante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Gérer le référentiel du système d’information de chaque domaine en application des référentiels de la DINSI en termes d’outils, procédures, normes, sécurité…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Définir et gérer les standards applicatifs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Pour tout nouveau projet ou toute nouvelle technologie, participer à l’étude d’impact sur l’architecture existante ou prévisionnelle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Préconiser des choix techniques en vue d’assurer la cohérence de cette évolution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Conseiller le responsable de domaine sur l’utilisation et les implémentations possibles des dernières technologies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Organiser les choix de veille technologique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Se coordonner avec les architectes de chaque service de la DINSI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Promouvoir le référentiel d’architecture technique de la DINSI auprès des équipes projets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0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ompétences</w:t>
            </w:r>
          </w:p>
          <w:p>
            <w:pPr>
              <w:pStyle w:val="Standard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Communiquer sur les enjeux et les finalités de l’urbanisation et du respect des référentiels d’architecture de la DIN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rganiser et animer les acteurs autour de la conception des architectures applicativ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fédérer ses partenaires internes et externes lors des différentes phases des projets et dans les activités de M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s'exprimer auprès des partenaires internes et externes au nom de son service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alerter ses interlocuteurs ou sa ligne hiérarchique des aléas, contraintes et difficultés techniques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Identifier et mobiliser les acteurs et les compétences nécessaires à la conception des nouvelles solutions applicativ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rganiser la coordination des expertises des différents services la DINSI pour assurer une conception de bout en bout de la future solu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Etablir des rapports de suivi 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Garantir la mise à jour des documentations et la cohérence de la cartographie applicati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pérer des choix techniques nécessaires à la conception ou l’évolution des solutions et donner la direction aux domaines pour les mettre en œuvre et les exploiter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îtriser des méthodes de conception et, d’architecture et d’urbanisation 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dentifier de façon systématique la compatibilité des composants matériels ou logiciels et des conditions de maintenance associées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arantir la conformité des solutions proposées à la politique de sécurité du SI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îtriser le processus de gestion des problèmes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ssurer un support niveau 3 des solutions en production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poser et suivre les indicateurs de performances des applications (disponibilité, intégrité, sécurité)</w:t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144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0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oyens mis à disposition</w:t>
            </w:r>
          </w:p>
        </w:tc>
      </w:tr>
      <w:tr>
        <w:trPr>
          <w:trHeight w:val="1937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Niveau d’études : BAC + 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Diplômes requis :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3414557348"/>
            <w:bookmarkStart w:id="1" w:name="__Fieldmark__0_3414557348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3414557348"/>
            <w:bookmarkStart w:id="3" w:name="__Fieldmark__1_3414557348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quise(s)</w:t>
            </w:r>
          </w:p>
          <w:p>
            <w:pPr>
              <w:pStyle w:val="Texte1"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Formations et diplômes nécessaires à l’accès au cadre d’emplois des ingénieurs,</w:t>
            </w:r>
          </w:p>
          <w:p>
            <w:pPr>
              <w:pStyle w:val="Texte1"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Calibri" w:ascii="Calibri" w:hAnsi="Calibri"/>
                <w:szCs w:val="22"/>
              </w:rPr>
              <w:t>Expériences en matière de conception d’architecture applicative d’au moins 3 ans</w:t>
            </w:r>
          </w:p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120" w:after="0"/>
              <w:rPr>
                <w:rFonts w:ascii="Calibri Light" w:hAnsi="Calibri Light" w:cs="Calibri Light"/>
                <w:b/>
                <w:b/>
                <w:color w:val="000099"/>
                <w:sz w:val="22"/>
              </w:rPr>
            </w:pPr>
            <w:r>
              <w:rPr>
                <w:rFonts w:cs="Calibri Light" w:ascii="Calibri Light" w:hAnsi="Calibri Light"/>
                <w:b/>
                <w:color w:val="000099"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3414557348"/>
            <w:bookmarkStart w:id="5" w:name="__Fieldmark__2_3414557348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Interventions possibles hors temps ouvrable notamment le week-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3414557348"/>
            <w:bookmarkStart w:id="7" w:name="__Fieldmark__3_3414557348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3414557348"/>
            <w:bookmarkStart w:id="9" w:name="__Fieldmark__4_3414557348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3414557348"/>
            <w:bookmarkStart w:id="11" w:name="__Fieldmark__5_3414557348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streintes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3414557348"/>
            <w:bookmarkStart w:id="13" w:name="__Fieldmark__6_3414557348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3414557348"/>
            <w:bookmarkStart w:id="15" w:name="__Fieldmark__7_3414557348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3414557348"/>
            <w:bookmarkStart w:id="17" w:name="__Fieldmark__8_3414557348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Arial" w:hAnsi="Arial" w:cs="Aria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0"/>
        </w:tabs>
        <w:ind w:left="79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6z3">
    <w:name w:val="WW8Num6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Texte1">
    <w:name w:val="Texte1"/>
    <w:basedOn w:val="Standard"/>
    <w:qFormat/>
    <w:pPr>
      <w:spacing w:before="240" w:after="0"/>
      <w:jc w:val="both"/>
    </w:pPr>
    <w:rPr>
      <w:rFonts w:ascii="Arial" w:hAnsi="Arial" w:eastAsia="Arial" w:cs="Arial"/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5:00Z</dcterms:created>
  <dc:creator>cfernandes</dc:creator>
  <dc:description/>
  <cp:keywords/>
  <dc:language>en-US</dc:language>
  <cp:lastModifiedBy>Martine Tassin</cp:lastModifiedBy>
  <dcterms:modified xsi:type="dcterms:W3CDTF">2024-10-21T09:14:00Z</dcterms:modified>
  <cp:revision>5</cp:revision>
  <dc:subject/>
  <dc:title>Pilote d’activité / PMO</dc:title>
</cp:coreProperties>
</file>