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Ingénieur.e informatique spécialisé.e dans l’architecture applicative  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32"/>
        </w:rPr>
      </w:pPr>
      <w:r>
        <w:rPr>
          <w:rFonts w:cs="Calibri Light" w:ascii="Calibri Light" w:hAnsi="Calibri Light"/>
          <w:b/>
          <w:sz w:val="22"/>
          <w:szCs w:val="32"/>
        </w:rPr>
      </w:r>
    </w:p>
    <w:tbl>
      <w:tblPr>
        <w:tblW w:w="102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0"/>
        <w:gridCol w:w="8100"/>
        <w:gridCol w:w="10"/>
      </w:tblGrid>
      <w:tr>
        <w:trPr>
          <w:trHeight w:val="841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te : 604696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Pôle ressources humaines et modernisation - Direction de l’Innovation Numérique et des Systèmes d'Information - S</w:t>
            </w:r>
            <w:r>
              <w:rPr>
                <w:rFonts w:cs="Calibri Light" w:ascii="Calibri Light" w:hAnsi="Calibri Light"/>
                <w:sz w:val="22"/>
              </w:rPr>
              <w:t>ervice Etudes Projets Développements Informatiques (SEPDI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Classification du poste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maine de l’emploi : Informatique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ploi-type : Ingénieur Applicatif</w:t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 d’encadrement : NON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roupe de fonction IFSE : A 4-2</w:t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otité de travail : 100%</w:t>
            </w:r>
          </w:p>
        </w:tc>
      </w:tr>
      <w:tr>
        <w:trPr>
          <w:trHeight w:val="73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Définition de l’emplo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lière technique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te de catégorie A relevant du cadre d’emplois des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ngénieurs territoriaux</w:t>
            </w:r>
          </w:p>
        </w:tc>
      </w:tr>
      <w:tr>
        <w:trPr>
          <w:trHeight w:val="16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</w:rPr>
              <w:t>Direction : Direction de l’Innovation Numérique et des Systèmes d'Information (DINSI)</w:t>
            </w:r>
          </w:p>
          <w:p>
            <w:pPr>
              <w:pStyle w:val="Standard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</w:rPr>
              <w:t>Service : Etudes Projets Développements Informatiques (SEPDI)</w:t>
            </w:r>
          </w:p>
          <w:p>
            <w:pPr>
              <w:pStyle w:val="Standard"/>
              <w:spacing w:lineRule="auto" w:line="360"/>
              <w:rPr>
                <w:rFonts w:ascii="Calibri Light" w:hAnsi="Calibri Light" w:cs="Calibri Light"/>
                <w:sz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</w:rPr>
              <w:t>Composition de l’équipe : 3A</w:t>
            </w:r>
          </w:p>
          <w:p>
            <w:pPr>
              <w:pStyle w:val="Standard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eu d’affectation : Bobigny</w:t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</w:rPr>
              <w:t>Supérieur hiérarchique direct : Chef.fe de service adjoint.e</w:t>
            </w:r>
          </w:p>
        </w:tc>
      </w:tr>
      <w:tr>
        <w:trPr/>
        <w:tc>
          <w:tcPr>
            <w:tcW w:w="1019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99"/>
              </w:rPr>
              <w:t xml:space="preserve">Raison d’être du poste 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fr-FR"/>
              </w:rPr>
              <w:t xml:space="preserve">Il/elle définit l’architecture applicative de tout ou partie du système d’information dont il 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eastAsia="fr-FR" w:bidi="ar-SA"/>
              </w:rPr>
              <w:t>garantit la cohérence et la pérennité.</w:t>
            </w:r>
            <w:r>
              <w:rPr>
                <w:rFonts w:eastAsia="Times New Roman" w:cs="Liberation Serif"/>
                <w:kern w:val="0"/>
                <w:lang w:eastAsia="fr-FR" w:bidi="ar-SA"/>
              </w:rPr>
              <w:t xml:space="preserve">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fr-FR"/>
              </w:rPr>
              <w:t xml:space="preserve">Il/elle 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eastAsia="fr-FR" w:bidi="ar-SA"/>
              </w:rPr>
              <w:t>définit, détaille, actualise et met en place une approche formelle pour implémenter des solutions dont il identifie les modifications nécessaires et les composants concernés. Il /elle prend en compte l’interopérabilité, l’adaptabilité, la facilité d’utilisation et la sécurité et s’assure de la correspondance entre l’évolution du SI et la progression technologique.</w:t>
            </w:r>
            <w:r>
              <w:rPr>
                <w:rFonts w:eastAsia="Times New Roman" w:cs="Times New Roman" w:ascii="Times New Roman" w:hAnsi="Times New Roman"/>
                <w:kern w:val="0"/>
                <w:lang w:eastAsia="fr-FR" w:bidi="ar-SA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Calibri Light" w:hAnsi="Calibri Light" w:eastAsia="Times New Roman" w:cs="Calibri Light"/>
                <w:kern w:val="0"/>
                <w:sz w:val="22"/>
                <w:lang w:eastAsia="fr-FR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lang w:eastAsia="fr-FR" w:bidi="ar-SA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120" w:after="0"/>
              <w:jc w:val="center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Missions principales 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éfinir l’architecture technique des solutions applicative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Vérifier et analyser les impacts techniques des nouvelles solutions et leur cohérence avec l'architecture existant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Gérer le référentiel du système d’information de chaque domaine en application des référentiels de la DINSI en termes d’outils, procédures, normes, sécurité…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éfinir et gérer les standards applicatif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Pour tout nouveau projet ou toute nouvelle technologie, participer à l’étude d’impact sur l’architecture existante ou prévisionnell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Préconiser des choix techniques en vue d’assurer la cohérence de cette évolution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onseiller le responsable de domaine sur l’utilisation et les implémentations possibles des dernières technologie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Organiser les choix de veille technologique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e coordonner avec les architectes de chaque service de la DINSI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mouvoir le référentiel d’architecture technique de la DINSI auprès des équipes projets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Compétences</w:t>
            </w:r>
          </w:p>
          <w:p>
            <w:pPr>
              <w:pStyle w:val="Standard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Communiquer sur les enjeux et les finalités de l’urbanisation et du respect des référentiels d’architecture de la DIN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Organiser et animer les acteurs autour de la conception des architectures applicativ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Savoir fédérer ses partenaires internes et externes lors des différentes phases des projets et dans les activités de M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Savoir s'exprimer auprès des partenaires internes et externes au nom de son service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</w:rPr>
                    <w:t>Savoir alerter ses interlocuteurs ou sa ligne hiérarchique des aléas, contraintes et difficultés techniques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Identifier et mobiliser les acteurs et les compétences nécessaires à la conception des nouvelles solutions applicativ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Organiser la coordination des expertises des différents services la DINSI pour assurer une conception de bout en bout de la future solu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Etablir des rapports de suivi 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Garantir la mise à jour des documentations et la cohérence de la cartographie applica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Opérer des choix techniques nécessaires à la conception ou l’évolution des solutions et donner la direction aux domaines pour les mettre en œuvre et les exploiter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Maîtriser des méthodes de conception et, d’architecture et d’urbanisation 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Identifier de façon systématique la compatibilité des composants matériels ou logiciels et des conditions de maintenance associées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Garantir la conformité des solutions proposées à la politique de sécurité du SI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Maîtriser le processus de gestion des problèmes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ssurer un support niveau 3 des solutions en production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Proposer et suivre les indicateurs de performances des applications (disponibilité, intégrité, sécurité)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1440" w:leader="none"/>
                    </w:tabs>
                    <w:ind w:left="720" w:hanging="0"/>
                    <w:jc w:val="both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0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Moyens mis à disposition</w:t>
            </w:r>
          </w:p>
        </w:tc>
      </w:tr>
      <w:tr>
        <w:trPr>
          <w:trHeight w:val="1937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 :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193518120"/>
            <w:bookmarkStart w:id="1" w:name="__Fieldmark__0_119351812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1193518120"/>
            <w:bookmarkStart w:id="3" w:name="__Fieldmark__1_1193518120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quise(s)</w:t>
            </w:r>
          </w:p>
          <w:p>
            <w:pPr>
              <w:pStyle w:val="Texte1"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ascii="Calibri Light" w:hAnsi="Calibri Light" w:eastAsia="Times New Roman" w:cs="Calibri Light"/>
                <w:szCs w:val="22"/>
              </w:rPr>
            </w:pPr>
            <w:r>
              <w:rPr>
                <w:rFonts w:eastAsia="Times New Roman" w:cs="Calibri Light" w:ascii="Calibri Light" w:hAnsi="Calibri Light"/>
                <w:szCs w:val="22"/>
              </w:rPr>
              <w:t>Formations et diplômes nécessaires à l’accès au cadre d’emplois des ingénieurs,</w:t>
            </w:r>
          </w:p>
          <w:p>
            <w:pPr>
              <w:pStyle w:val="Texte1"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Calibri Light" w:ascii="Calibri Light" w:hAnsi="Calibri Light"/>
                <w:szCs w:val="22"/>
              </w:rPr>
              <w:t>Expériences en matière de conception d’architecture applicative d’au moins 3 ans</w:t>
            </w:r>
          </w:p>
          <w:p>
            <w:pPr>
              <w:pStyle w:val="Standard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120" w:after="0"/>
              <w:rPr>
                <w:rFonts w:ascii="Calibri Light" w:hAnsi="Calibri Light" w:cs="Calibri Light"/>
                <w:b/>
                <w:b/>
                <w:color w:val="000099"/>
                <w:sz w:val="22"/>
              </w:rPr>
            </w:pPr>
            <w:r>
              <w:rPr>
                <w:rFonts w:cs="Calibri Light" w:ascii="Calibri Light" w:hAnsi="Calibri Light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193518120"/>
            <w:bookmarkStart w:id="5" w:name="__Fieldmark__2_1193518120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nterventions possibles hors temps ouvrable notamment le week-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193518120"/>
            <w:bookmarkStart w:id="7" w:name="__Fieldmark__3_1193518120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193518120"/>
            <w:bookmarkStart w:id="9" w:name="__Fieldmark__4_1193518120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193518120"/>
            <w:bookmarkStart w:id="11" w:name="__Fieldmark__5_1193518120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193518120"/>
            <w:bookmarkStart w:id="13" w:name="__Fieldmark__6_1193518120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1193518120"/>
            <w:bookmarkStart w:id="15" w:name="__Fieldmark__7_1193518120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1193518120"/>
            <w:bookmarkStart w:id="17" w:name="__Fieldmark__8_1193518120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exte1">
    <w:name w:val="Texte1"/>
    <w:basedOn w:val="Standard"/>
    <w:qFormat/>
    <w:pPr>
      <w:spacing w:before="240" w:after="0"/>
      <w:jc w:val="both"/>
    </w:pPr>
    <w:rPr>
      <w:rFonts w:ascii="Arial" w:hAnsi="Arial" w:eastAsia="Arial" w:cs="Arial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cfernandes</dc:creator>
  <dc:description/>
  <cp:keywords/>
  <dc:language>en-US</dc:language>
  <cp:lastModifiedBy>Catherine Graul</cp:lastModifiedBy>
  <dcterms:modified xsi:type="dcterms:W3CDTF">2024-01-04T13:03:00Z</dcterms:modified>
  <cp:revision>5</cp:revision>
  <dc:subject/>
  <dc:title>Pilote d’activité / PMO</dc:title>
</cp:coreProperties>
</file>