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Textbody1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lang w:eastAsia="fr-FR"/>
              </w:rPr>
            </w:pPr>
            <w:r>
              <w:rPr>
                <w:rFonts w:cs="Calibri" w:ascii="Calibri" w:hAnsi="Calibri"/>
                <w:sz w:val="32"/>
                <w:szCs w:val="32"/>
                <w:lang w:eastAsia="fr-FR"/>
              </w:rPr>
              <w:t xml:space="preserve">Chef.fe de service adjoint Etudes, Projets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32"/>
                <w:szCs w:val="32"/>
                <w:lang w:eastAsia="fr-FR"/>
              </w:rPr>
              <w:t>et Développements Informatiques</w:t>
            </w:r>
          </w:p>
        </w:tc>
      </w:tr>
    </w:tbl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"/>
        <w:gridCol w:w="8080"/>
      </w:tblGrid>
      <w:tr>
        <w:trPr>
          <w:trHeight w:val="7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irection 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INSI) - S</w:t>
            </w:r>
            <w:r>
              <w:rPr>
                <w:rFonts w:cs="Calibri" w:ascii="Calibri" w:hAnsi="Calibri"/>
                <w:sz w:val="22"/>
                <w:lang w:eastAsia="fr-FR"/>
              </w:rPr>
              <w:t>ervice Etudes Projets Développements Informatiques (SEPD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aine : Informatiqu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i type : Chef-fe de servic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OUI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I encadrement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 : A 7-1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6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éfinition de l’emplo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e de catégorie A relevant du cadre d’emplois des ingénieurs territoriaux</w:t>
            </w:r>
          </w:p>
        </w:tc>
      </w:tr>
      <w:tr>
        <w:trPr>
          <w:trHeight w:val="14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Direction :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INSI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Service : </w:t>
            </w:r>
            <w:r>
              <w:rPr>
                <w:rFonts w:cs="Calibri" w:ascii="Calibri" w:hAnsi="Calibri"/>
                <w:sz w:val="22"/>
                <w:lang w:eastAsia="fr-FR"/>
              </w:rPr>
              <w:t>Etudes Projets Développements Informatiques (SEPDI)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osition de l’équipe : 38A 9B</w:t>
            </w:r>
          </w:p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eastAsia="fr-FR"/>
              </w:rPr>
              <w:t>Bobigny</w:t>
            </w:r>
          </w:p>
        </w:tc>
      </w:tr>
      <w:tr>
        <w:trPr>
          <w:trHeight w:val="75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.fe du Service Etudes Projets et Développements Informatiques</w:t>
            </w:r>
          </w:p>
        </w:tc>
      </w:tr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99"/>
              </w:rPr>
              <w:t>Raison d’être du poste 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Le/la chef-fe de service adjoint est force de propositions des grandes évolutions du SI définies sur la base d’une vision globale d’architecture et d’urbanisation. Il/Elle participe à l’animation du service et à la gestion du service pour atteindre les objectifs fixés.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Il/elle prend en charge les missions confiées par le /la Chef.fe de service visant à organiser et piloter la maîtrise du portefeuille de projets du service et la qualité de services associée au maintien en condition opérationnelle des solutions applicatives en production.</w:t>
            </w:r>
          </w:p>
        </w:tc>
      </w:tr>
      <w:tr>
        <w:trPr>
          <w:trHeight w:val="367" w:hRule="atLeast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’encadrement hiérarchique du service,</w:t>
            </w:r>
          </w:p>
        </w:tc>
      </w:tr>
      <w:tr>
        <w:trPr>
          <w:trHeight w:val="39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a consolidation et garantit la cohérence des SI vers un SI urbanisé du service (projets et applications),</w:t>
            </w:r>
          </w:p>
        </w:tc>
      </w:tr>
      <w:tr>
        <w:trPr>
          <w:trHeight w:val="42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e et organise la réalisation des portefeuilles projets SI métiers du</w:t>
            </w:r>
            <w:r>
              <w:rPr>
                <w:rFonts w:cs="Calibri" w:ascii="Calibri" w:hAnsi="Calibri"/>
                <w:sz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service, 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e et organise la réalisation le support et le MCO des applications, analyse les impacts de chaque évolution sur le SI, planifie et propose les budgets associés à l’obsolescence des solutions et facilite la relation avec les directions métiers et les services de la DINSI,</w:t>
            </w:r>
          </w:p>
        </w:tc>
      </w:tr>
      <w:tr>
        <w:trPr>
          <w:trHeight w:val="1317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e à la conception de la politique qualité du service et en assure le suivi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arantit la gestion des risques des projets et des solutions en production et propose les plans d’actions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sz w:val="22"/>
              </w:rPr>
              <w:t>Participe à la construction du budget du service et assure le suivi de son exécution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ure le suivi global des marchés.</w:t>
            </w:r>
          </w:p>
          <w:p>
            <w:pPr>
              <w:pStyle w:val="Standard"/>
              <w:ind w:left="72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1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3"/>
      </w:tblGrid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ind w:left="72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Relationnell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développer et animer des partenariats et des réseaux professionnel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valoriser ses collaborateurs et créer une cohésion d'équi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animer des groupes projet et des comités de pilotage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Standard"/>
                    <w:snapToGrid w:val="false"/>
                    <w:rPr>
                      <w:rFonts w:ascii="Calibri" w:hAnsi="Calibri" w:cs="Calibri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repérer l'impact d'une décision sur l'équipe, les procédures ou l'organis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éfinir avec la ligne hiérarchique les modalités de mise en œuvre des orientations politiques et des proje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ettre en œuvre les outils de planification et les procédures de contrô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ixer, planifier, mesurer les objectifs et projets de ses services</w:t>
                  </w:r>
                </w:p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Rendre compte de ses activités et alerter sur les dysfonctionnements et risques</w:t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ind w:left="36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-     Disposer d’une connaissance globale des systèmes d’infor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Identifier et analyser les évolutions de l’environnement (politique, juridique, social, économique, technologique) sur une politique publiq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Planifier les besoins budgétaires et élaborer un budget prévisionne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Mettre en œuvre la démarche qualité et proposer des actions pour son évolution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Evaluer les agents</w:t>
                  </w:r>
                </w:p>
                <w:p>
                  <w:pPr>
                    <w:pStyle w:val="Standard"/>
                    <w:numPr>
                      <w:ilvl w:val="0"/>
                      <w:numId w:val="4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rganiser et piloter le maintien en condition opérationnelle des solutions en relation avec tous les acteurs</w:t>
                  </w:r>
                </w:p>
                <w:p>
                  <w:pPr>
                    <w:pStyle w:val="Standard"/>
                    <w:ind w:left="360" w:hanging="0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-     Etablir des schémas de conception et d’architecture</w:t>
                  </w:r>
                </w:p>
              </w:tc>
            </w:tr>
          </w:tbl>
          <w:p>
            <w:pPr>
              <w:pStyle w:val="Standard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Standard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504651147"/>
            <w:bookmarkStart w:id="1" w:name="__Fieldmark__0_150465114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ouhaitée(s)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504651147"/>
            <w:bookmarkStart w:id="3" w:name="__Fieldmark__1_150465114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quise(s)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Formations et diplômes nécessaires à l’accès au cadre d’emplois des ingénieurs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xpérience en management d’au moins 3 ans</w:t>
            </w:r>
          </w:p>
          <w:p>
            <w:pPr>
              <w:pStyle w:val="Texte1"/>
              <w:spacing w:before="0" w:after="0"/>
              <w:ind w:left="70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Expériences en matière de pilotage et de conduite de projets d’au moins 5 ans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>
          <w:trHeight w:val="171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504651147"/>
            <w:bookmarkStart w:id="5" w:name="__Fieldmark__2_1504651147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Horaires spécifiques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504651147"/>
            <w:bookmarkStart w:id="7" w:name="__Fieldmark__3_1504651147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504651147"/>
            <w:bookmarkStart w:id="9" w:name="__Fieldmark__4_1504651147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Standard"/>
              <w:spacing w:before="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504651147"/>
            <w:bookmarkStart w:id="11" w:name="__Fieldmark__5_1504651147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 : informatiques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504651147"/>
            <w:bookmarkStart w:id="13" w:name="__Fieldmark__6_1504651147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Logement de fonction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1504651147"/>
            <w:bookmarkStart w:id="15" w:name="__Fieldmark__7_1504651147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Vaccins obligatoires</w:t>
            </w:r>
          </w:p>
          <w:p>
            <w:pPr>
              <w:pStyle w:val="Standard"/>
              <w:ind w:left="794" w:hanging="79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1504651147"/>
            <w:bookmarkStart w:id="17" w:name="__Fieldmark__8_1504651147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Port d’une tenue de travail obligatoire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1504651147"/>
            <w:bookmarkStart w:id="19" w:name="__Fieldmark__9_1504651147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</w:rPr>
              <w:t>….</w:t>
            </w:r>
          </w:p>
        </w:tc>
      </w:tr>
    </w:tbl>
    <w:p>
      <w:pPr>
        <w:pStyle w:val="Textbody1"/>
        <w:spacing w:before="0" w:after="1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e profil de poste est susceptible d’évoluer et d’être réajusté.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Liberation Mono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Calibri" w:cs="Calibri"/>
      <w:b/>
      <w:bCs/>
      <w:caps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Calibri" w:hAnsi="Calibri" w:eastAsia="Calibri" w:cs="Arial"/>
      <w:bCs/>
      <w:iCs/>
      <w:sz w:val="22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PageNumber">
    <w:name w:val="Page Number"/>
    <w:basedOn w:val="Policepardfaut"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Arial" w:hAnsi="Arial" w:eastAsia="Arial" w:cs="Mangal;Liberation Mono"/>
      <w:i/>
      <w:iCs/>
      <w:sz w:val="24"/>
      <w:szCs w:val="24"/>
    </w:rPr>
  </w:style>
  <w:style w:type="paragraph" w:styleId="Contents1">
    <w:name w:val="TOC 1"/>
    <w:basedOn w:val="Standard"/>
    <w:next w:val="Standard"/>
    <w:pPr>
      <w:spacing w:lineRule="auto" w:line="276" w:before="360" w:after="0"/>
      <w:ind w:left="567" w:right="0" w:hanging="567"/>
    </w:pPr>
    <w:rPr>
      <w:rFonts w:ascii="Arial" w:hAnsi="Arial" w:eastAsia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e1">
    <w:name w:val="Texte1"/>
    <w:basedOn w:val="Standard"/>
    <w:qFormat/>
    <w:pPr>
      <w:spacing w:before="240" w:after="0"/>
      <w:jc w:val="both"/>
    </w:pPr>
    <w:rPr>
      <w:rFonts w:ascii="Arial" w:hAnsi="Arial" w:eastAsia="Arial" w:cs="Aria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fr-FR" w:eastAsia="zh-CN" w:bidi="ar-SA"/>
    </w:rPr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6:00Z</dcterms:created>
  <dc:creator>pguerin</dc:creator>
  <dc:description/>
  <cp:keywords/>
  <dc:language>en-US</dc:language>
  <cp:lastModifiedBy>Catherine Graul</cp:lastModifiedBy>
  <cp:lastPrinted>2019-09-20T15:45:00Z</cp:lastPrinted>
  <dcterms:modified xsi:type="dcterms:W3CDTF">2023-05-25T11:07:00Z</dcterms:modified>
  <cp:revision>3</cp:revision>
  <dc:subject/>
  <dc:title>Mis à jour le 30/04/2013 par : BEM</dc:title>
</cp:coreProperties>
</file>