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 xml:space="preserve">Chef.fe de projets SI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10"/>
      </w:tblGrid>
      <w:tr>
        <w:trPr>
          <w:trHeight w:val="961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ste n. XXX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Pôle Ressources Humaines et Modernis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rection 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ervice Etudes  Projets Développements Informatiques (SEPD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 du pos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pe de domaine : informa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mploi-type : Chef-fe de projets 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 : A4-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8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éfinition de l’emplo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e de catégor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evant du cadre d’emplois d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énieurs territoriaux</w:t>
            </w:r>
          </w:p>
        </w:tc>
      </w:tr>
      <w:tr>
        <w:trPr>
          <w:trHeight w:val="18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ion 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rection de l’Innovation Numérique et des Systèmes d'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tudes Projets Développements Informatiques (SEP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eau : Bureau de l’Ingénierie des Projets (BIP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sition de l’équipe : 20A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bigny</w:t>
            </w:r>
          </w:p>
        </w:tc>
      </w:tr>
      <w:tr>
        <w:trPr>
          <w:trHeight w:val="79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.fe du bureau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’Ingénierie des Projets</w:t>
            </w:r>
          </w:p>
        </w:tc>
      </w:tr>
      <w:tr>
        <w:trPr/>
        <w:tc>
          <w:tcPr>
            <w:tcW w:w="10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</w:rPr>
              <w:t>Raison d’être du poste </w:t>
            </w: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/la Chef-fe de projets </w:t>
            </w:r>
            <w:r>
              <w:rPr>
                <w:rFonts w:cs="Calibri" w:ascii="Calibri" w:hAnsi="Calibri"/>
                <w:sz w:val="22"/>
              </w:rPr>
              <w:t>pilote la mise en œuvre d’un projet SI depuis sa conception jusqu'à la réception dans le but de répondre aux exigences formulées par la direction métier. Il/elle s’assure également de la bonne transmission des modules ou applications livrés aux équipes en charge du support et du maintien en condition opérationnelle.</w:t>
            </w:r>
          </w:p>
        </w:tc>
      </w:tr>
      <w:tr>
        <w:trPr>
          <w:trHeight w:val="367" w:hRule="atLeast"/>
        </w:trPr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</w:rPr>
              <w:t>Piloter les projets du PPNUM en assurant la responsabilité de la conduite des phases projet : cadrage SI, conception, acquisition, mise en œuvre, vérifications et déploi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r à la conception des schémas d’architecture et s’assurer de l’intégration des projets dans l’urbanisation définie, en lien avec l’architecte applicati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Assurer la coordination des différents acteurs du proj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surer la planification d’un projet de bout en bout et piloter le budget associ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Garantir la sécurité et la qualité des livrables du proj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ordonner la transmission des modules ou applications livrés aux équipes support et MCO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ommuniquer sur les enjeux et les finalités d'un proj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animer la gouvernance d’un proj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édérer ses partenaires internes et externes lors de la conduite de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Savoir s'exprimer auprès des partenaires internes et extern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Savoir alerter ses interlocuteurs ou sa ligne hiérarchique des aléas, contraintes et difficultés technique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dentifier et mobiliser les acteurs et les compétences nécessaires à la conduite d'un proj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lanifier les étapes du projet et la mobilisation des ressources (humaines, techniques, financière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Etablir des rapports de suivi et renseigner des indicateurs et tableaux de bo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Savoir définir les méthodes et coordonner les travaux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Opérer des choix techniques adaptés et conformes à la politique de sécurité du S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Participer à l’établissement des schémas de conception et d’architecture des solu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ontrôler les ratios de qualité, de coût et de délai de réalis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Etablir un cahier des charges et participer à l’élaboration et au suivi des march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éceptionner et apprécier la conformité des réalis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Assurer la veille technique en matière de nouvelles technologies de l’informatiqu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0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>
          <w:trHeight w:val="1937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 :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4061380990"/>
            <w:bookmarkStart w:id="1" w:name="__Fieldmark__0_406138099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4061380990"/>
            <w:bookmarkStart w:id="3" w:name="__Fieldmark__1_4061380990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quise(s)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ions et diplômes nécessaires à l’accès au cadre d’emplois des ingénieurs et ou des attachés,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ériences en matière de pilotage et de conduite de projets d’au moins 5 a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061380990"/>
            <w:bookmarkStart w:id="5" w:name="__Fieldmark__2_4061380990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nterventions possibles hors temps ouvrable notamment le week-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4061380990"/>
            <w:bookmarkStart w:id="7" w:name="__Fieldmark__3_4061380990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4061380990"/>
            <w:bookmarkStart w:id="9" w:name="__Fieldmark__4_4061380990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4061380990"/>
            <w:bookmarkStart w:id="11" w:name="__Fieldmark__5_4061380990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4061380990"/>
            <w:bookmarkStart w:id="13" w:name="__Fieldmark__6_4061380990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4061380990"/>
            <w:bookmarkStart w:id="15" w:name="__Fieldmark__7_4061380990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4061380990"/>
            <w:bookmarkStart w:id="17" w:name="__Fieldmark__8_4061380990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ahoma" w:hAnsi="Tahoma" w:cs="Wingdings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1">
    <w:name w:val="Texte1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9:00Z</dcterms:created>
  <dc:creator>cfernandes</dc:creator>
  <dc:description/>
  <cp:keywords/>
  <dc:language>en-US</dc:language>
  <cp:lastModifiedBy>Martine Tassin</cp:lastModifiedBy>
  <dcterms:modified xsi:type="dcterms:W3CDTF">2024-10-18T07:32:00Z</dcterms:modified>
  <cp:revision>4</cp:revision>
  <dc:subject/>
  <dc:title>Pilote d’activité / PMO</dc:title>
</cp:coreProperties>
</file>