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en-US" w:eastAsia="en-US"/>
              </w:rPr>
              <w:t xml:space="preserve">Ingénieure.e applicatif-tive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"/>
        <w:gridCol w:w="8110"/>
      </w:tblGrid>
      <w:tr>
        <w:trPr>
          <w:trHeight w:val="961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ste n. 601884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Pôle Ressources Humaines et Modernis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rection de l’Innovation Numérique et des Systèmes d'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</w:t>
            </w:r>
            <w:r>
              <w:rPr>
                <w:rFonts w:cs="Calibri" w:ascii="Calibri" w:hAnsi="Calibri"/>
                <w:sz w:val="22"/>
                <w:lang w:val="en-US" w:eastAsia="en-US"/>
              </w:rPr>
              <w:t>ervice Etudes  Projets Développements Informatiques (SEPDI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lassification du post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pe de domaine : informat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mploi-type : </w:t>
            </w:r>
            <w:r>
              <w:rPr>
                <w:rFonts w:cs="Calibri" w:ascii="Calibri" w:hAnsi="Calibri"/>
                <w:sz w:val="22"/>
                <w:szCs w:val="22"/>
              </w:rPr>
              <w:t>Administrateur-trice des systèmes applicatif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e de fonction IFSE : A4-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tité de travail : 100%</w:t>
            </w:r>
          </w:p>
        </w:tc>
      </w:tr>
      <w:tr>
        <w:trPr>
          <w:trHeight w:val="8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  <w:szCs w:val="22"/>
              </w:rPr>
              <w:t>Définition de l’emploi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ère techniqu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e de catégor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evant du cadre d’emplois d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ngénieurs territoriaux</w:t>
            </w:r>
          </w:p>
        </w:tc>
      </w:tr>
      <w:tr>
        <w:trPr>
          <w:trHeight w:val="181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nvironnement du poste de travail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ion 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rection de l’Innovation Numérique et des Systèmes d'Inform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ce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tudes Projets Développements Informatiques (SEPDI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eau : de l’Intégration et des Applications (BIA)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osition de l’équipe : 8A-9B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eu d’affectation 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obigny</w:t>
            </w:r>
          </w:p>
        </w:tc>
      </w:tr>
      <w:tr>
        <w:trPr>
          <w:trHeight w:val="79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Position du poste dans l’organisation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érieur hiérarchique direct : Chef.fe de bureau de l’Intégration et des Applications</w:t>
            </w:r>
          </w:p>
        </w:tc>
      </w:tr>
      <w:tr>
        <w:trPr/>
        <w:tc>
          <w:tcPr>
            <w:tcW w:w="10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</w:rPr>
              <w:t xml:space="preserve">Raison d’être du poste : </w:t>
            </w:r>
            <w:r>
              <w:rPr>
                <w:rFonts w:cs="Calibri" w:ascii="Calibri" w:hAnsi="Calibri"/>
                <w:sz w:val="22"/>
                <w:szCs w:val="22"/>
              </w:rPr>
              <w:t>L’ingénieur-e applicatif-tive participe à la conception, au déploiement et au maintien en conditions opérationnelles des architectures applicatives du SI départemental. Il/elle intervient comme référent technique en appui des chefs de projets SI du service.</w:t>
            </w:r>
          </w:p>
        </w:tc>
      </w:tr>
      <w:tr>
        <w:trPr>
          <w:trHeight w:val="367" w:hRule="atLeast"/>
        </w:trPr>
        <w:tc>
          <w:tcPr>
            <w:tcW w:w="10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issions principales:</w:t>
            </w:r>
          </w:p>
        </w:tc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lang w:eastAsia="zh-CN"/>
              </w:rPr>
            </w:pPr>
            <w:r>
              <w:rPr>
                <w:rFonts w:cs="Calibri" w:ascii="Calibri" w:hAnsi="Calibri"/>
                <w:sz w:val="22"/>
                <w:lang w:eastAsia="zh-CN"/>
              </w:rPr>
              <w:t>Assurer un soutien applicatif et méthodologique et conseiller les équip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lang w:eastAsia="zh-CN"/>
              </w:rPr>
              <w:t>Garantir la cohérence des choix techniques et applicatifs en lien avec l’architecte applicati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articiper à l’évaluation des solutions applicatives mises en œuvre, à l’analyse d’impact des opérations de MCO et aux travaux d’industrialisation du 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Contribuer à la définition et à la mise en œuvre des évolutions des architectures applicatives en lien avec l’architecte applicatif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Participer à l’urbanisation du système d’information, en lien avec les architectes des systèmes d’information (applicatif/infrastructures et postes de travail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Animer des ateliers techniques sur la rationalisation du périmètre applicatif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5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travailler en équip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Communiquer sur les enjeux et les finalités d'un proje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fédérer ses partenaires lors de la conduite de proje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Savoir alerter ses interlocuteurs ou sa ligne hiérarchique des aléas, contraintes et difficultés techniques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ganisationnel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travailler en ingénierie de proj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planifier la réalisation d'opér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gérer les priorités et/ou les urgenc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effectuer son travail en fonction des directives et procédu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analyser et constituer des dossiers de fon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voir renseigner des documents de suivi et tableaux de bord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</w:tcPr>
                <w:tbl>
                  <w:tblPr>
                    <w:tblW w:w="9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5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Savoir proposer des scénarios de réalisation et d’intégration de solutions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Savoir évaluer la qualité et les performances applicatives et techniques des solutions mises en œuvre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définir des clauses techniques et rédiger les cahiers des charges techniqu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proposer des scénarios d’évolutions fonctionnelles des architectures et des systèmes en place dans une logique de standardisation et homogénéisation du SI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Savoir identifier et analyser des dysfonctionnements et proposer des solutions et évolution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500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uppressAutoHyphens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Assurer la veille en matière de nouvelles technologies des SI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0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Moyens mis à disposition</w:t>
            </w:r>
          </w:p>
        </w:tc>
      </w:tr>
      <w:tr>
        <w:trPr>
          <w:trHeight w:val="1937" w:hRule="atLeast"/>
        </w:trPr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Niveau d’études : BAC + 5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Diplômes requis :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Expérience (s) professionnelle(s) sur un poste simil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2566213654"/>
            <w:bookmarkStart w:id="1" w:name="__Fieldmark__0_2566213654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ouhaitée(s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2566213654"/>
            <w:bookmarkStart w:id="3" w:name="__Fieldmark__1_2566213654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Requise(s)</w:t>
            </w:r>
          </w:p>
          <w:p>
            <w:pPr>
              <w:pStyle w:val="Texte1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rmations et diplômes nécessaires à l’accès au cadre d’emplois des ingénieurs</w:t>
            </w:r>
          </w:p>
          <w:p>
            <w:pPr>
              <w:pStyle w:val="Texte1"/>
              <w:spacing w:before="0" w:after="0"/>
              <w:ind w:left="79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  <w:t>Caractéristiques principales liées au poste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99"/>
                <w:sz w:val="22"/>
              </w:rPr>
            </w:pPr>
            <w:r>
              <w:rPr>
                <w:rFonts w:cs="Calibri" w:ascii="Calibri" w:hAnsi="Calibri"/>
                <w:b/>
                <w:color w:val="000099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566213654"/>
            <w:bookmarkStart w:id="5" w:name="__Fieldmark__2_2566213654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Interventions possibles hors temps ouvrable notamment le week-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566213654"/>
            <w:bookmarkStart w:id="7" w:name="__Fieldmark__3_2566213654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ermis de conduire obligato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2566213654"/>
            <w:bookmarkStart w:id="9" w:name="__Fieldmark__4_2566213654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Déplacements province et étrange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566213654"/>
            <w:bookmarkStart w:id="11" w:name="__Fieldmark__5_256621365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streintes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2566213654"/>
            <w:bookmarkStart w:id="13" w:name="__Fieldmark__6_2566213654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Logement de fon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2566213654"/>
            <w:bookmarkStart w:id="15" w:name="__Fieldmark__7_2566213654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accins obligatoires</w:t>
            </w:r>
          </w:p>
          <w:p>
            <w:pPr>
              <w:pStyle w:val="Normal"/>
              <w:ind w:left="794" w:hanging="794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2566213654"/>
            <w:bookmarkStart w:id="17" w:name="__Fieldmark__8_2566213654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ort d’une tenue de travail obligatoi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0"/>
        </w:tabs>
        <w:ind w:left="79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ahoma" w:hAnsi="Tahoma" w:cs="Wingdings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1">
    <w:name w:val="Texte1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10:00Z</dcterms:created>
  <dc:creator>cfernandes</dc:creator>
  <dc:description/>
  <cp:keywords/>
  <dc:language>en-US</dc:language>
  <cp:lastModifiedBy>Martine Tassin</cp:lastModifiedBy>
  <dcterms:modified xsi:type="dcterms:W3CDTF">2024-10-21T09:12:00Z</dcterms:modified>
  <cp:revision>6</cp:revision>
  <dc:subject/>
  <dc:title>Pilote d’activité / P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e114055-c394-47fb-8c31-84b815d53ad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9-04T08:58:25Z</vt:lpwstr>
  </property>
  <property fmtid="{D5CDD505-2E9C-101B-9397-08002B2CF9AE}" pid="8" name="MSIP_Label_defa4170-0d19-0005-0004-bc88714345d2_SiteId">
    <vt:lpwstr>13578e9b-93f3-46f6-9407-d490ee3c0eec</vt:lpwstr>
  </property>
</Properties>
</file>