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059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14"/>
                <w:szCs w:val="32"/>
                <w:lang w:val="en-US" w:eastAsia="en-US"/>
              </w:rPr>
            </w:pPr>
            <w:r>
              <w:rPr>
                <w:sz w:val="1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2"/>
                <w:szCs w:val="32"/>
                <w:lang w:val="en-US" w:eastAsia="en-US"/>
              </w:rPr>
              <w:t>Technicien-ne Relation Usage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ôle ressources et moyens des servic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’Innovation Numérique et des Systèmes d'Information</w:t>
            </w:r>
            <w:r>
              <w:rPr>
                <w:sz w:val="22"/>
                <w:szCs w:val="22"/>
              </w:rPr>
              <w:t xml:space="preserve"> - Service Prestations de services aux utilisateurs (SPSU)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color w:val="000099"/>
                <w:sz w:val="22"/>
              </w:rPr>
              <w:t>Classification du pos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 type : Assistant informatique support utilisa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I : accu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roupe IFSE du poste : B 4-1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%</w:t>
            </w:r>
          </w:p>
        </w:tc>
      </w:tr>
      <w:tr>
        <w:trPr>
          <w:trHeight w:val="11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Définition de l’emplo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ilière : Techniqu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B relevant du cadre d’emplois d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ciens</w:t>
            </w:r>
            <w:r>
              <w:rPr>
                <w:sz w:val="22"/>
                <w:szCs w:val="22"/>
                <w:lang w:val="en-US" w:eastAsia="en-US"/>
              </w:rPr>
              <w:t xml:space="preserve"> territoriaux</w:t>
            </w:r>
          </w:p>
        </w:tc>
      </w:tr>
      <w:tr>
        <w:trPr>
          <w:trHeight w:val="19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’Innovation numérique et des Systèmes d'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Service </w:t>
            </w:r>
            <w:r>
              <w:rPr>
                <w:sz w:val="22"/>
                <w:szCs w:val="22"/>
              </w:rPr>
              <w:t>des Prestations de Services aux Utilisat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eau : Bureau gestion de l’environnement numérique de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6A –  5B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Entretien professionnel annu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érieur hiérarchique direct : </w:t>
            </w:r>
            <w:r>
              <w:rPr>
                <w:sz w:val="22"/>
                <w:szCs w:val="22"/>
              </w:rPr>
              <w:t>Chef du bureau gestion environnement numérique de travail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olor w:val="000099"/>
              </w:rPr>
              <w:t>Raison d’être du poste </w:t>
            </w:r>
            <w:r>
              <w:rPr>
                <w:sz w:val="22"/>
              </w:rPr>
              <w:t>: Dans le cadre de la démarche usagers, le/la technicien-ne relation usagers est le lien avec les agents du département afin de faciliter les usages des différents outils collaboratifs et bureautique, de recueillir les irritants et d’apporter des solutions à ceux-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lyse l’ensemble des besoins utilisateurs au travers de sondages et des demandes age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sur les nouveaux outils pour des nouveaux usag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Facilite l’appropriation des nouveaux outils (Facilitateur d’ateliers et de formation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Génère de la documentation utilisateur (notices, plaquettes, vidéo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ssure un transfert de compétence des outils du département vers les usag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Favorise la mise en œuvre d’outil innova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Relance le suivi des incidents bloqua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ssure la veille sur les outils collaboratif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limente la base de connaissa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ssure la communication de la DINSI pour le départ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articipe à la recette des changements introduits par SPS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onsolide les statistiques du bureau (Etat du parc, comptes utilisateurs, visio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Etre à l’écoute et au service des utilisateu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Communiquer de façon claire et orientée services avec les utilisateurs (conseil, suivi, et satisfactio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travailler en équipe, collaborer avec les membres de l’équipe de façon ouverte en communiquant ses retours et impressions sur les activit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voir alerter ses interlocuteurs ou sa ligne hiérarchique des aléas, contraintes et difficultés technique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organiser des sessions de présentation des outils devant un public importa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0"/>
            </w:tblGrid>
            <w:tr>
              <w:trPr>
                <w:trHeight w:val="300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poser des solutions et des adaptations afin d’apporter un meilleur service rend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Contrôle l'aboutissement de la solution proposée et la satisfaction de l'utilisateur qui en résult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édiger de la documentation pour les utilisateu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menter la base de connaissanc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q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voir utiliser les logiciels spécialisés dans le domaine d'interven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Maîtriser des outils bureautiques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édiger des tutoriels, notices, instructions et procédures à disposition des agent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color w:val="000099"/>
                <w:sz w:val="18"/>
                <w:szCs w:val="18"/>
              </w:rPr>
            </w:pPr>
            <w:r>
              <w:rPr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FF0000"/>
                <w:sz w:val="22"/>
              </w:rPr>
            </w:pPr>
            <w:r>
              <w:rPr>
                <w:b/>
                <w:color w:val="000099"/>
                <w:sz w:val="22"/>
              </w:rPr>
              <w:t>Moyens mis à disposition</w:t>
            </w:r>
          </w:p>
        </w:tc>
      </w:tr>
      <w:tr>
        <w:trPr>
          <w:trHeight w:val="243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Niveau d’études : BAC + 2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99"/>
                <w:sz w:val="22"/>
              </w:rPr>
              <w:t>Diplômes requis :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Texte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s et diplômes nécessaires à l’accès au cadre d’emplois des techniciens territoriaux,</w:t>
            </w:r>
          </w:p>
          <w:p>
            <w:pPr>
              <w:pStyle w:val="Texte1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Expérience (s) professionnelle(s) sur un poste similair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273525124"/>
            <w:bookmarkStart w:id="1" w:name="__Fieldmark__0_327352512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érience (s) professionnelle(s) </w:t>
            </w:r>
            <w:r>
              <w:rPr>
                <w:sz w:val="22"/>
              </w:rPr>
              <w:t>autour des usages numériques et de la formation</w:t>
            </w:r>
          </w:p>
          <w:p>
            <w:pPr>
              <w:pStyle w:val="Texte1"/>
              <w:spacing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3525124"/>
            <w:bookmarkStart w:id="3" w:name="__Fieldmark__1_32735251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ouhaitée(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3273525124"/>
            <w:bookmarkStart w:id="5" w:name="__Fieldmark__2_327352512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273525124"/>
            <w:bookmarkStart w:id="7" w:name="__Fieldmark__3_327352512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273525124"/>
            <w:bookmarkStart w:id="9" w:name="__Fieldmark__4_327352512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273525124"/>
            <w:bookmarkStart w:id="11" w:name="__Fieldmark__5_327352512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273525124"/>
            <w:bookmarkStart w:id="13" w:name="__Fieldmark__6_327352512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273525124"/>
            <w:bookmarkStart w:id="15" w:name="__Fieldmark__7_327352512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273525124"/>
            <w:bookmarkStart w:id="17" w:name="__Fieldmark__8_327352512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ahoma" w:hAnsi="Tahoma" w:cs="Wingdings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1">
    <w:name w:val="Texte1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cfernandes</dc:creator>
  <dc:description/>
  <cp:keywords/>
  <dc:language>en-US</dc:language>
  <cp:lastModifiedBy>Catherine Graul</cp:lastModifiedBy>
  <cp:lastPrinted>2019-10-17T13:46:00Z</cp:lastPrinted>
  <dcterms:modified xsi:type="dcterms:W3CDTF">2023-03-08T09:48:00Z</dcterms:modified>
  <cp:revision>6</cp:revision>
  <dc:subject/>
  <dc:title>Pilote d’activité / PMO</dc:title>
</cp:coreProperties>
</file>