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</w:rPr>
              <w:t xml:space="preserve">Mis à jour le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d\/MM\/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/07/2026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PONSABLE D’EQUIPE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96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Service des Actions Administratives et Techniques – Bureau des Actions Techniqu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tech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catégorie B relevant du cadre d’emplois des techniciens principaux de 2ieme clas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 d’affectation : Centre technique – Parc départemental Georges Valbon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lieu_daffecta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 d’encadrement : O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me + NBI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ime_du_post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ime_du_poste»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/ NBI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irection :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Direction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NPB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rvice : </w:t>
            </w:r>
            <w:r>
              <w:rPr>
                <w:sz w:val="22"/>
                <w:szCs w:val="22"/>
              </w:rPr>
              <w:t>Service des Actions Administratives et Techn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eau : </w:t>
            </w:r>
            <w:r>
              <w:rPr>
                <w:sz w:val="22"/>
                <w:szCs w:val="22"/>
              </w:rPr>
              <w:t>Bureau des Actions Techn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ule/Pôle/Secteur :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Composition de l’équipe : Bureau composé de : 1 cadre A - 1 cadre B – 8 cadres C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périeur hiérarchique direct : Chef de Bureau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Raison d’être du poste : </w:t>
            </w:r>
            <w:r>
              <w:rPr>
                <w:sz w:val="22"/>
              </w:rPr>
              <w:t>Le responsable de secteur assure : la gestion et l’exécution des tâches du bureau des actions techniques en charge des prestations pour les services opérationnels de la direction et du Département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</w:rPr>
              <w:t>Missions principales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/>
            </w:pPr>
            <w:r>
              <w:rPr>
                <w:sz w:val="22"/>
              </w:rPr>
              <w:t xml:space="preserve">Participer à l’identification des ressources nécessaires (matériel, finance, personnel). Il/elle participe à la définition des objectifs stratégiques et opérationnels pour le Bureau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Encadrement direct du secteur mécanique, fourniture, et contrôle des aires de jeux (3 agents)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grammation et suivi des activités et travaux de la régie en lien avec l’agent de maîtrise, 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Assurer le suivi des contrôles périodiques des matériels et équipements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4" w:leader="none"/>
              </w:tabs>
              <w:spacing w:before="120" w:after="0"/>
              <w:ind w:left="794" w:hanging="357"/>
              <w:jc w:val="both"/>
              <w:rPr>
                <w:sz w:val="22"/>
              </w:rPr>
            </w:pPr>
            <w:r>
              <w:rPr>
                <w:sz w:val="22"/>
              </w:rPr>
              <w:t>Assister le Chef de bureau dans ses missions et en assurer la continu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nelles et managéria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assurer un management de proximité auprès des équipes du bureau : encadrement direct des agents, supervision des projets, animation d'équipe, etc._T0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responsabiliser ses collaborateurs et favoriser la prise d’initiatives_T01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apporter une aide technique et méthodologique aux agents_T0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établir une relation de confiance avec le cadre_T0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avoir apprécier les logiques et les contraintes des autres services_T0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5"/>
            </w:tblGrid>
            <w:tr>
              <w:trPr>
                <w:trHeight w:val="30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organiser son activité et celle des équipes en fonction des priorités_T0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définir avec la ligne hiérarchique les missions, objectifs et résultats attendus par une ou des unité(s) de travail_T0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organiser et planifier les activités de l’équipe_T0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assurer la polyvalence au sein du bureau_T06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Connaître et faire appliquer les procédures de sécurité et environnementales modifi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évaluer les compétences des agents_T02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gérer les priorités et/ou les urgences_T03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solliciter et accompagner les visites de conformité technique_IT0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Savoir élaborer des préconisations techniques_IT0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avoir enregistrer, analyser, classer et indexer l’information dans un système manuel ou informatisé facilitant la recherche et la consultation d’informations_T0359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Moyens mis à disposition : bureau, outils informatiques, émetteur radio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Niveau d’études : permettant d’intégrer un le grade de tech principal de 1 iere ou 2 ieme classe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>Diplômes requis :</w:t>
            </w:r>
            <w:r>
              <w:rPr>
                <w:color w:val="000099"/>
                <w:sz w:val="22"/>
              </w:rPr>
              <w:t xml:space="preserve"> relevant du cadre d’emplois des techniciens territoriaux 1 et 2 ieme classe</w:t>
            </w:r>
          </w:p>
          <w:p>
            <w:pPr>
              <w:pStyle w:val="Normal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ouhaitée(s) </w:t>
            </w:r>
            <w:r>
              <w:rPr/>
              <w:t xml:space="preserve">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2"/>
              </w:rPr>
            </w:pPr>
            <w:r>
              <w:rPr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99"/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«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«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Vaccins_obligatoires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«cins_obligatoires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Vaccins_obligatoires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«cins_obligatoires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sz w:val="22"/>
                <w:lang w:val="en-US" w:eastAsia="en-US"/>
              </w:rPr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ort_dune_tenue_de_travail_obligatoire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ort_dune_tenue_de_travail_obligatoire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ort_dune_tenue_de_travail_obligatoire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ort_dune_tenue_de_travail_obligatoire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caractéristiques : S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fldChar w:fldCharType="begin"/>
      </w:r>
      <w:r>
        <w:rPr>
          <w:sz w:val="22"/>
          <w:color w:val="FF0000"/>
        </w:rPr>
        <w:instrText xml:space="preserve"> MERGEFIELD EQUIPE_EH </w:instrText>
      </w:r>
      <w:r>
        <w:rPr>
          <w:sz w:val="22"/>
          <w:color w:val="FF0000"/>
        </w:rPr>
        <w:fldChar w:fldCharType="separate"/>
      </w:r>
      <w:r>
        <w:rPr>
          <w:sz w:val="22"/>
          <w:color w:val="FF0000"/>
        </w:rPr>
        <w:t>«EQUIPE_RH»</w:t>
      </w:r>
      <w:r>
        <w:rPr>
          <w:sz w:val="22"/>
          <w:color w:val="FF0000"/>
        </w:rPr>
        <w:fldChar w:fldCharType="end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8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&gt;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&gt;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&gt;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&gt;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&gt;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&gt;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&gt;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5:00Z</dcterms:created>
  <dc:creator>Administrateur</dc:creator>
  <dc:description/>
  <cp:keywords/>
  <dc:language>en-US</dc:language>
  <cp:lastModifiedBy>Jean francois Gibert</cp:lastModifiedBy>
  <dcterms:modified xsi:type="dcterms:W3CDTF">2024-10-14T09:15:00Z</dcterms:modified>
  <cp:revision>2</cp:revision>
  <dc:subject/>
  <dc:title>Mis à jour le 02/06/2014</dc:title>
</cp:coreProperties>
</file>