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-garde cavalier Parc Poudr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des parcs urbai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 C relevant du cadre d’emplois des Adjoints Territoriaux du patrimoine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E_ENCADREMENT_OUIN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e weekend dimanche et jours férié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 : bureau prévention accueil et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n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, les rondes se font à vélo, à cheval, a pieds, en voitur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en-US"/>
                    </w:rPr>
                    <w:t>Savoir s’occuper d’un cheval : le préparer, le faire travailler et le faire patrouiller dans le parc, savoir utiliser et entretenir le matériel d’équitation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aitriser son cheval dans le cas d’interventions délicates ou de forte fréquentation par les usagers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ettre en œuvre les procédures d’intervention et d’urgenc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cheval, à pieds ainsi qu’en voi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CELUI DU CADRE D’EMPLOIS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 GALOP 6 MINIMUM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x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x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 et BSR pour conduire des cyclos de 49.9 cm3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 Travail régulier le week-end et/ou jours fériés»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insi qu’en soirée ponctuellement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lsauze</dc:creator>
  <dc:description/>
  <cp:keywords/>
  <dc:language>en-US</dc:language>
  <cp:lastModifiedBy>Jean francois Gibert</cp:lastModifiedBy>
  <cp:lastPrinted>2018-10-30T15:50:00Z</cp:lastPrinted>
  <dcterms:modified xsi:type="dcterms:W3CDTF">2024-08-05T13:45:00Z</dcterms:modified>
  <cp:revision>2</cp:revision>
  <dc:subject/>
  <dc:title>Pôle /Direction/Service</dc:title>
</cp:coreProperties>
</file>