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Eco-garde cavalier renfort été 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4"/>
        <w:gridCol w:w="8251"/>
        <w:gridCol w:w="10"/>
      </w:tblGrid>
      <w:tr>
        <w:trPr>
          <w:trHeight w:val="998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ôle Aménagement et Développement Durable - Direction de Nature, des Paysages et de la Biodiversité </w:t>
            </w:r>
          </w:p>
        </w:tc>
      </w:tr>
      <w:tr>
        <w:trPr>
          <w:trHeight w:val="33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tion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Métier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ste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ère Cultur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 de catégorie C relevant du cadre d’emplois des Adjoints Territoriaux du patrimo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ux d’affect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c de la Poudrer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arc Georges Valbon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ction d’encadrement : N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me week end et j férié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ité de travail : 100 </w:t>
            </w:r>
          </w:p>
        </w:tc>
      </w:tr>
      <w:tr>
        <w:trPr>
          <w:trHeight w:val="1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ronnement du poste de travail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on : Direction de Nature, des Paysages et de la Biodiversi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e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au : bureau prévention accueil et promo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e/Pôle/Secteur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ion de l’équipe :  </w:t>
            </w:r>
          </w:p>
        </w:tc>
      </w:tr>
      <w:tr>
        <w:trPr>
          <w:trHeight w:val="949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du poste dans l’organisation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érieur hiérarchique direct : Chef de brigade </w:t>
            </w:r>
          </w:p>
        </w:tc>
      </w:tr>
      <w:tr>
        <w:trPr>
          <w:trHeight w:val="374" w:hRule="atLeast"/>
        </w:trPr>
        <w:tc>
          <w:tcPr>
            <w:tcW w:w="10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Raison d’être du poste : </w:t>
            </w:r>
            <w:r>
              <w:rPr>
                <w:sz w:val="22"/>
                <w:szCs w:val="22"/>
                <w:lang w:val="en-US"/>
              </w:rPr>
              <w:t>L’éco-garde veille, dans les parcs départementaux et dans les Maisons de parc, à l’accueil, la prévention, et la sécurité du public ainsi qu’à la préservation du patrimoine naturel ; pour assurer ces missions, il/elle a vocation à être assermenté. Il/elle participe à l’information et à la quiétude des usagers. Il/elle contribue à la sensibilisation des usagers à la protection de la biodiversité et à l’observation de la faune et de la flore, participant ainsi à la politique départementale de nature en ville. Il promeut les activités du parc et à l’occasion de certains évènements ou animations, il/elle vient en soutien logistique et/ou organisationnel à la préparation et au déroulement des manifestations.</w:t>
            </w:r>
          </w:p>
        </w:tc>
      </w:tr>
      <w:tr>
        <w:trPr>
          <w:trHeight w:val="237" w:hRule="atLeast"/>
        </w:trPr>
        <w:tc>
          <w:tcPr>
            <w:tcW w:w="10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sions principales: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iller à la tranquillité et à la sécurité des visiteurs du parc, en protégeant l'intégrité des personnes et de leurs biens (application des procédures d’urgence notamment l’organisation des secours, respect du règlement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ueillir, renseigner et orienter les usagers du parc vers les équipements et dispositifs d’accueils (évènements, manifestations, animations) ; assurer le soutien logistique et/ou organisationnel à la préparation et au déroulement des évènements organisés par le Département et ses partenaires (notamment en réalisant des états des lieux d’entrée et de sortie lors des mises à disposition d’équipements). Sensibiliser sur le respect du site, de sa faune et de sa flore. Participer à l’accueil des usagers à la Maison du parc, pour les renseigner et les guider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ibuer à la qualité du site et des équipements du parc à travers la surveillance du patrimoine (équipements, mobilier, milieu naturel) et au signalement des anomalies constatées auprès de la hiérarchie et des technicien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er à l'observation, à la protection de la flore, de la faune sauvage et des milieux naturels du parc ainsi qu’au développement de la gestion harmonique en lien avec les autres agents et/ou avec les naturalistes (animateurs, techniciens, associations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ciper à l’application du système de management environnemental ISO 14001. 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  <w:gridCol w:w="10"/>
      </w:tblGrid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voir le sens du service public et de l’accueil des usager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- Accueillir, orienter, renseigner les usagers, adapter son discours à son interlocuteur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promouvoir les activités, animations (calendrier des parcs) auprès des usager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Prévenir et gérer les conflits entre usagers en analysant les situation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Respecter et appliquer les consignes de travail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Travailler en équipe, en binôme lors des patrouilles et avec l’ensemble des agents, en partenariat avec la police et les secour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rendre des comptes à sa hiérarchie, avoir le sens de la communic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Participer aux réunions de service (briefing, réunions de début et de fin haute saison, réunions de secteur avec les techniciens, les animateurs, groupes de travail, etc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alerter, rapporter des faits, des incidents à l’équipe, à sa hiérarchi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Utiliser les outils adaptés pour faire remonter les informations : savoir rédiger des rapports d’information, remplir la main courante sur la vie du parc et de la brigad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- Savoir utiliser le matériel adapté à chaque intervention, porter l’uniforme fourni et les équipements de protections si besoin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ssurer des rondes de surveillance et de prévention, assurer l’ouverture et la fermeture du parc ou des équipements si besoin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Connaitre et faire respecter un règlement : relever des faits irréguliers, s’adresser au public avec la bonne posture et si nécessaire dresser un procès-verbal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- </w:t>
                  </w:r>
                  <w:r>
                    <w:rPr>
                      <w:sz w:val="22"/>
                      <w:szCs w:val="22"/>
                      <w:lang w:val="en-US"/>
                    </w:rPr>
                    <w:t>Savoir s’occuper d’un cheval : le préparer, le faire travailler et le faire patrouiller dans le parc, savoir utiliser et entretenir le matériel d’équitation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maitriser son cheval dans le cas d’interventions délicates ou de forte fréquentation par les usagers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voir des connaissances de base en informatique et savoir rédiger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se repérer sur un site, savoir lire une cart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assurer un soutien logistique à l’équipe d’animation lors d’évènements et d’activité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guider des entreprises ou partenaires vers leur lieu de destination dans le parc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- Savoir Mettre en œuvre les procédures d’intervention et d’urgence,  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voir connaissances des enjeux environnementaux, à la biodiversité et aux démarches de protection (démarche Natura 2000, etc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yens mis à disposition 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 garde est susceptible de se déplacer en vélo, en deux-roues, à cheval, à pieds ainsi qu’en voiture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au d’études : ----- ------------------------------------</w:t>
            </w:r>
          </w:p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ômes requis : GALOP 6 MINIMUM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érience (s) professionnelle(s) sur un poste similai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uhaitée(s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Requise(s)</w:t>
            </w:r>
            <w:r>
              <mc:AlternateContent>
                <mc:Choice Requires="wps">
                  <w:drawing>
                    <wp:inline distT="0" distB="0" distL="0" distR="0">
                      <wp:extent cx="131445" cy="13208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«Expérience_Souhaitée_taper__X__dans_l»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35pt;height:10.4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«Expérience_Souhaitée_taper__X__dans_l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31445" cy="1320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Expérience_Requise_taper__X__dans_la_»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35pt;height:10.4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«Expérience_Requise_taper__X__dans_la_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actéristiques principales liées au poste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raires spécifiques</w:t>
            </w:r>
            <w:r>
              <mc:AlternateContent>
                <mc:Choice Requires="wps">
                  <w:drawing>
                    <wp:inline distT="0" distB="0" distL="0" distR="0">
                      <wp:extent cx="131445" cy="13208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Horaires_spécifiques_taper__X__dans_l»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35pt;height:10.4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Horaires_spécifiques_taper__X__dans_l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rmis de conduire obligatoire</w:t>
            </w:r>
            <w:r>
              <mc:AlternateContent>
                <mc:Choice Requires="wps">
                  <w:drawing>
                    <wp:inline distT="0" distB="0" distL="0" distR="0">
                      <wp:extent cx="131445" cy="13208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1«Permis_de_conduire_obligatoire_taper__»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35pt;height:10.4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1«Permis_de_conduire_obligatoire_taper__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Permis de conduire 50 cm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placements province et étranger</w:t>
            </w:r>
            <w:r>
              <mc:AlternateContent>
                <mc:Choice Requires="wps">
                  <w:drawing>
                    <wp:inline distT="0" distB="0" distL="0" distR="0">
                      <wp:extent cx="131445" cy="13208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«Déplacements_province_et_étranger_taper»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35pt;height:10.4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«Déplacements_province_et_étranger_taper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treintes</w:t>
            </w:r>
            <w:r>
              <mc:AlternateContent>
                <mc:Choice Requires="wps">
                  <w:drawing>
                    <wp:inline distT="0" distB="0" distL="0" distR="0">
                      <wp:extent cx="131445" cy="13208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«Astreintes_taper__X__dans_la_cellule»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35pt;height:10.4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«Astreintes_taper__X__dans_la_cellule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ement de fonction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  <w:t>Logement_de_fonction_taper__X__dans_l»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0"/>
                                <w:szCs w:val="10"/>
                              </w:rPr>
                              <w:t>Logement_de_fonction_taper__X__dans_l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ccins obligatoires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rt d’une tenue de travail obligatoire et d’un Equipement de Protection Individuelle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ravail régulier le week-end et/ou jours fériés</w:t>
            </w:r>
            <w:r>
              <mc:AlternateContent>
                <mc:Choice Requires="wps">
                  <w:drawing>
                    <wp:inline distT="0" distB="0" distL="0" distR="0">
                      <wp:extent cx="132080" cy="13208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0" cy="132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0.4pt;height:10.4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ur postuler : Les candidatures (lettre de motivation et CV) sont à adresser sous la référence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FF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z w:val="22"/>
        <w:szCs w:val="22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FF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FF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sz w:val="22"/>
      <w:szCs w:val="22"/>
      <w:lang w:val="en-U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;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4"/>
      <w:szCs w:val="24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33:00Z</dcterms:created>
  <dc:creator>lsauze</dc:creator>
  <dc:description/>
  <cp:keywords/>
  <dc:language>en-US</dc:language>
  <cp:lastModifiedBy>Jean francois Gibert</cp:lastModifiedBy>
  <cp:lastPrinted>2018-10-30T15:50:00Z</cp:lastPrinted>
  <dcterms:modified xsi:type="dcterms:W3CDTF">2025-03-11T13:25:00Z</dcterms:modified>
  <cp:revision>5</cp:revision>
  <dc:subject/>
  <dc:title>Pôle /Direction/Service</dc:title>
</cp:coreProperties>
</file>