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 à jour le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ATE \@"dd\/MM\/yyyy"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28/07/202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 GARDE JEAN MOULIN LES GUILANDS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4"/>
        <w:gridCol w:w="8251"/>
      </w:tblGrid>
      <w:tr>
        <w:trPr>
          <w:trHeight w:val="998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n°xxxxxx –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Pôle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Pôle Aménagement et Développement Durable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</w:t>
            </w:r>
          </w:p>
        </w:tc>
      </w:tr>
      <w:tr>
        <w:trPr>
          <w:trHeight w:val="33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ific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étier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e de rattachement : </w:t>
            </w:r>
            <w:r>
              <w:rPr>
                <w:i/>
                <w:sz w:val="22"/>
                <w:szCs w:val="22"/>
              </w:rPr>
              <w:t>sans objet pour le mo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ère Culturel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 de catégorie C relevant du cadre d’emplois des Adjoints Territoriaux du patrimo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eu d’affectation : JEAN MOULIN LES GUILANDS </w:t>
            </w:r>
            <w:r>
              <w:rPr>
                <w:color w:val="0000FF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FF"/>
              </w:rPr>
              <w:instrText xml:space="preserve"> MERGEFIELD lieu_daffectation </w:instrText>
            </w:r>
            <w:r>
              <w:rPr>
                <w:sz w:val="22"/>
                <w:szCs w:val="22"/>
                <w:color w:val="0000FF"/>
              </w:rPr>
              <w:fldChar w:fldCharType="separate"/>
            </w:r>
            <w:r>
              <w:rPr>
                <w:sz w:val="22"/>
                <w:szCs w:val="22"/>
                <w:color w:val="0000FF"/>
              </w:rPr>
            </w:r>
            <w:r>
              <w:rPr>
                <w:sz w:val="22"/>
                <w:szCs w:val="22"/>
                <w:color w:val="0000FF"/>
              </w:rPr>
              <w:fldChar w:fldCharType="end"/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OS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 + NBI : Accueil public CG, CR, OPHLM, com&gt;5000 Igm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ité de travail : 100 %</w:t>
            </w:r>
          </w:p>
        </w:tc>
      </w:tr>
      <w:tr>
        <w:trPr>
          <w:trHeight w:val="19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vironnement du poste de travail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on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Direction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Direction de Nature, des Paysages et de la Biodiversité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reau :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MERGEFIELD Bureau 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Bureau des éco-gardes</w:t>
            </w:r>
            <w:r>
              <w:rPr>
                <w:sz w:val="22"/>
                <w:szCs w:val="22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ule/Pôle/Secteur 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osition de l’équipe :  </w:t>
            </w:r>
          </w:p>
        </w:tc>
      </w:tr>
      <w:tr>
        <w:trPr>
          <w:trHeight w:val="949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 du poste dans l’organisation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érieur hiérarchique direct : Chef de brigade </w:t>
            </w:r>
          </w:p>
        </w:tc>
      </w:tr>
      <w:tr>
        <w:trPr>
          <w:trHeight w:val="374" w:hRule="atLeast"/>
        </w:trPr>
        <w:tc>
          <w:tcPr>
            <w:tcW w:w="103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10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Raison d’être du poste : </w:t>
            </w:r>
            <w:r>
              <w:rPr>
                <w:sz w:val="22"/>
                <w:szCs w:val="22"/>
                <w:lang w:val="en-US"/>
              </w:rPr>
              <w:t>L’éco-garde veille, dans les parcs départementaux et dans les Maisons de parc, à l’accueil, la prévention, et la sécurité du public ainsi qu’à la préservation du patrimoine naturel ; pour assurer ces missions, il/elle a vocation à être assermenté. Il/elle participe à l’information et à la quiétude des usagers. Il/elle contribue à la sensibilisation des usagers à la protection de la biodiversité et à l’observation de la faune et de la flore, participant ainsi à la politique départementale de nature en ville. Il promeut les activités du parc et à l’occasion de certains évènements ou animations, il/elle vient en soutien logistique et/ou organisationnel à la préparation et au déroulement des manifestations.</w:t>
            </w:r>
          </w:p>
        </w:tc>
      </w:tr>
      <w:tr>
        <w:trPr>
          <w:trHeight w:val="237" w:hRule="atLeast"/>
        </w:trPr>
        <w:tc>
          <w:tcPr>
            <w:tcW w:w="103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Missions principales: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iller à la tranquillité et à la sécurité des visiteurs du parc, en protégeant l'intégrité des personnes et de leurs biens (application des procédures d’urgence notamment l’organisation des secours, respect du règlement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ccueillir, renseigner et orienter les usagers du parc vers les équipements et dispositifs d’accueils (évènements, manifestations, animations) ; assurer le soutien logistique et/ou organisationnel à la préparation et au déroulement des évènements organisés par le Département et ses partenaires (notamment en réalisant des états des lieux d’entrée et de sortie lors des mises à disposition d’équipements). Sensibiliser sur le respect du site, de sa faune et de sa flore. Participer à l’accueil des usagers à la Maison du parc, pour les renseigner et les guider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ibuer à la qualité du site et des équipements du parc à travers la surveillance du patrimoine (équipements, mobilier, milieu naturel) et au signalement des anomalies constatées auprès de la hiérarchie et des techniciens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rticiper à l'observation, à la protection de la flore, de la faune sauvage et des milieux naturels du parc ainsi qu’au développement de la gestion harmonique en lien avec les autres agents et/ou avec les naturalistes (animateurs, techniciens, associatio</w:t>
            </w:r>
          </w:p>
          <w:p>
            <w:pPr>
              <w:pStyle w:val="Normal"/>
              <w:autoSpaceDE w:val="false"/>
              <w:spacing w:lineRule="auto" w:line="276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étence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 xml:space="preserve">Relationnelles 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le sens du service public et de l’accueil des usager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- Accueillir, orienter, renseigner les usagers, adapter son discours à son interlocuteu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promouvoir les activités, animations (calendrier des parcs) auprès des usager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Prévenir et gérer les conflits entre usagers en analysant les situation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Respecter et appliquer les consignes de travail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Travailler en équipe, en binôme lors des patrouilles et avec l’ensemble des agents, en partenariat avec la police et les secours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rendre des comptes à sa hiérarchie, avoir le sens de la communic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Organisationnell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Participer aux réunions de service (briefing, réunions de début et de fin haute saison, réunions de secteur avec les techniciens, les animateurs, groupes de travail, etc.)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alerter, rapporter des faits, des incidents à l’équipe, à sa hiérarchi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Utiliser les outils adaptés pour faire remonter les informations : savoir rédiger des rapports d’information, remplir la main courante sur la vie du parc et de la brigad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utiliser le matériel adapté à chaque intervention, porter l’uniforme fourni et les équipements de protections si besoin.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14" w:hanging="357"/>
              <w:rPr/>
            </w:pPr>
            <w:r>
              <w:rPr/>
              <w:t>Techniques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40"/>
            </w:tblGrid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ssurer des rondes de surveillance et de prévention, assurer l’ouverture et la fermeture du parc ou des équipements si besoin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val="en-US"/>
                    </w:rPr>
                    <w:t>- Connaitre et faire respecter un règlement : relever des faits irréguliers, s’adresser au public avec la bonne posture et si nécessaire dresser un procès-verbal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des connaissances de base en informatique et savoir rédiger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se repérer sur un site, savoir lire une carte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assurer un soutien logistique à l’équipe d’animation lors d’évènements et d’activités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guider des entreprises ou partenaires vers leur lieu de destination dans le parc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Savoir Mettre en œuvre les procédures d’intervention et d’urgence</w:t>
                  </w:r>
                </w:p>
                <w:p>
                  <w:pPr>
                    <w:pStyle w:val="Normal"/>
                    <w:keepNext w:val="true"/>
                    <w:autoSpaceDE w:val="false"/>
                    <w:spacing w:lineRule="auto" w:line="276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Avoir connaissances des enjeux environnementaux, à la biodiversité et aux démarches de protection (démarche Natura 2000, etc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s mis à disposition 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éco garde est susceptible de se déplacer en vélo, en deux-roues, à pieds ainsi qu’en voiture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au d’études : ----- ------------------------------------</w:t>
            </w:r>
          </w:p>
          <w:p>
            <w:pPr>
              <w:pStyle w:val="Normal"/>
              <w:shd w:fill="FFFFFF" w:val="clear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ômes requis 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xpérience (s) professionnelle(s) sur un poste similair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ouhaitée(s)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Requise(s)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x1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Souhaitée_taper__X__dans_l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Souhaitée_taper__X__dans_l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x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Souhaitée_taper__X__dans_l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Souhaitée_taper__X__dans_l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instrText xml:space="preserve"> MERGEFIELD Expérience_Requise_taper__X__dans_la_ </w:instrTex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«Expérience_Requise_taper__X__dans_la_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instrText xml:space="preserve"> MERGEFIELD Expérience_Requise_taper__X__dans_la_ </w:instrTex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«Expérience_Requise_taper__X__dans_la_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actéristiques principales liées au poste 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oraires spécifiqu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Horaires_spécifiques_taper__X__dans_l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xHoraires_spécifiques_taper__X__dans_l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Horaires_spécifiques_taper__X__dans_l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xHoraires_spécifiques_taper__X__dans_l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ermis de conduire obligatoire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1</w:t>
                                  </w: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Permis_de_conduire_obligatoire_taper__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Permis_de_conduire_obligatoire_taper__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1</w:t>
                            </w: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Permis_de_conduire_obligatoire_taper__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Permis_de_conduire_obligatoire_taper__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éplacements province et étranger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Déplacements_province_et_étranger_taper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Déplacements_province_et_étranger_taper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Déplacements_province_et_étranger_taper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Déplacements_province_et_étranger_taper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treintes</w:t>
            </w:r>
            <w:r>
              <mc:AlternateContent>
                <mc:Choice Requires="wps">
                  <w:drawing>
                    <wp:inline distT="0" distB="0" distL="0" distR="0">
                      <wp:extent cx="123190" cy="12382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instrText xml:space="preserve"> MERGEFIELD Astreintes_taper__X__dans_la_cellule </w:instrTex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t>«Astreintes_taper__X__dans_la_cellule»</w:t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2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instrText xml:space="preserve"> MERGEFIELD Astreintes_taper__X__dans_la_cellule </w:instrTex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t>«Astreintes_taper__X__dans_la_cellule»</w:t>
                            </w:r>
                            <w:r>
                              <w:rPr>
                                <w:sz w:val="12"/>
                                <w:b/>
                                <w:szCs w:val="12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gement de fonction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0"/>
                                      <w:szCs w:val="1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instrText xml:space="preserve"> MERGEFIELD Logement_de_fonction_taper__X__dans_l </w:instrTex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t>Logement_de_fonction_taper__X__dans_l»</w:t>
                                  </w:r>
                                  <w:r>
                                    <w:rPr>
                                      <w:sz w:val="10"/>
                                      <w:b/>
                                      <w:szCs w:val="10"/>
                                      <w:color w:val="000099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0"/>
                                <w:szCs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instrText xml:space="preserve"> MERGEFIELD Logement_de_fonction_taper__X__dans_l </w:instrTex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t>Logement_de_fonction_taper__X__dans_l»</w:t>
                            </w:r>
                            <w:r>
                              <w:rPr>
                                <w:sz w:val="10"/>
                                <w:b/>
                                <w:szCs w:val="10"/>
                                <w:color w:val="000099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ccins obligatoires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94" w:hanging="79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ort d’une tenue de travail obligatoire et d’un Equipement de Protection Individuelle</w:t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Autre_caractéristique__à_saisir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  <w:t xml:space="preserve"> Travail régulier le week-end et/ou jours fériés</w:t>
            </w:r>
            <w:r>
              <w:rPr>
                <w:sz w:val="22"/>
                <w:b/>
                <w:szCs w:val="22"/>
              </w:rPr>
              <w:fldChar w:fldCharType="end"/>
            </w:r>
            <w:r>
              <mc:AlternateContent>
                <mc:Choice Requires="wps">
                  <w:drawing>
                    <wp:inline distT="0" distB="0" distL="0" distR="0">
                      <wp:extent cx="123825" cy="12382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2"/>
                                      <w:szCs w:val="12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9.7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2"/>
                                <w:szCs w:val="12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 ponctuellement en soiré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 profil de poste est susceptible d’évoluer et d’être réajusté.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18:00Z</dcterms:created>
  <dc:creator>lsauze</dc:creator>
  <dc:description/>
  <cp:keywords/>
  <dc:language>en-US</dc:language>
  <cp:lastModifiedBy>Jean francois Gibert</cp:lastModifiedBy>
  <cp:lastPrinted>2020-09-28T17:27:00Z</cp:lastPrinted>
  <dcterms:modified xsi:type="dcterms:W3CDTF">2024-08-05T13:19:00Z</dcterms:modified>
  <cp:revision>3</cp:revision>
  <dc:subject/>
  <dc:title>Pôle /Direction/Service</dc:title>
</cp:coreProperties>
</file>