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 à jour l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d\/MM\/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9/07/202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 GARDE PARC GEORGES VALBON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4"/>
        <w:gridCol w:w="8251"/>
      </w:tblGrid>
      <w:tr>
        <w:trPr>
          <w:trHeight w:val="998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ôl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ôle Aménagement et Développement Durable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</w:p>
        </w:tc>
      </w:tr>
      <w:tr>
        <w:trPr>
          <w:trHeight w:val="33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 Cultur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 de catégorie C relevant du cadre d’emplois des Adjoints Territoriaux du patrimo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 d’affectation : PARC GEORGES VALBON </w:t>
            </w:r>
            <w:r>
              <w:rPr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FF"/>
              </w:rPr>
              <w:instrText xml:space="preserve"> MERGEFIELD lieu_daffectation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r>
              <w:rPr>
                <w:sz w:val="22"/>
                <w:szCs w:val="22"/>
                <w:color w:val="0000FF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 + NBI : Accueil public CG, CR, OPHLM, com&gt;5000 Igm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nement du poste de travail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on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eau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Bureau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Bureau des éco-gardes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e/Pôle/Secteur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de l’équipe :  </w:t>
            </w:r>
          </w:p>
        </w:tc>
      </w:tr>
      <w:tr>
        <w:trPr>
          <w:trHeight w:val="94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du poste dans l’organis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érieur hiérarchique direct : Chef de brigade </w:t>
            </w:r>
          </w:p>
        </w:tc>
      </w:tr>
      <w:tr>
        <w:trPr>
          <w:trHeight w:val="374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Raison d’être du poste : </w:t>
            </w:r>
            <w:r>
              <w:rPr>
                <w:sz w:val="22"/>
                <w:szCs w:val="22"/>
                <w:lang w:val="en-US"/>
              </w:rPr>
              <w:t>L’éco-garde veille, dans les parcs départementaux et dans les Maisons de parc, à l’accueil, la prévention, et la sécurité du public ainsi qu’à la préservation du patrimoine naturel ; pour assurer ces missions, il/elle a vocation à être assermenté. Il/elle participe à l’information et à la quiétude des usagers. Il/elle contribue à la sensibilisation des usagers à la protection de la biodiversité et à l’observation de la faune et de la flore, participant ainsi à la politique départementale de nature en ville. Il promeut les activités du parc et à l’occasion de certains évènements ou animations, il/elle vient en soutien logistique et/ou organisationnel à la préparation et au déroulement des manifestations.</w:t>
            </w:r>
          </w:p>
        </w:tc>
      </w:tr>
      <w:tr>
        <w:trPr>
          <w:trHeight w:val="237" w:hRule="atLeast"/>
        </w:trPr>
        <w:tc>
          <w:tcPr>
            <w:tcW w:w="10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issions principales: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iller à la tranquillité et à la sécurité des visiteurs du parc, en protégeant l'intégrité des personnes et de leurs biens (application des procédures d’urgence notamment l’organisation des secours, respect du règlement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cueillir, renseigner et orienter les usagers du parc vers les équipements et dispositifs d’accueils (évènements, manifestations, animations) ; assurer le soutien logistique et/ou organisationnel à la préparation et au déroulement des évènements organisés par le Département et ses partenaires (notamment en réalisant des états des lieux d’entrée et de sortie lors des mises à disposition d’équipements). Sensibiliser sur le respect du site, de sa faune et de sa flore. Participer à l’accueil des usagers à la Maison du parc, pour les renseigner et les guider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ibuer à la qualité du site et des équipements du parc à travers la surveillance du patrimoine (équipements, mobilier, milieu naturel) et au signalement des anomalies constatées auprès de la hiérarchie et des technicien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ticiper à l'observation, à la protection de la flore, de la faune sauvage et des milieux naturels du parc ainsi qu’au développement de la gestion harmonique en lien avec les autres agents et/ou avec les naturalistes (animateurs, techniciens, associatio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Avoir le sens du service public et de l’accueil d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- Accueillir, orienter, renseigner les usagers, adapter son discours à son interlocuteu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promouvoir les activités, animations (calendrier des parcs) auprès d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Prévenir et gérer les conflits entre usagers en analysant les situation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Respecter et appliquer les consignes de travail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Travailler en équipe, en binôme lors des patrouilles et avec l’ensemble des agents, en partenariat avec la police et les secour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rendre des comptes à sa hiérarchie, avoir le sens de la commun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Participer aux réunions de service (briefing, réunions de début et de fin haute saison, réunions de secteur avec les techniciens, les animateurs, groupes de travail, etc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alerter, rapporter des faits, des incidents à l’équipe, à sa hiérarchi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Utiliser les outils adaptés pour faire remonter les informations : savoir rédiger des rapports d’information, remplir la main courante sur la vie du parc et de la brigad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utiliser le matériel adapté à chaque intervention, porter l’uniforme fourni et les équipements de protections si besoin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ssurer des rondes de surveillance et de prévention, assurer l’ouverture et la fermeture du parc ou des équipements si besoin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Connaitre et faire respecter un règlement : relever des faits irréguliers, s’adresser au public avec la bonne posture et si nécessaire dresser un procès-verbal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des connaissances de base en informatique et savoir rédige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Savoir se repérer sur un site, savoir lire une cart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assurer un soutien logistique à l’équipe d’animation lors d’évènements et d’activité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guider des entreprises ou partenaires vers leur lieu de destination dans le parc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Mettre en œuvre les procédures d’intervention et d’urgence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connaissances des enjeux environnementaux, à la biodiversité et aux démarches de protection (démarche Natura 2000, etc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s mis à disposition 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 garde est susceptible de se déplacer en vélo, en deux-roues, à pieds ainsi qu’en voitur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d’études : ----- ------------------------------------</w:t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ômes requis 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haitée(s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Souhaitée_taper__X__dans_l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Souhaitée_taper__X__dans_l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Souhaitée_taper__X__dans_l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Souhaitée_taper__X__dans_l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Requise_taper__X__dans_la_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Requise_taper__X__dans_la_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Requise_taper__X__dans_la_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Requise_taper__X__dans_la_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Horaires_spécifiques_taper__X__dans_l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xHoraires_spécifiques_taper__X__dans_l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Horaires_spécifiques_taper__X__dans_l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xHoraires_spécifiques_taper__X__dans_l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mis de conduire obligatoire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1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Permis_de_conduire_obligatoire_taper__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Permis_de_conduire_obligatoire_taper__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1</w:t>
                            </w: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Permis_de_conduire_obligatoire_taper__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Permis_de_conduire_obligatoire_taper__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Déplacements_province_et_étranger_taper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Déplacements_province_et_étranger_taper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Déplacements_province_et_étranger_taper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Déplacements_province_et_étranger_taper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Astreintes_taper__X__dans_la_cellule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Astreintes_taper__X__dans_la_cellule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Astreintes_taper__X__dans_la_cellule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Astreintes_taper__X__dans_la_cellule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instrText xml:space="preserve"> MERGEFIELD Logement_de_fonction_taper__X__dans_l </w:instrTex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t>Logement_de_fonction_taper__X__dans_l»</w: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0"/>
                                <w:szCs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instrText xml:space="preserve"> MERGEFIELD Logement_de_fonction_taper__X__dans_l </w:instrTex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t>Logement_de_fonction_taper__X__dans_l»</w: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rt d’une tenue de travail obligatoire et d’un Equipement de Protection Individuelle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Autre_caractéristique__à_saisir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 xml:space="preserve"> Travail régulier le week-end et/ou jours fériés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 ponctuellement en soiré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8:00Z</dcterms:created>
  <dc:creator>lsauze</dc:creator>
  <dc:description/>
  <cp:keywords/>
  <dc:language>en-US</dc:language>
  <cp:lastModifiedBy>Jean francois Gibert</cp:lastModifiedBy>
  <cp:lastPrinted>2020-09-28T17:27:00Z</cp:lastPrinted>
  <dcterms:modified xsi:type="dcterms:W3CDTF">2024-11-12T07:52:00Z</dcterms:modified>
  <cp:revision>4</cp:revision>
  <dc:subject/>
  <dc:title>Pôle /Direction/Service</dc:title>
</cp:coreProperties>
</file>