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à jour l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/07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 GARDE ILE SAINT DENI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n°xxxxxx 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affectation : ILE SAINT DENIS</w:t>
            </w: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+ NBI : Accueil public CG, CR, OPHLM, com&gt;5000 Igm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eau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urea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ureau des éco-gard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de l’équipe :  </w:t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ettre en œuvre les procédures d’intervention et d’urgenc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pieds ainsi qu’en voi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----- ------------------------------------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x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x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 xml:space="preserve"> Travail régulier le week-end et/ou jours fériés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ponctuellement en soiré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0:00Z</dcterms:created>
  <dc:creator>lsauze</dc:creator>
  <dc:description/>
  <cp:keywords/>
  <dc:language>en-US</dc:language>
  <cp:lastModifiedBy>Jean francois Gibert</cp:lastModifiedBy>
  <cp:lastPrinted>2020-09-28T17:27:00Z</cp:lastPrinted>
  <dcterms:modified xsi:type="dcterms:W3CDTF">2024-08-05T13:04:00Z</dcterms:modified>
  <cp:revision>6</cp:revision>
  <dc:subject/>
  <dc:title>Pôle /Direction/Service</dc:title>
</cp:coreProperties>
</file>