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 à jour le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dd\/MM\/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8/07/202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-garde renfort haute sais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4"/>
        <w:gridCol w:w="8251"/>
      </w:tblGrid>
      <w:tr>
        <w:trPr>
          <w:trHeight w:val="998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ôl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ôle Aménagement et Développement Durable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rection de Nature, des Paysages et de la Biodiversité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</w:p>
        </w:tc>
      </w:tr>
      <w:tr>
        <w:trPr>
          <w:trHeight w:val="33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ier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ère Cultur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 de catégorie C relevant du cadre d’emplois des Adjoints Territoriaux du patrimo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Lieu d’affectation : PARCS DEPARTEMENTAUX DE SEINE SAINT DENIS</w:t>
            </w:r>
            <w:r>
              <w:rPr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FF"/>
              </w:rPr>
              <w:instrText xml:space="preserve"> MERGEFIELD lieu_daffectation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r>
              <w:rPr>
                <w:sz w:val="22"/>
                <w:szCs w:val="22"/>
                <w:color w:val="0000FF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ction d’encadrement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OSTE_ENCADREMENT_OUIN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NON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ité de travail : 100 %</w:t>
            </w:r>
          </w:p>
        </w:tc>
      </w:tr>
      <w:tr>
        <w:trPr>
          <w:trHeight w:val="1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nement du poste de travail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on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rection de Nature, des Paysages et de la Biodiversité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au : Prévention accueil et promo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du poste dans l’organisati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érieur hiérarchique direct : Chef de brigade </w:t>
            </w:r>
          </w:p>
        </w:tc>
      </w:tr>
      <w:tr>
        <w:trPr>
          <w:trHeight w:val="374" w:hRule="atLeast"/>
        </w:trPr>
        <w:tc>
          <w:tcPr>
            <w:tcW w:w="10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Raison d’être du poste : </w:t>
            </w:r>
            <w:r>
              <w:rPr>
                <w:sz w:val="22"/>
                <w:szCs w:val="22"/>
              </w:rPr>
              <w:t>L’éco-garde veille, dans les parcs départementaux et dans les maisons de parc, à la prévention, la sécurité du public et l’accueil, ainsi qu’à la préservation du patrimoine naturel. Pour assurer ces missions, il/elle devra être assermenté. Il/elle participe à l’information et à la quiétude des usagers. Il/elle contribue à la sensibilisation des usagers à la protection de la biodiversité et à l’observation de la faune et de la flore, participant ainsi à la politique départementale de nature en ville. A l’occasion de certains événements ou animations, il/elle vient en soutien logistique et/ou organisationnel à la préparation et au déroulement des manifestations.</w:t>
            </w:r>
          </w:p>
        </w:tc>
      </w:tr>
      <w:tr>
        <w:trPr>
          <w:trHeight w:val="237" w:hRule="atLeast"/>
        </w:trPr>
        <w:tc>
          <w:tcPr>
            <w:tcW w:w="10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issions principales: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iller à la tranquillité et à la sécurité des visiteurs du parc, en protégeant l’intégrité des personnes et de leurs biens (application des procédures d’urgence notamment l’organisation des secours, respect du règlement), donner l’alerte et participer à l’organisation des secours des usagers des parc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ccueillir, renseigner et orienter les usagers du parc vers les équipements et dispositifs d’accueil (évènements, manifestations, animations). Assurer le soutien logistique et/ou organisationnel à la préparation et au déroulement des évènements organisés par le Département. Sensibiliser sur le respect du site, de sa faune et de sa flore. Participer à l’accueil des usagers à la maison du parc pour les renseigner et les guide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ribuer à la qualité du site et des équipements du parc à travers la surveillance du patrimoine (équipements, mobiliers, milieu naturel) et au signalement des anomalies constatées à sa hiérarchie et aux technicien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iciper à l'observation, à la protection de la flore, de la faune sauvage et des milieux naturels du parc ainsi qu’au développement de la gestion harmonique en lien avec les autres agents et/ou avec les naturalistes (animateurs, techniciens, association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aider, orienter, renseigner les usager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prévenir et gérer les conflits entre usagers en analysant les situation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travailler en équipe, en binôme au sein d’une brigade et avec l’ensemble des agent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travailler en partenariat avec la police et les secour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Etre en capacité de participer aux réunions de service (briefing, réunions de début et de fin haute saison, réunions de secteur avec les techniciens, les animateurs, etc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alerter, rapporter des faits, des incidents à l’équipe, à sa hiérarchi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rédiger des rapports d’information et la main courant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travailler en équipe, en binôme au sein d’une brigade et avec l’ensemble des agent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- Savoir utiliser le matériel adéquat et porter l’uniforme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- Assurer des rondes de prévention, assurer l’ouverture et la fermeture du parc 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Avoir des connaissances de base en informatique et savoir les applique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Connaître les principales caractéristiques du parc (offre d’activités et de services, milieux et biodiversité du parc, équipements) et savoir se repérer sur le site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Etre en capacité de mettre en œuvre les procédures d’intervention et d’urgenc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 Savoir faire respecter le règlement du parc : connaître le règlement, relever des faits irréguliers et dresser un procès-verbal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- Savoir sensibiliser le public à l’environnement, la biodiversité et aux démarches de protection de la nature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s mis à disposition 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au d’études : -----------------------------------------</w:t>
            </w:r>
          </w:p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ômes requis 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érience (s) professionnelle(s) sur un poste similai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uhaitée(s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Souhaitée_taper__X__dans_l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Souhaitée_taper__X__dans_l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Souhaitée_taper__X__dans_l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Souhaitée_taper__X__dans_l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Requise_taper__X__dans_la_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Requise_taper__X__dans_la_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Requise_taper__X__dans_la_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Requise_taper__X__dans_la_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Horaires_spécifiques_taper__X__dans_l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Horaires_spécifiques_taper__X__dans_l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Horaires_spécifiques_taper__X__dans_l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Horaires_spécifiques_taper__X__dans_l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mis de conduire B vivement souhaité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1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Permis_de_conduire_obligatoire_taper__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Permis_de_conduire_obligatoire_taper__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1</w:t>
                            </w: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Permis_de_conduire_obligatoire_taper__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Permis_de_conduire_obligatoire_taper__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 défaut le permis AM obligatoire pour conduire des cyclomoteurs de 49.9 cm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Déplacements_province_et_étranger_taper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Déplacements_province_et_étranger_taper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Déplacements_province_et_étranger_taper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Déplacements_province_et_étranger_taper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Astreintes_taper__X__dans_la_cellule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Astreintes_taper__X__dans_la_cellule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Astreintes_taper__X__dans_la_cellule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Astreintes_taper__X__dans_la_cellule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instrText xml:space="preserve"> MERGEFIELD Logement_de_fonction_taper__X__dans_l </w:instrTex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t>«Logement_de_fonction_taper__X__dans_l»</w: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0"/>
                                <w:szCs w:val="1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instrText xml:space="preserve"> MERGEFIELD Logement_de_fonction_taper__X__dans_l </w:instrTex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t>«Logement_de_fonction_taper__X__dans_l»</w: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rt d’une tenue de travail obligatoire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Port_dune_tenue_de_travail_obligatoire_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Port_dune_tenue_de_travail_obligatoire_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Port_dune_tenue_de_travail_obligatoire_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Port_dune_tenue_de_travail_obligatoire_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 caractéristique : 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Autre_caractéristique__à_saisir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« Travail régulier le week-end et/ou jours fériés et en soirée ponctuellement »</w:t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lsauze</dc:creator>
  <dc:description/>
  <cp:keywords/>
  <dc:language>en-US</dc:language>
  <cp:lastModifiedBy>Jean francois Gibert</cp:lastModifiedBy>
  <cp:lastPrinted>2018-09-04T11:46:00Z</cp:lastPrinted>
  <dcterms:modified xsi:type="dcterms:W3CDTF">2025-03-11T13:16:00Z</dcterms:modified>
  <cp:revision>22</cp:revision>
  <dc:subject/>
  <dc:title>Pôle /Direction/Service</dc:title>
</cp:coreProperties>
</file>