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8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gent-e d’exploitation H/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1 poste vacant</w:t>
            </w:r>
          </w:p>
        </w:tc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Libellé du post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ste occupé par</w:t>
            </w:r>
            <w:r>
              <w:rPr>
                <w:rFonts w:cs="Arial" w:ascii="Arial" w:hAnsi="Arial"/>
                <w:color w:val="FF0000"/>
                <w:sz w:val="22"/>
              </w:rPr>
              <w:t> : Prénom Nom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8100"/>
      </w:tblGrid>
      <w:tr>
        <w:trPr>
          <w:trHeight w:val="96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 n°xxxxxx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Pôle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Pôle aménagement et développement durable - Direction de la Voirie et des Déplacements Service territorial Sud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Classific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étier de rattachement : </w:t>
            </w:r>
            <w:r>
              <w:rPr>
                <w:rFonts w:cs="Arial" w:ascii="Arial" w:hAnsi="Arial"/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e de rattachement : </w:t>
            </w:r>
            <w:r>
              <w:rPr>
                <w:rFonts w:cs="Arial" w:ascii="Arial" w:hAnsi="Arial"/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lière : Techniqu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 de catégorie C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relevant du cadre d’emplois des adjoints techniques territoriaux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’affectation  Centre d’exploitation de Neuilly sur Mar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color w:val="FF0000"/>
              </w:rPr>
              <w:instrText xml:space="preserve"> MERGEFIELD lieu_daffectation </w:instrText>
            </w:r>
            <w:r>
              <w:rPr>
                <w:sz w:val="22"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color w:val="FF0000"/>
              </w:rPr>
            </w:r>
            <w:r>
              <w:rPr>
                <w:sz w:val="22"/>
                <w:szCs w:val="22"/>
                <w:rFonts w:cs="Arial" w:ascii="Arial" w:hAnsi="Arial"/>
                <w:color w:val="FF0000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ction d’encadrement : N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SEEP…………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ité de travail : 100 %</w:t>
            </w:r>
          </w:p>
        </w:tc>
      </w:tr>
      <w:tr>
        <w:trPr>
          <w:trHeight w:val="19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Environnement du poste de trav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ion : Direction de la Voirie et des Déplacem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 : Service Territorial Su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eau : Bureau des Centres d’Exploit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lule/Pôle/Secteur 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osition de l’équipe 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13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Position du poste dans l’organis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périeur hiérarchique direct : Chef de centre d’Exploitation </w:t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>Raison d’être du post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l’autorité du chef de Centre d’Exploitation, l’agent-e d’exploitation exécute en terme de sécurité la surveillance par patrouillage, les interventions d’urgences (lors d’accident, d’incident, d’intempérie, ou astreinte), les travaux d’entretien, sur toute l’emprise des Routes Départementales, y compris ses dépendances.</w:t>
            </w:r>
          </w:p>
        </w:tc>
      </w:tr>
      <w:tr>
        <w:trPr>
          <w:trHeight w:val="367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Missions principales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rer le recueil les désordres constatés ou traités lors des tournées de patrouillage sur l’ensemble de l’espace public.</w:t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urer les interventions d’urgence, le balisage, la mise en sécurité des usagers </w:t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urer l’entretien de la signalisation verticale, la propreté du réseau (hors agglomération) et de ses dépendances, l’entretien de son environnement professionnel </w:t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rer les réparations de voirie en préventif comme en curatif par la mise en œuvre de techniques simples</w:t>
            </w:r>
          </w:p>
        </w:tc>
      </w:tr>
      <w:tr>
        <w:trPr>
          <w:trHeight w:val="3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rer l’entretien des engins et du petit matériel hors Parc</w:t>
            </w:r>
          </w:p>
        </w:tc>
      </w:tr>
      <w:tr>
        <w:trPr>
          <w:trHeight w:val="4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rer les astreintes accidents et viabilité hivern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avoir alerter sa ligne hiérarchique des anomalies, désordres et tous dysfonctionnements constatés sur le réseau départemental 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avoir travailler en équip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avoir se comporter en agent-e public-que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tre ponctuel-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voir faire preuve de rigueu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voir rendre compte de son activité dans les délais impart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voir être disponib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voir rédiger des comptes-rendus (feuille de patrouillage, main courante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fessionnelles et </w:t>
            </w: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avoir appliquer la réglementation de la signalisation routière temporaire pendant les travaux sur voie ouverte à la circulation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avoir assurer les montages, démontage, entretien et pose de signalisation vertical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voir utiliser les outils informatiques nécessaires à la fonc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ppliquer les règles de sécurité, d’hygiène et de santé au travail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avoir poser les produits de revêtement de chaussée (enrobé à froid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ettre en place les techniques de petites réparations de voirie (scellement, de bordures, de fourreaux……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 xml:space="preserve">Moyens mis à disposition : </w:t>
            </w:r>
            <w:r>
              <w:rPr>
                <w:rFonts w:cs="Arial" w:ascii="Arial" w:hAnsi="Arial"/>
                <w:b/>
                <w:sz w:val="22"/>
              </w:rPr>
              <w:t>En astreinte,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éhicule de service + téléphone portable.</w:t>
            </w:r>
            <w:r>
              <w:rPr>
                <w:rFonts w:cs="Arial" w:ascii="Arial" w:hAnsi="Arial"/>
                <w:b/>
                <w:color w:val="000099"/>
                <w:sz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 xml:space="preserve">Niveau d’études : 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>Diplômes requis :</w:t>
            </w:r>
            <w:r>
              <w:rPr>
                <w:rFonts w:cs="Arial" w:ascii="Arial" w:hAnsi="Arial"/>
                <w:color w:val="000099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 xml:space="preserve">Expérience (s) professionnelle(s) sur un poste similai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ouhaitée(s)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cs="Arial" w:ascii="Arial" w:hAnsi="Arial"/>
                <w:sz w:val="22"/>
              </w:rPr>
              <w:t xml:space="preserve"> Requise(s)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  <w:t xml:space="preserve">Caractéristiques principales liées au poste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oraires spécifiqu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ermis de conduire </w:t>
            </w:r>
            <w:r>
              <w:rPr>
                <w:rFonts w:cs="Arial" w:ascii="Arial" w:hAnsi="Arial"/>
                <w:b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 xml:space="preserve"> obligatoire   </w:t>
            </w:r>
            <w:r>
              <w:rPr>
                <w:rFonts w:cs="Arial" w:ascii="Arial" w:hAnsi="Arial"/>
                <w:b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 xml:space="preserve"> souhaité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Permis_de_conduire_obligatoire_taper__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Permis_de_conduire_obligatoire_taper__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Permis_de_conduire_obligatoire_taper__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Permis_de_conduire_obligatoire_taper__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éplacements province et étranger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streint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Astreintes_taper__X__dans_la_cellule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Astreintes_taper__X__dans_la_cellule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Astreintes_taper__X__dans_la_cellule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Astreintes_taper__X__dans_la_cellule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99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ogement de fonction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ccins obligatoires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rt d’une tenue de travail obligatoire : EPI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tre caractéristique 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0:00Z</dcterms:created>
  <dc:creator>lsauze</dc:creator>
  <dc:description/>
  <cp:keywords/>
  <dc:language>en-US</dc:language>
  <cp:lastModifiedBy>CHRISTOPHE Nathalie</cp:lastModifiedBy>
  <cp:lastPrinted>2015-06-09T17:39:00Z</cp:lastPrinted>
  <dcterms:modified xsi:type="dcterms:W3CDTF">2025-04-24T12:20:00Z</dcterms:modified>
  <cp:revision>2</cp:revision>
  <dc:subject/>
  <dc:title>Pôle /Direction/Service</dc:title>
</cp:coreProperties>
</file>