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Mis à jour le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dd\/MM\/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1/07/2026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 : </w:t>
            </w:r>
            <w:r>
              <w:rPr>
                <w:sz w:val="22"/>
                <w:lang w:val="en-US" w:eastAsia="en-US"/>
              </w:rPr>
              <w:t>BEM DEA0102811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t>Ouvrier équipe branchement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00"/>
      </w:tblGrid>
      <w:tr>
        <w:trPr>
          <w:trHeight w:val="96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n° – </w:t>
            </w:r>
            <w:r>
              <w:rPr>
                <w:sz w:val="22"/>
                <w:szCs w:val="22"/>
                <w:lang w:val="en-US" w:eastAsia="en-US"/>
              </w:rPr>
              <w:t>Pôle aménagement et développement durables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Direction de l'eau et de l'assainissement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Service de l'exploitation et de l'entretien des réseaux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ific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ier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ère </w:t>
            </w:r>
            <w:r>
              <w:rPr>
                <w:sz w:val="22"/>
                <w:szCs w:val="22"/>
                <w:lang w:val="en-US" w:eastAsia="en-US"/>
              </w:rPr>
              <w:t>techn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catégorie </w:t>
            </w: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</w:rPr>
              <w:t xml:space="preserve"> relevant du cadre d’emplois des </w:t>
            </w:r>
            <w:r>
              <w:rPr>
                <w:sz w:val="22"/>
                <w:szCs w:val="22"/>
                <w:lang w:val="en-US" w:eastAsia="en-US"/>
              </w:rPr>
              <w:t>adjoints techniques territori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u d’affectation : </w:t>
            </w:r>
            <w:r>
              <w:rPr>
                <w:sz w:val="22"/>
                <w:szCs w:val="22"/>
                <w:lang w:val="en-US" w:eastAsia="en-US"/>
              </w:rPr>
              <w:t>Rosny-sous-B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ction d’encadrement : </w:t>
            </w:r>
            <w:r>
              <w:rPr>
                <w:sz w:val="22"/>
                <w:szCs w:val="22"/>
                <w:lang w:val="en-US" w:eastAsia="en-US"/>
              </w:rPr>
              <w:t>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I :  NON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Quotité de travail : 100 %</w:t>
            </w:r>
          </w:p>
        </w:tc>
      </w:tr>
      <w:tr>
        <w:trPr>
          <w:trHeight w:val="19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vironnement du poste de trav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irection : </w:t>
            </w:r>
            <w:r>
              <w:rPr>
                <w:sz w:val="22"/>
                <w:lang w:val="en-US" w:eastAsia="en-US"/>
              </w:rPr>
              <w:t>Direction de l'eau et de l'assain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rvice : </w:t>
            </w:r>
            <w:r>
              <w:rPr>
                <w:sz w:val="22"/>
                <w:lang w:val="en-US" w:eastAsia="en-US"/>
              </w:rPr>
              <w:t>Service de l'exploitation et de l'entretien des rése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reau : </w:t>
            </w:r>
            <w:r>
              <w:rPr>
                <w:sz w:val="22"/>
                <w:lang w:val="en-US" w:eastAsia="en-US"/>
              </w:rPr>
              <w:t>Bureau des interventions en régie et raccordements au résea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ellule/Pôle/Secteur : </w:t>
            </w:r>
            <w:r>
              <w:rPr>
                <w:sz w:val="22"/>
                <w:lang w:val="en-US" w:eastAsia="en-US"/>
              </w:rPr>
              <w:t>Cellule branchements</w:t>
            </w:r>
            <w:r>
              <w:rPr>
                <w:sz w:val="22"/>
              </w:rPr>
              <w:t xml:space="preserve"> - 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omposition de l’équipe :  A:1  B:1  C:7</w:t>
            </w:r>
          </w:p>
        </w:tc>
      </w:tr>
      <w:tr>
        <w:trPr>
          <w:trHeight w:val="913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 du poste dans l’organis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upérieur hiérarchique direct : Chef d’équipe</w:t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</w:rPr>
              <w:t>Raison d’être du poste : Vérifier la conformité des raccordements domestiques aux réseaux d’assainissement départementaux</w:t>
            </w:r>
          </w:p>
        </w:tc>
      </w:tr>
      <w:tr>
        <w:trPr>
          <w:trHeight w:val="36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sions principales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rPr/>
            </w:pPr>
            <w:r>
              <w:rPr>
                <w:sz w:val="22"/>
              </w:rPr>
              <w:t xml:space="preserve">Participer à la réalisation d’enquêtes parcellaires afin d’en vérifier la conformité de raccordement aux réseaux d’assainissement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rPr/>
            </w:pPr>
            <w:r>
              <w:rPr>
                <w:sz w:val="22"/>
              </w:rPr>
              <w:t xml:space="preserve">Organiser les visites et prises de rendez vous avec les riverain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>Réaliser les documents suite aux contrôles (plans, schémas, fiches d’enquête, préconisation de travaux, …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>Elaborer les préconisations de travaux et conseils aux riverains pour la mise en conformit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rPr/>
            </w:pPr>
            <w:r>
              <w:rPr>
                <w:sz w:val="22"/>
              </w:rPr>
              <w:t xml:space="preserve">Entretenir le matériel et les véhicules dédiés à la rég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se comporter en agent public avec l’ensemble des partenaires_M1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travailler en équipe_M12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Rendre compte du travail effectué et des conditions de son intervention (justification d’horaires, observations, difficultés rencontrées etc.)_P34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Planifier, et organiser des visites pour réalisation d’une enquête de conformité d'information_T2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Savoir utiliser les logiciels spécialisés dans le domaine d'intervention _M1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Assurer des prestations techniques dans son champ d'intervention_M1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Prendre connaissance et appliquer les consignes HSST_T33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Utiliser les matériels et équipements de protection individuelle ou collective_T33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ignaler et protéger son intervention par les mesures appropriées_T3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Prendre des notes lors de l’enquête, renseigner une fiche de compte rendu d’enquête et réalisation de schémas de principe_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Moyens mis à disposition : matériel de travail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veau d’études :  BEP/CAP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lômes requis : Diplôme techniqu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érience (s) professionnelle(s) sur un poste 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472868975"/>
            <w:bookmarkStart w:id="1" w:name="__Fieldmark__0_347286897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472868975"/>
            <w:bookmarkStart w:id="3" w:name="__Fieldmark__1_347286897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quise(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472868975"/>
            <w:bookmarkStart w:id="5" w:name="__Fieldmark__2_347286897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oraires spécifiqu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472868975"/>
            <w:bookmarkStart w:id="7" w:name="__Fieldmark__3_347286897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ermis de conduire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472868975"/>
            <w:bookmarkStart w:id="9" w:name="__Fieldmark__4_347286897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éplacements province et étrang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472868975"/>
            <w:bookmarkStart w:id="11" w:name="__Fieldmark__5_347286897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treint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472868975"/>
            <w:bookmarkStart w:id="13" w:name="__Fieldmark__6_3472868975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ogement de 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3472868975"/>
            <w:bookmarkStart w:id="15" w:name="__Fieldmark__7_3472868975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accins obligatoires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3472868975"/>
            <w:bookmarkStart w:id="17" w:name="__Fieldmark__8_3472868975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rt d’une tenue de travail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3472868975"/>
            <w:bookmarkStart w:id="19" w:name="__Fieldmark__9_3472868975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 Autres : Sous le régime de l’insalubrité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8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&gt;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&gt;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&gt;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&gt;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&gt;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&gt;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&gt;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22:00Z</dcterms:created>
  <dc:creator>Alice PILETTE</dc:creator>
  <dc:description/>
  <cp:keywords/>
  <dc:language>en-US</dc:language>
  <cp:lastModifiedBy>Adeline Lezowski</cp:lastModifiedBy>
  <dcterms:modified xsi:type="dcterms:W3CDTF">2023-03-02T16:23:00Z</dcterms:modified>
  <cp:revision>3</cp:revision>
  <dc:subject/>
  <dc:title>Mis à jour le 09/02/2015 par : BEM DEA0102805</dc:title>
</cp:coreProperties>
</file>