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  <w:gridCol w:w="370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at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ur : le XXX par No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énom du rédact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  <w:t>Conseiller technique / Chargé de pro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Màj 18/10/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0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N° de Poste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ôle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/Direction/Serv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olidarité / Direction de l’Enfance et de la Famille / Service de l’Aide Sociale à l’Enf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lassification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i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ttachement : sans objet pour le mo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ttachement</w:t>
            </w:r>
            <w:r>
              <w:rPr>
                <w:rFonts w:eastAsia="Arial"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: sans objet pour le mo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èr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égor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d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emplois :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affectation : Bobig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encadrement : N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BI :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it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vail : 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Environnement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du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oste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de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travail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ion : </w:t>
            </w:r>
            <w:r>
              <w:rPr>
                <w:rFonts w:cs="Arial" w:ascii="Arial" w:hAnsi="Arial"/>
                <w:color w:val="000080"/>
                <w:sz w:val="22"/>
              </w:rPr>
              <w:t>Direction de l’Enfance et de la Fami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 : </w:t>
            </w:r>
            <w:r>
              <w:rPr>
                <w:rFonts w:cs="Arial" w:ascii="Arial" w:hAnsi="Arial"/>
                <w:color w:val="000080"/>
                <w:sz w:val="22"/>
              </w:rPr>
              <w:t>Service de l’Aide Sociale à l’Enf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eau : Direction de serv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e/Pôle/Secteur :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Direction du service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ompositi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équipe :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tal :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Position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du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oste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dan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l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>’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organisation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érieu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érarchiqu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rect : Chef de service A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Moyen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mi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à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disposi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outils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bureautiques,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logiciels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méti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Raison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d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>’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être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er ou participer à des réflexions techniques relatives à la protection de l’enfance au sein du service de l’ASE, avec des services départementaux et les partenaires extérie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9"/>
                <w:sz w:val="22"/>
              </w:rPr>
            </w:pPr>
            <w:r>
              <w:rPr>
                <w:rFonts w:cs="Arial" w:ascii="Arial" w:hAnsi="Arial"/>
                <w:b/>
                <w:i/>
                <w:color w:val="000099"/>
                <w:sz w:val="22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orter la dimension technique dans la conception et la réalisation des orientations de la politique publique de protection de l’enfan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er à l’évaluation des dispositifs de protection de l’enfance existants et à leurs évolutions, participer aux inspections le cas échéa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/>
            </w:pPr>
            <w:r>
              <w:rPr>
                <w:rFonts w:cs="Arial" w:ascii="Arial" w:hAnsi="Arial"/>
                <w:sz w:val="22"/>
              </w:rPr>
              <w:t xml:space="preserve">Contribuer aux développements des compétences professionnelles des agents et à l’évolution des pratiques professionnelles/formation, dispositifs d’accompagnement des équipes, ateliers, journées techniqu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er à inscrire la protection de l’enfance dans le développement des projets culture, sports, loisirs et action sociale (référant AS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4" w:leader="none"/>
              </w:tabs>
              <w:spacing w:before="120" w:after="0"/>
              <w:ind w:left="79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r le pilotage technique de l’équipe de soutien éducative</w:t>
            </w:r>
          </w:p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left="43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Rel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représenter le service auprès des agents, des directions et des instances T04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nnaître les réseaux de professionnels et d’acteurs_T02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animer des réunions et/ou des groupes de travail T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pacité à travailler avec l’ensemble des partenaires du dispositif T0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avoir développer et/ou entretenir un réseau partenarial _T0485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accompagner la mise en œuvre de projets et des opérations et en définir les modalités de pilotage_T0042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répartir et planifier les activités en fonction des contraintes et/ou priorités du service_T0198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organiser l’information des partenaires et favoriser les échanges d’expériences_T0479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naître les politiques, mesures et dispositifs propres au champ d'intervention _T0266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identifier les finalités, objectifs, enjeux et les contraintes d'un projet_T0046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naître les techniques de conduite d’entretien et d’animation de groupe  _T0242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être force de proposition pour l'amélioration du service rendu_T037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identifier et mobiliser les acteurs et les compétences nécessaires à la conduite d'un projet_T0048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Niveau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d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>’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études : bac+3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Diplôme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requis : DE ES/A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Expérience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(s)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rofessionnelle(s)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sur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un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oste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5303408"/>
            <w:bookmarkStart w:id="1" w:name="__Fieldmark__0_79530340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uhaitée(s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5303408"/>
            <w:bookmarkStart w:id="3" w:name="__Fieldmark__1_79530340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quise(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99"/>
                <w:sz w:val="22"/>
              </w:rPr>
              <w:t>Caractéristique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rincipale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liées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au</w:t>
            </w:r>
            <w:r>
              <w:rPr>
                <w:rFonts w:eastAsia="Arial"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>pos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95303408"/>
            <w:bookmarkStart w:id="5" w:name="__Fieldmark__2_79530340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air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écif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95303408"/>
            <w:bookmarkStart w:id="7" w:name="__Fieldmark__3_795303408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duir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95303408"/>
            <w:bookmarkStart w:id="9" w:name="__Fieldmark__4_79530340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placement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nc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95303408"/>
            <w:bookmarkStart w:id="11" w:name="__Fieldmark__5_795303408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reintes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95303408"/>
            <w:bookmarkStart w:id="13" w:name="__Fieldmark__6_79530340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gemen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95303408"/>
            <w:bookmarkStart w:id="15" w:name="__Fieldmark__7_795303408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ccin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95303408"/>
            <w:bookmarkStart w:id="17" w:name="__Fieldmark__8_795303408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un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nu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vai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ligato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équip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H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rofil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ost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st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susceptibl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</w:t>
    </w:r>
    <w:r>
      <w:rPr>
        <w:rFonts w:eastAsia="Arial" w:cs="Arial" w:ascii="Arial" w:hAnsi="Arial"/>
        <w:sz w:val="20"/>
      </w:rPr>
      <w:t>’</w:t>
    </w:r>
    <w:r>
      <w:rPr>
        <w:rFonts w:cs="Arial" w:ascii="Arial" w:hAnsi="Arial"/>
        <w:sz w:val="20"/>
      </w:rPr>
      <w:t>évoluer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et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d</w:t>
    </w:r>
    <w:r>
      <w:rPr>
        <w:rFonts w:eastAsia="Arial" w:cs="Arial" w:ascii="Arial" w:hAnsi="Arial"/>
        <w:sz w:val="20"/>
      </w:rPr>
      <w:t>’</w:t>
    </w:r>
    <w:r>
      <w:rPr>
        <w:rFonts w:cs="Arial" w:ascii="Arial" w:hAnsi="Arial"/>
        <w:sz w:val="20"/>
      </w:rPr>
      <w:t>être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réajusté.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document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&gt;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&gt;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&gt;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&gt;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&gt;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&gt;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0:00Z</dcterms:created>
  <dc:creator>lsauze</dc:creator>
  <dc:description/>
  <cp:keywords/>
  <dc:language>en-US</dc:language>
  <cp:lastModifiedBy>Julie Ahlin ferguen</cp:lastModifiedBy>
  <cp:lastPrinted>2017-10-18T16:16:00Z</cp:lastPrinted>
  <dcterms:modified xsi:type="dcterms:W3CDTF">2021-10-27T09:22:00Z</dcterms:modified>
  <cp:revision>5</cp:revision>
  <dc:subject/>
  <dc:title>Pôle /Direction/Service</dc:title>
</cp:coreProperties>
</file>