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de mise à jour </w:t>
            </w:r>
            <w:ins w:id="0" w:author="BASTIEN BRIAND" w:date="2025-03-03T16:54:00Z">
              <w:r>
                <w:rPr>
                  <w:rFonts w:cs="Arial" w:ascii="Arial" w:hAnsi="Arial"/>
                  <w:sz w:val="22"/>
                </w:rPr>
                <w:t>–</w:t>
              </w:r>
            </w:ins>
            <w:ins w:id="1" w:author="BASTIEN BRIAND" w:date="2025-02-28T20:35:00Z">
              <w:r>
                <w:rPr>
                  <w:rFonts w:cs="Arial" w:ascii="Arial" w:hAnsi="Arial"/>
                  <w:sz w:val="22"/>
                </w:rPr>
                <w:t xml:space="preserve"> </w:t>
              </w:r>
            </w:ins>
            <w:del w:id="2" w:author="BASTIEN BRIAND" w:date="2025-03-03T16:54:00Z">
              <w:r>
                <w:rPr>
                  <w:rFonts w:cs="Arial" w:ascii="Arial" w:hAnsi="Arial"/>
                  <w:sz w:val="22"/>
                </w:rPr>
                <w:delText xml:space="preserve">le </w:delText>
              </w:r>
            </w:del>
            <w:del w:id="3" w:author="BASTIEN BRIAND" w:date="2025-02-28T19:17:00Z">
              <w:r>
                <w:rPr>
                  <w:rFonts w:cs="Arial" w:ascii="Arial" w:hAnsi="Arial"/>
                  <w:sz w:val="22"/>
                </w:rPr>
                <w:delText>8 octobre 2024</w:delText>
              </w:r>
            </w:del>
            <w:ins w:id="4" w:author="BASTIEN BRIAND" w:date="2025-03-03T16:54:00Z">
              <w:r>
                <w:rPr>
                  <w:rFonts w:cs="Arial" w:ascii="Arial" w:hAnsi="Arial"/>
                  <w:sz w:val="22"/>
                </w:rPr>
                <w:t>03 mars 2025</w:t>
              </w:r>
            </w:ins>
            <w:r>
              <w:rPr>
                <w:rFonts w:cs="Arial" w:ascii="Arial" w:hAnsi="Arial"/>
                <w:sz w:val="22"/>
              </w:rPr>
              <w:t xml:space="preserve"> </w:t>
            </w:r>
            <w:del w:id="5" w:author="BASTIEN BRIAND" w:date="2025-02-28T20:35:00Z">
              <w:r>
                <w:rPr>
                  <w:rFonts w:cs="Arial" w:ascii="Arial" w:hAnsi="Arial"/>
                  <w:sz w:val="22"/>
                </w:rPr>
                <w:delText xml:space="preserve">: </w:delText>
              </w:r>
            </w:del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itulé du poste :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Chef.fe du Bureau des opérations </w:t>
            </w:r>
            <w:del w:id="6" w:author="BASTIEN BRIAND" w:date="2025-02-28T19:17:00Z">
              <w:r>
                <w:rPr>
                  <w:rFonts w:cs="Arial" w:ascii="Arial" w:hAnsi="Arial"/>
                  <w:sz w:val="22"/>
                  <w:lang w:val="en-US" w:eastAsia="en-US"/>
                </w:rPr>
                <w:delText>d’aménagement</w:delText>
              </w:r>
            </w:del>
            <w:ins w:id="7" w:author="BASTIEN BRIAND" w:date="2025-02-28T19:17:00Z">
              <w:r>
                <w:rPr>
                  <w:rFonts w:cs="Arial" w:ascii="Arial" w:hAnsi="Arial"/>
                  <w:sz w:val="22"/>
                  <w:lang w:val="en-US" w:eastAsia="en-US"/>
                </w:rPr>
                <w:t>batimentaires et de l’action éducative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cupé par : </w:t>
            </w:r>
            <w:del w:id="8" w:author="BASTIEN BRIAND" w:date="2025-02-28T19:17:00Z">
              <w:r>
                <w:rPr>
                  <w:rFonts w:cs="Arial" w:ascii="Arial" w:hAnsi="Arial"/>
                  <w:sz w:val="22"/>
                </w:rPr>
                <w:delText xml:space="preserve">Vacant 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Poste / Pôle /Direction/Servic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 n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  <w:t>XXXXX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ôle ressources et stratégies transversales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irection des finances </w:t>
            </w:r>
            <w:r>
              <w:rPr>
                <w:rFonts w:cs="Arial" w:ascii="Arial" w:hAnsi="Arial"/>
                <w:sz w:val="22"/>
                <w:szCs w:val="22"/>
              </w:rPr>
              <w:t>- C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ntre de services partagés comptabilité généralis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Classific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étier de rattachement : </w:t>
            </w:r>
            <w:r>
              <w:rPr>
                <w:rFonts w:cs="Arial" w:ascii="Arial" w:hAnsi="Arial"/>
                <w:i/>
                <w:sz w:val="22"/>
              </w:rPr>
              <w:t>sans objet pour le mo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te de rattachement : </w:t>
            </w:r>
            <w:r>
              <w:rPr>
                <w:rFonts w:cs="Arial" w:ascii="Arial" w:hAnsi="Arial"/>
                <w:i/>
                <w:sz w:val="22"/>
              </w:rPr>
              <w:t>sans objet pour le mo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ière </w:t>
            </w:r>
            <w:r>
              <w:rPr>
                <w:rFonts w:cs="Arial" w:ascii="Arial" w:hAnsi="Arial"/>
                <w:sz w:val="22"/>
                <w:lang w:val="en-US" w:eastAsia="en-US"/>
              </w:rPr>
              <w:t>administrati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te de Catégorie </w:t>
            </w:r>
            <w:r>
              <w:rPr>
                <w:rFonts w:cs="Arial" w:ascii="Arial" w:hAnsi="Arial"/>
                <w:sz w:val="22"/>
                <w:lang w:val="en-US" w:eastAsia="en-US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 relevant du cadre d’emplois des </w:t>
            </w:r>
            <w:r>
              <w:rPr>
                <w:rFonts w:cs="Arial" w:ascii="Arial" w:hAnsi="Arial"/>
                <w:sz w:val="22"/>
                <w:lang w:val="en-US" w:eastAsia="en-US"/>
              </w:rPr>
              <w:t>attachés territoriau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eu d’affectation : </w:t>
            </w:r>
            <w:r>
              <w:rPr>
                <w:rFonts w:cs="Arial" w:ascii="Arial" w:hAnsi="Arial"/>
                <w:sz w:val="22"/>
                <w:lang w:val="en-US" w:eastAsia="en-US"/>
              </w:rPr>
              <w:t>Bobigny</w:t>
            </w:r>
            <w:ins w:id="9" w:author="BASTIEN BRIAND" w:date="2025-03-03T15:40:00Z">
              <w:r>
                <w:rPr>
                  <w:rFonts w:cs="Arial" w:ascii="Arial" w:hAnsi="Arial"/>
                  <w:sz w:val="22"/>
                  <w:lang w:val="en-US" w:eastAsia="en-US"/>
                </w:rPr>
                <w:t xml:space="preserve"> jusqu’au 31/12/2025, puis Saint-Denis à compter du 01/01/2026 (immeuble le Pulse Rue Proudhon – La Plaine Saint-Denis)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nction d’encadrement : </w:t>
            </w:r>
            <w:r>
              <w:rPr>
                <w:rFonts w:cs="Arial" w:ascii="Arial" w:hAnsi="Arial"/>
                <w:sz w:val="22"/>
                <w:lang w:val="en-US" w:eastAsia="en-US"/>
              </w:rPr>
              <w:t>Ou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me + NBI : </w:t>
            </w:r>
            <w:r>
              <w:rPr>
                <w:rFonts w:cs="Arial" w:ascii="Arial" w:hAnsi="Arial"/>
                <w:sz w:val="22"/>
                <w:lang w:val="en-US" w:eastAsia="en-US"/>
              </w:rPr>
              <w:t>Chef de bureau A6-2</w:t>
            </w:r>
            <w:r>
              <w:rPr>
                <w:rFonts w:cs="Arial" w:ascii="Arial" w:hAnsi="Arial"/>
                <w:sz w:val="22"/>
              </w:rPr>
              <w:t xml:space="preserve"> / </w:t>
            </w:r>
            <w:r>
              <w:rPr>
                <w:rFonts w:cs="Arial" w:ascii="Arial" w:hAnsi="Arial"/>
                <w:sz w:val="22"/>
                <w:lang w:val="en-US" w:eastAsia="en-US"/>
              </w:rPr>
              <w:t>NBI + Encadrement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otité de travail : 100 </w:t>
            </w: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Environnement du poste de trav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tion : </w:t>
            </w:r>
            <w:r>
              <w:rPr>
                <w:rFonts w:cs="Arial" w:ascii="Arial" w:hAnsi="Arial"/>
                <w:sz w:val="22"/>
                <w:lang w:val="en-US" w:eastAsia="en-US"/>
              </w:rPr>
              <w:t>Direction des financ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vice :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ntre de services partagés comptabilité généralis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eau : Bureau des opérations d’aménagement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osition du bureau : </w:t>
            </w:r>
            <w:ins w:id="10" w:author="BASTIEN BRIAND" w:date="2025-02-28T19:17:00Z">
              <w:r>
                <w:rPr>
                  <w:rFonts w:cs="Arial" w:ascii="Arial" w:hAnsi="Arial"/>
                  <w:sz w:val="22"/>
                </w:rPr>
                <w:t>2</w:t>
              </w:r>
            </w:ins>
            <w:del w:id="11" w:author="BASTIEN BRIAND" w:date="2025-02-28T19:17:00Z">
              <w:r>
                <w:rPr>
                  <w:rFonts w:cs="Arial" w:ascii="Arial" w:hAnsi="Arial"/>
                  <w:sz w:val="22"/>
                </w:rPr>
                <w:delText xml:space="preserve">1 </w:delText>
              </w:r>
            </w:del>
            <w:r>
              <w:rPr>
                <w:rFonts w:cs="Arial" w:ascii="Arial" w:hAnsi="Arial"/>
                <w:sz w:val="22"/>
              </w:rPr>
              <w:t xml:space="preserve">A, </w:t>
            </w:r>
            <w:ins w:id="12" w:author="BASTIEN BRIAND" w:date="2025-02-28T19:17:00Z">
              <w:r>
                <w:rPr>
                  <w:rFonts w:cs="Arial" w:ascii="Arial" w:hAnsi="Arial"/>
                  <w:sz w:val="22"/>
                </w:rPr>
                <w:t>3</w:t>
              </w:r>
            </w:ins>
            <w:del w:id="13" w:author="BASTIEN BRIAND" w:date="2025-02-28T19:17:00Z">
              <w:r>
                <w:rPr>
                  <w:rFonts w:cs="Arial" w:ascii="Arial" w:hAnsi="Arial"/>
                  <w:sz w:val="22"/>
                </w:rPr>
                <w:delText>4</w:delText>
              </w:r>
            </w:del>
            <w:r>
              <w:rPr>
                <w:rFonts w:cs="Arial" w:ascii="Arial" w:hAnsi="Arial"/>
                <w:sz w:val="22"/>
              </w:rPr>
              <w:t xml:space="preserve">B, </w:t>
            </w:r>
            <w:ins w:id="14" w:author="BASTIEN BRIAND" w:date="2025-02-28T19:18:00Z">
              <w:r>
                <w:rPr>
                  <w:rFonts w:cs="Arial" w:ascii="Arial" w:hAnsi="Arial"/>
                  <w:sz w:val="22"/>
                </w:rPr>
                <w:t>10</w:t>
              </w:r>
            </w:ins>
            <w:del w:id="15" w:author="BASTIEN BRIAND" w:date="2025-02-28T19:18:00Z">
              <w:r>
                <w:rPr>
                  <w:rFonts w:cs="Arial" w:ascii="Arial" w:hAnsi="Arial"/>
                  <w:sz w:val="22"/>
                </w:rPr>
                <w:delText>4</w:delText>
              </w:r>
            </w:del>
            <w:r>
              <w:rPr>
                <w:rFonts w:cs="Arial" w:ascii="Arial" w:hAnsi="Arial"/>
                <w:sz w:val="22"/>
              </w:rPr>
              <w:t>C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télétravaillab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Position du poste dans l’organis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périeur hiérarchique direct : </w:t>
            </w:r>
            <w:ins w:id="16" w:author="BASTIEN BRIAND" w:date="2025-02-28T20:32:00Z">
              <w:r>
                <w:rPr>
                  <w:rFonts w:cs="Arial" w:ascii="Arial" w:hAnsi="Arial"/>
                  <w:sz w:val="22"/>
                  <w:lang w:val="en-US" w:eastAsia="en-US"/>
                </w:rPr>
                <w:t>c</w:t>
              </w:r>
            </w:ins>
            <w:del w:id="17" w:author="BASTIEN BRIAND" w:date="2025-02-28T20:32:00Z">
              <w:r>
                <w:rPr>
                  <w:rFonts w:cs="Arial" w:ascii="Arial" w:hAnsi="Arial"/>
                  <w:sz w:val="22"/>
                  <w:lang w:val="en-US" w:eastAsia="en-US"/>
                </w:rPr>
                <w:delText>C</w:delText>
              </w:r>
            </w:del>
            <w:r>
              <w:rPr>
                <w:rFonts w:cs="Arial" w:ascii="Arial" w:hAnsi="Arial"/>
                <w:sz w:val="22"/>
                <w:lang w:val="en-US" w:eastAsia="en-US"/>
              </w:rPr>
              <w:t xml:space="preserve">hef du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entre de services partagés </w:t>
            </w:r>
            <w:del w:id="18" w:author="BASTIEN BRIAND" w:date="2025-02-28T19:18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comptabilité généraliste</w:delText>
              </w:r>
            </w:del>
            <w:ins w:id="19" w:author="Bastien Briand" w:date="2024-10-14T16:33:00Z">
              <w:del w:id="20" w:author="BASTIEN BRIAND" w:date="2025-02-28T19:18:00Z">
                <w:r>
                  <w:rPr>
                    <w:rFonts w:cs="Arial" w:ascii="Arial" w:hAnsi="Arial"/>
                    <w:sz w:val="22"/>
                    <w:szCs w:val="22"/>
                    <w:lang w:val="en-US" w:eastAsia="en-US"/>
                  </w:rPr>
                  <w:delText xml:space="preserve"> </w:delText>
                </w:r>
              </w:del>
            </w:ins>
            <w:ins w:id="21" w:author="Bastien Briand" w:date="2024-10-14T16:33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t>et directeur adjoint des finances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Moyens mis à dispositi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iciels métiers : Grand Angle, Business Obje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Raison d’êt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ins w:id="42" w:author="BASTIEN BRIAND" w:date="2025-02-28T19:44:00Z"/>
              </w:rPr>
            </w:pPr>
            <w:ins w:id="22" w:author="BASTIEN BRIAND" w:date="2025-02-28T19:42:00Z">
              <w:r>
                <w:rPr>
                  <w:rFonts w:cs="Arial" w:ascii="Arial" w:hAnsi="Arial"/>
                  <w:sz w:val="22"/>
                </w:rPr>
                <w:t>L</w:t>
              </w:r>
            </w:ins>
            <w:ins w:id="23" w:author="BASTIEN BRIAND" w:date="2025-02-28T19:24:00Z">
              <w:r>
                <w:rPr>
                  <w:rFonts w:cs="Arial" w:ascii="Arial" w:hAnsi="Arial"/>
                  <w:sz w:val="22"/>
                </w:rPr>
                <w:t>e CD93 a centralisé les actes comptables de</w:t>
              </w:r>
            </w:ins>
            <w:ins w:id="24" w:author="BASTIEN BRIAND" w:date="2025-02-28T20:42:00Z">
              <w:r>
                <w:rPr>
                  <w:rFonts w:cs="Arial" w:ascii="Arial" w:hAnsi="Arial"/>
                  <w:sz w:val="22"/>
                </w:rPr>
                <w:t xml:space="preserve"> ses</w:t>
              </w:r>
            </w:ins>
            <w:ins w:id="25" w:author="BASTIEN BRIAND" w:date="2025-02-28T19:24:00Z">
              <w:r>
                <w:rPr>
                  <w:rFonts w:cs="Arial" w:ascii="Arial" w:hAnsi="Arial"/>
                  <w:sz w:val="22"/>
                </w:rPr>
                <w:t xml:space="preserve"> directions opérationnelles</w:t>
              </w:r>
            </w:ins>
            <w:ins w:id="26" w:author="BASTIEN BRIAND" w:date="2025-02-28T19:41:00Z">
              <w:r>
                <w:rPr>
                  <w:rFonts w:cs="Arial" w:ascii="Arial" w:hAnsi="Arial"/>
                  <w:sz w:val="22"/>
                </w:rPr>
                <w:t xml:space="preserve"> dans le cadre d’une démarche de qualité et de performance comptable et financière</w:t>
              </w:r>
            </w:ins>
            <w:ins w:id="27" w:author="BASTIEN BRIAND" w:date="2025-02-28T19:24:00Z">
              <w:r>
                <w:rPr>
                  <w:rFonts w:cs="Arial" w:ascii="Arial" w:hAnsi="Arial"/>
                  <w:sz w:val="22"/>
                </w:rPr>
                <w:t xml:space="preserve">. Rattaché à la direction des finances, le centre de services partagés (CSP) </w:t>
              </w:r>
            </w:ins>
            <w:ins w:id="28" w:author="BASTIEN BRIAND" w:date="2025-02-28T19:24:00Z">
              <w:bookmarkStart w:id="0" w:name="_Hlk192263134"/>
              <w:r>
                <w:rPr>
                  <w:rFonts w:cs="Arial" w:ascii="Arial" w:hAnsi="Arial"/>
                  <w:sz w:val="22"/>
                </w:rPr>
                <w:t>est chargé de l’exécution comptable</w:t>
              </w:r>
            </w:ins>
            <w:ins w:id="29" w:author="BASTIEN BRIAND" w:date="2025-02-28T20:43:00Z">
              <w:r>
                <w:rPr>
                  <w:rFonts w:cs="Arial" w:ascii="Arial" w:hAnsi="Arial"/>
                  <w:sz w:val="22"/>
                </w:rPr>
                <w:t xml:space="preserve"> </w:t>
              </w:r>
            </w:ins>
            <w:ins w:id="30" w:author="BASTIEN BRIAND" w:date="2025-02-28T20:19:00Z">
              <w:r>
                <w:rPr>
                  <w:rFonts w:cs="Arial" w:ascii="Arial" w:hAnsi="Arial"/>
                  <w:sz w:val="22"/>
                </w:rPr>
                <w:t>d</w:t>
              </w:r>
            </w:ins>
            <w:ins w:id="31" w:author="BASTIEN BRIAND" w:date="2025-02-28T19:24:00Z">
              <w:r>
                <w:rPr>
                  <w:rFonts w:cs="Arial" w:ascii="Arial" w:hAnsi="Arial"/>
                  <w:sz w:val="22"/>
                </w:rPr>
                <w:t>es directions opérationnelles</w:t>
              </w:r>
            </w:ins>
            <w:ins w:id="32" w:author="BASTIEN BRIAND" w:date="2025-02-28T19:24:00Z">
              <w:bookmarkEnd w:id="0"/>
              <w:r>
                <w:rPr>
                  <w:rFonts w:cs="Arial" w:ascii="Arial" w:hAnsi="Arial"/>
                  <w:sz w:val="22"/>
                </w:rPr>
                <w:t xml:space="preserve">. </w:t>
              </w:r>
            </w:ins>
            <w:ins w:id="33" w:author="BASTIEN BRIAND" w:date="2025-02-28T19:24:00Z">
              <w:bookmarkStart w:id="1" w:name="_Hlk192263490"/>
              <w:r>
                <w:rPr>
                  <w:rFonts w:cs="Arial" w:ascii="Arial" w:hAnsi="Arial"/>
                  <w:sz w:val="22"/>
                </w:rPr>
                <w:t>Nous recherchons un.e chef.fe de bureau motivé</w:t>
              </w:r>
            </w:ins>
            <w:r>
              <w:rPr>
                <w:rFonts w:cs="Arial" w:ascii="Arial" w:hAnsi="Arial"/>
                <w:sz w:val="22"/>
              </w:rPr>
              <w:t>.</w:t>
            </w:r>
            <w:ins w:id="34" w:author="BASTIEN BRIAND" w:date="2025-02-28T19:24:00Z">
              <w:r>
                <w:rPr>
                  <w:rFonts w:cs="Arial" w:ascii="Arial" w:hAnsi="Arial"/>
                  <w:sz w:val="22"/>
                </w:rPr>
                <w:t xml:space="preserve">e pour </w:t>
              </w:r>
            </w:ins>
            <w:ins w:id="35" w:author="BASTIEN BRIAND" w:date="2025-02-28T20:19:00Z">
              <w:r>
                <w:rPr>
                  <w:rFonts w:cs="Arial" w:ascii="Arial" w:hAnsi="Arial"/>
                  <w:sz w:val="22"/>
                </w:rPr>
                <w:t>manager</w:t>
              </w:r>
            </w:ins>
            <w:ins w:id="36" w:author="BASTIEN BRIAND" w:date="2025-02-28T19:24:00Z">
              <w:r>
                <w:rPr>
                  <w:rFonts w:cs="Arial" w:ascii="Arial" w:hAnsi="Arial"/>
                  <w:sz w:val="22"/>
                </w:rPr>
                <w:t xml:space="preserve"> une équipe </w:t>
              </w:r>
            </w:ins>
            <w:ins w:id="37" w:author="BASTIEN BRIAND" w:date="2025-02-28T20:43:00Z">
              <w:r>
                <w:rPr>
                  <w:rFonts w:cs="Arial" w:ascii="Arial" w:hAnsi="Arial"/>
                  <w:sz w:val="22"/>
                </w:rPr>
                <w:t>de quatorze agents</w:t>
              </w:r>
            </w:ins>
            <w:ins w:id="38" w:author="BASTIEN BRIAND" w:date="2025-02-28T19:24:00Z">
              <w:r>
                <w:rPr>
                  <w:rFonts w:cs="Arial" w:ascii="Arial" w:hAnsi="Arial"/>
                  <w:sz w:val="22"/>
                </w:rPr>
                <w:t xml:space="preserve"> et </w:t>
              </w:r>
            </w:ins>
            <w:ins w:id="39" w:author="BASTIEN BRIAND" w:date="2025-02-28T20:44:00Z">
              <w:r>
                <w:rPr>
                  <w:rFonts w:cs="Arial" w:ascii="Arial" w:hAnsi="Arial"/>
                  <w:sz w:val="22"/>
                </w:rPr>
                <w:t>exécuter</w:t>
              </w:r>
            </w:ins>
            <w:ins w:id="40" w:author="BASTIEN BRIAND" w:date="2025-02-28T19:24:00Z">
              <w:r>
                <w:rPr>
                  <w:rFonts w:cs="Arial" w:ascii="Arial" w:hAnsi="Arial"/>
                  <w:sz w:val="22"/>
                </w:rPr>
                <w:t xml:space="preserve"> les actes comptables de</w:t>
              </w:r>
            </w:ins>
            <w:ins w:id="41" w:author="BASTIEN BRIAND" w:date="2025-02-28T19:44:00Z">
              <w:r>
                <w:rPr>
                  <w:rFonts w:cs="Arial" w:ascii="Arial" w:hAnsi="Arial"/>
                  <w:sz w:val="22"/>
                </w:rPr>
                <w:t xml:space="preserve"> deux directions stratégiques du département :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20" w:after="0"/>
              <w:jc w:val="both"/>
              <w:rPr>
                <w:rFonts w:ascii="Arial" w:hAnsi="Arial" w:cs="Arial"/>
                <w:sz w:val="22"/>
                <w:ins w:id="49" w:author="BASTIEN BRIAND" w:date="2025-02-28T19:45:00Z"/>
              </w:rPr>
            </w:pPr>
            <w:ins w:id="43" w:author="BASTIEN BRIAND" w:date="2025-02-28T20:43:00Z">
              <w:r>
                <w:rPr>
                  <w:rFonts w:cs="Arial" w:ascii="Arial" w:hAnsi="Arial"/>
                  <w:sz w:val="22"/>
                </w:rPr>
                <w:t>La</w:t>
              </w:r>
            </w:ins>
            <w:ins w:id="44" w:author="BASTIEN BRIAND" w:date="2025-02-28T19:24:00Z">
              <w:r>
                <w:rPr>
                  <w:rFonts w:cs="Arial" w:ascii="Arial" w:hAnsi="Arial"/>
                  <w:sz w:val="22"/>
                </w:rPr>
                <w:t xml:space="preserve"> direction de l’éducation (</w:t>
              </w:r>
            </w:ins>
            <w:ins w:id="45" w:author="BASTIEN BRIAND" w:date="2025-03-03T16:43:00Z">
              <w:r>
                <w:rPr>
                  <w:rFonts w:cs="Arial" w:ascii="Arial" w:hAnsi="Arial"/>
                  <w:sz w:val="22"/>
                </w:rPr>
                <w:t>budget annuel d</w:t>
              </w:r>
            </w:ins>
            <w:ins w:id="46" w:author="BASTIEN BRIAND" w:date="2025-03-03T16:51:00Z">
              <w:r>
                <w:rPr>
                  <w:rFonts w:cs="Arial" w:ascii="Arial" w:hAnsi="Arial"/>
                  <w:sz w:val="22"/>
                </w:rPr>
                <w:t>’environ</w:t>
              </w:r>
            </w:ins>
            <w:ins w:id="47" w:author="BASTIEN BRIAND" w:date="2025-03-03T16:43:00Z">
              <w:r>
                <w:rPr>
                  <w:rFonts w:cs="Arial" w:ascii="Arial" w:hAnsi="Arial"/>
                  <w:sz w:val="22"/>
                </w:rPr>
                <w:t xml:space="preserve"> 100M€)</w:t>
              </w:r>
            </w:ins>
            <w:ins w:id="48" w:author="BASTIEN BRIAND" w:date="2025-02-28T19:48:00Z">
              <w:r>
                <w:rPr>
                  <w:rFonts w:cs="Arial" w:ascii="Arial" w:hAnsi="Arial"/>
                  <w:sz w:val="22"/>
                </w:rPr>
                <w:t xml:space="preserve"> est chargée de la gestion et de l'amélioration des 130 collèges du département, en veillant à ce que les infrastructures soient adaptées et bien entretenues. Elle travaille également à la mise en œuvre de projets éducatifs et à la promotion de l'égalité des chances pour tous les élèves. 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20" w:after="0"/>
              <w:jc w:val="both"/>
              <w:rPr>
                <w:rFonts w:ascii="Arial" w:hAnsi="Arial" w:cs="Arial"/>
                <w:sz w:val="22"/>
                <w:ins w:id="59" w:author="BASTIEN BRIAND" w:date="2025-02-28T19:24:00Z"/>
              </w:rPr>
            </w:pPr>
            <w:ins w:id="50" w:author="BASTIEN BRIAND" w:date="2025-02-28T20:43:00Z">
              <w:r>
                <w:rPr>
                  <w:rFonts w:cs="Arial" w:ascii="Arial" w:hAnsi="Arial"/>
                  <w:sz w:val="22"/>
                </w:rPr>
                <w:t>La</w:t>
              </w:r>
            </w:ins>
            <w:ins w:id="51" w:author="BASTIEN BRIAND" w:date="2025-02-28T19:24:00Z">
              <w:r>
                <w:rPr>
                  <w:rFonts w:cs="Arial" w:ascii="Arial" w:hAnsi="Arial"/>
                  <w:sz w:val="22"/>
                </w:rPr>
                <w:t xml:space="preserve"> direction des bâtiments et de la logistique (</w:t>
              </w:r>
            </w:ins>
            <w:ins w:id="52" w:author="BASTIEN BRIAND" w:date="2025-03-03T16:44:00Z">
              <w:r>
                <w:rPr>
                  <w:rFonts w:cs="Arial" w:ascii="Arial" w:hAnsi="Arial"/>
                  <w:sz w:val="22"/>
                </w:rPr>
                <w:t>budget annuel d</w:t>
              </w:r>
            </w:ins>
            <w:ins w:id="53" w:author="BASTIEN BRIAND" w:date="2025-03-03T16:51:00Z">
              <w:r>
                <w:rPr>
                  <w:rFonts w:cs="Arial" w:ascii="Arial" w:hAnsi="Arial"/>
                  <w:sz w:val="22"/>
                </w:rPr>
                <w:t>’</w:t>
              </w:r>
            </w:ins>
            <w:ins w:id="54" w:author="BASTIEN BRIAND" w:date="2025-03-03T16:44:00Z">
              <w:r>
                <w:rPr>
                  <w:rFonts w:cs="Arial" w:ascii="Arial" w:hAnsi="Arial"/>
                  <w:sz w:val="22"/>
                </w:rPr>
                <w:t>e</w:t>
              </w:r>
            </w:ins>
            <w:ins w:id="55" w:author="BASTIEN BRIAND" w:date="2025-03-03T16:51:00Z">
              <w:r>
                <w:rPr>
                  <w:rFonts w:cs="Arial" w:ascii="Arial" w:hAnsi="Arial"/>
                  <w:sz w:val="22"/>
                </w:rPr>
                <w:t>nviron</w:t>
              </w:r>
            </w:ins>
            <w:ins w:id="56" w:author="BASTIEN BRIAND" w:date="2025-03-03T16:44:00Z">
              <w:r>
                <w:rPr>
                  <w:rFonts w:cs="Arial" w:ascii="Arial" w:hAnsi="Arial"/>
                  <w:sz w:val="22"/>
                </w:rPr>
                <w:t xml:space="preserve"> 30M€</w:t>
              </w:r>
            </w:ins>
            <w:ins w:id="57" w:author="BASTIEN BRIAND" w:date="2025-02-28T19:24:00Z">
              <w:r>
                <w:rPr>
                  <w:rFonts w:cs="Arial" w:ascii="Arial" w:hAnsi="Arial"/>
                  <w:sz w:val="22"/>
                </w:rPr>
                <w:t>)</w:t>
              </w:r>
            </w:ins>
            <w:ins w:id="58" w:author="BASTIEN BRIAND" w:date="2025-02-28T19:44:00Z">
              <w:r>
                <w:rPr>
                  <w:rFonts w:cs="Arial" w:ascii="Arial" w:hAnsi="Arial"/>
                  <w:sz w:val="22"/>
                </w:rPr>
                <w:t xml:space="preserve"> joue un rôle central dans le maintien et l'amélioration des infrastructures départementales, contribuant ainsi à la qualité des services offerts aux citoyens. </w:t>
              </w:r>
            </w:ins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ascii="Arial" w:hAnsi="Arial" w:cs="Arial"/>
                <w:sz w:val="22"/>
                <w:ins w:id="63" w:author="BASTIEN BRIAND" w:date="2025-02-28T19:24:00Z"/>
              </w:rPr>
            </w:pPr>
            <w:ins w:id="60" w:author="BASTIEN BRIAND" w:date="2025-02-28T19:24:00Z">
              <w:r>
                <w:rPr>
                  <w:rFonts w:cs="Arial" w:ascii="Arial" w:hAnsi="Arial"/>
                  <w:sz w:val="22"/>
                </w:rPr>
                <w:t xml:space="preserve">En tant que chef.fe de bureau, vous jouerez un rôle clé d’une part dans fiabilité </w:t>
              </w:r>
            </w:ins>
            <w:ins w:id="61" w:author="BASTIEN BRIAND" w:date="2025-02-28T20:32:00Z">
              <w:r>
                <w:rPr>
                  <w:rFonts w:cs="Arial" w:ascii="Arial" w:hAnsi="Arial"/>
                  <w:sz w:val="22"/>
                </w:rPr>
                <w:t xml:space="preserve">et </w:t>
              </w:r>
            </w:ins>
            <w:ins w:id="62" w:author="BASTIEN BRIAND" w:date="2025-02-28T19:24:00Z">
              <w:r>
                <w:rPr>
                  <w:rFonts w:cs="Arial" w:ascii="Arial" w:hAnsi="Arial"/>
                  <w:sz w:val="22"/>
                </w:rPr>
                <w:t xml:space="preserve">la sécurité des procédures, d’autre part dans la réduction des délais de paiement, et vous contribuerez au développement d’une fonction comptable modernisée. </w:t>
              </w:r>
            </w:ins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ascii="Arial" w:hAnsi="Arial" w:cs="Arial"/>
                <w:sz w:val="22"/>
                <w:ins w:id="65" w:author="BASTIEN BRIAND" w:date="2025-02-28T19:24:00Z"/>
              </w:rPr>
            </w:pPr>
            <w:ins w:id="64" w:author="BASTIEN BRIAND" w:date="2025-02-28T19:24:00Z">
              <w:r>
                <w:rPr>
                  <w:rFonts w:cs="Arial" w:ascii="Arial" w:hAnsi="Arial"/>
                  <w:sz w:val="22"/>
                </w:rPr>
              </w:r>
            </w:ins>
            <w:bookmarkEnd w:id="1"/>
          </w:p>
          <w:p>
            <w:pPr>
              <w:pStyle w:val="Normal"/>
              <w:autoSpaceDE w:val="false"/>
              <w:jc w:val="both"/>
              <w:rPr>
                <w:del w:id="83" w:author="BASTIEN BRIAND" w:date="2025-02-28T19:24:00Z"/>
              </w:rPr>
            </w:pPr>
            <w:del w:id="66" w:author="BASTIEN BRIAND" w:date="2025-02-28T19:19:00Z">
              <w:r>
                <w:rPr>
                  <w:rFonts w:cs="Arial" w:ascii="Arial" w:hAnsi="Arial"/>
                  <w:sz w:val="22"/>
                </w:rPr>
                <w:delText xml:space="preserve">Le Conseil départemental de la Seine-Saint-Denis est engagé depuis plusieurs années dans </w:delText>
              </w:r>
            </w:del>
            <w:del w:id="67" w:author="BASTIEN BRIAND" w:date="2025-02-28T19:24:00Z">
              <w:r>
                <w:rPr>
                  <w:rFonts w:cs="Arial" w:ascii="Arial" w:hAnsi="Arial"/>
                  <w:sz w:val="22"/>
                </w:rPr>
                <w:delText>une démarche de qualité et de performance comptable et financière. Cette démarche s’accompagne</w:delText>
              </w:r>
            </w:del>
            <w:ins w:id="68" w:author="Bastien Briand" w:date="2024-10-14T16:18:00Z">
              <w:del w:id="69" w:author="BASTIEN BRIAND" w:date="2025-02-28T19:24:00Z">
                <w:r>
                  <w:rPr>
                    <w:rFonts w:cs="Arial" w:ascii="Arial" w:hAnsi="Arial"/>
                    <w:sz w:val="22"/>
                  </w:rPr>
                  <w:delText>s’est traduite par</w:delText>
                </w:r>
              </w:del>
            </w:ins>
            <w:del w:id="70" w:author="BASTIEN BRIAND" w:date="2025-02-28T19:24:00Z">
              <w:r>
                <w:rPr>
                  <w:rFonts w:cs="Arial" w:ascii="Arial" w:hAnsi="Arial"/>
                  <w:sz w:val="22"/>
                </w:rPr>
                <w:delText xml:space="preserve"> d’une transformation comptable de son organisation depuis 2019 avec la centralisation progressive des actes comptables des</w:delText>
              </w:r>
            </w:del>
            <w:ins w:id="71" w:author="Bastien Briand" w:date="2024-10-14T16:34:00Z">
              <w:del w:id="72" w:author="BASTIEN BRIAND" w:date="2025-02-28T19:24:00Z">
                <w:r>
                  <w:rPr>
                    <w:rFonts w:cs="Arial" w:ascii="Arial" w:hAnsi="Arial"/>
                    <w:sz w:val="22"/>
                  </w:rPr>
                  <w:delText xml:space="preserve"> </w:delText>
                </w:r>
              </w:del>
            </w:ins>
            <w:del w:id="73" w:author="BASTIEN BRIAND" w:date="2025-02-28T19:24:00Z">
              <w:r>
                <w:rPr>
                  <w:rFonts w:cs="Arial" w:ascii="Arial" w:hAnsi="Arial"/>
                  <w:sz w:val="22"/>
                </w:rPr>
                <w:delText xml:space="preserve"> différentes directions opérationnelles. </w:delText>
              </w:r>
            </w:del>
            <w:ins w:id="74" w:author="Bastien Briand" w:date="2024-10-14T16:35:00Z">
              <w:del w:id="75" w:author="BASTIEN BRIAND" w:date="2025-02-28T19:24:00Z">
                <w:r>
                  <w:rPr>
                    <w:rFonts w:cs="Arial" w:ascii="Arial" w:hAnsi="Arial"/>
                    <w:sz w:val="22"/>
                  </w:rPr>
                  <w:delText>d</w:delText>
                </w:r>
              </w:del>
            </w:ins>
            <w:del w:id="76" w:author="BASTIEN BRIAND" w:date="2024-10-14T14:37:00Z">
              <w:r>
                <w:rPr>
                  <w:rFonts w:cs="Arial" w:ascii="Arial" w:hAnsi="Arial"/>
                  <w:sz w:val="22"/>
                </w:rPr>
                <w:delText>L</w:delText>
              </w:r>
            </w:del>
            <w:ins w:id="77" w:author="Bastien Briand" w:date="2024-10-14T16:16:00Z">
              <w:del w:id="78" w:author="BASTIEN BRIAND" w:date="2025-02-28T19:24:00Z">
                <w:r>
                  <w:rPr>
                    <w:rFonts w:cs="Arial" w:ascii="Arial" w:hAnsi="Arial"/>
                    <w:sz w:val="22"/>
                  </w:rPr>
                  <w:delText>, l</w:delText>
                </w:r>
              </w:del>
            </w:ins>
            <w:del w:id="79" w:author="BASTIEN BRIAND" w:date="2025-02-28T19:24:00Z">
              <w:r>
                <w:rPr>
                  <w:rFonts w:cs="Arial" w:ascii="Arial" w:hAnsi="Arial"/>
                  <w:sz w:val="22"/>
                </w:rPr>
                <w:delText>e centre de services partagés (CSP) « comptabilité généraliste » est la structure</w:delText>
              </w:r>
            </w:del>
            <w:ins w:id="80" w:author="Bastien Briand" w:date="2024-10-14T16:17:00Z">
              <w:del w:id="81" w:author="BASTIEN BRIAND" w:date="2025-02-28T19:24:00Z">
                <w:r>
                  <w:rPr>
                    <w:rFonts w:cs="Arial" w:ascii="Arial" w:hAnsi="Arial"/>
                    <w:sz w:val="22"/>
                  </w:rPr>
                  <w:delText xml:space="preserve"> centralisée</w:delText>
                </w:r>
              </w:del>
            </w:ins>
            <w:del w:id="82" w:author="BASTIEN BRIAND" w:date="2025-02-28T19:24:00Z">
              <w:r>
                <w:rPr>
                  <w:rFonts w:cs="Arial" w:ascii="Arial" w:hAnsi="Arial"/>
                  <w:sz w:val="22"/>
                </w:rPr>
                <w:delText xml:space="preserve"> chargée de l’exécution comptable des actes de gestion pris par les directions opérationnelles. 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rFonts w:ascii="Arial" w:hAnsi="Arial" w:cs="Arial"/>
                <w:sz w:val="22"/>
                <w:del w:id="106" w:author="BASTIEN BRIAND" w:date="2025-02-28T19:24:00Z"/>
              </w:rPr>
            </w:pPr>
            <w:del w:id="84" w:author="BASTIEN BRIAND" w:date="2024-10-14T14:34:00Z">
              <w:r>
                <w:rPr>
                  <w:rFonts w:cs="Arial" w:ascii="Arial" w:hAnsi="Arial"/>
                  <w:sz w:val="22"/>
                </w:rPr>
                <w:delText>Au 1</w:delText>
              </w:r>
            </w:del>
            <w:del w:id="85" w:author="BASTIEN BRIAND" w:date="2024-10-14T14:34:00Z">
              <w:r>
                <w:rPr>
                  <w:rFonts w:cs="Arial" w:ascii="Arial" w:hAnsi="Arial"/>
                  <w:sz w:val="22"/>
                  <w:vertAlign w:val="superscript"/>
                </w:rPr>
                <w:delText>er</w:delText>
              </w:r>
            </w:del>
            <w:del w:id="86" w:author="BASTIEN BRIAND" w:date="2024-10-14T14:34:00Z">
              <w:r>
                <w:rPr>
                  <w:rFonts w:cs="Arial" w:ascii="Arial" w:hAnsi="Arial"/>
                  <w:sz w:val="22"/>
                </w:rPr>
                <w:delText xml:space="preserve"> janvier 2023, un</w:delText>
              </w:r>
            </w:del>
            <w:del w:id="87" w:author="BASTIEN BRIAND" w:date="2025-02-28T19:24:00Z">
              <w:r>
                <w:rPr>
                  <w:rFonts w:cs="Arial" w:ascii="Arial" w:hAnsi="Arial"/>
                  <w:sz w:val="22"/>
                </w:rPr>
                <w:delText xml:space="preserve"> bureau dédié </w:delText>
              </w:r>
            </w:del>
            <w:del w:id="88" w:author="BASTIEN BRIAND" w:date="2024-10-14T14:34:00Z">
              <w:r>
                <w:rPr>
                  <w:rFonts w:cs="Arial" w:ascii="Arial" w:hAnsi="Arial"/>
                  <w:sz w:val="22"/>
                </w:rPr>
                <w:delText xml:space="preserve">aux opérations comptables des directions intervenant sur les </w:delText>
              </w:r>
            </w:del>
            <w:del w:id="89" w:author="BASTIEN BRIAND" w:date="2025-02-28T19:24:00Z">
              <w:r>
                <w:rPr>
                  <w:rFonts w:cs="Arial" w:ascii="Arial" w:hAnsi="Arial"/>
                  <w:sz w:val="22"/>
                </w:rPr>
                <w:delText>opérations d’aménagement</w:delText>
              </w:r>
            </w:del>
            <w:ins w:id="90" w:author="Bastien Briand" w:date="2024-10-14T16:19:00Z">
              <w:del w:id="91" w:author="BASTIEN BRIAND" w:date="2025-02-28T19:24:00Z">
                <w:r>
                  <w:rPr>
                    <w:rFonts w:cs="Arial" w:ascii="Arial" w:hAnsi="Arial"/>
                    <w:sz w:val="22"/>
                  </w:rPr>
                  <w:delText xml:space="preserve"> </w:delText>
                </w:r>
              </w:del>
            </w:ins>
            <w:del w:id="92" w:author="BASTIEN BRIAND" w:date="2025-02-28T19:24:00Z">
              <w:r>
                <w:rPr>
                  <w:rFonts w:cs="Arial" w:ascii="Arial" w:hAnsi="Arial"/>
                  <w:sz w:val="22"/>
                </w:rPr>
                <w:delText xml:space="preserve"> (voirie, eau et assainissement, mobilité, transition écologique) </w:delText>
              </w:r>
            </w:del>
            <w:del w:id="93" w:author="BASTIEN BRIAND" w:date="2024-10-14T14:35:00Z">
              <w:r>
                <w:rPr>
                  <w:rFonts w:cs="Arial" w:ascii="Arial" w:hAnsi="Arial"/>
                  <w:sz w:val="22"/>
                </w:rPr>
                <w:delText xml:space="preserve">est créé pour </w:delText>
              </w:r>
            </w:del>
            <w:del w:id="94" w:author="BASTIEN BRIAND" w:date="2025-02-28T19:24:00Z">
              <w:r>
                <w:rPr>
                  <w:rFonts w:cs="Arial" w:ascii="Arial" w:hAnsi="Arial"/>
                  <w:sz w:val="22"/>
                </w:rPr>
                <w:delText>prend</w:delText>
              </w:r>
            </w:del>
            <w:del w:id="95" w:author="BASTIEN BRIAND" w:date="2024-10-14T14:35:00Z">
              <w:r>
                <w:rPr>
                  <w:rFonts w:cs="Arial" w:ascii="Arial" w:hAnsi="Arial"/>
                  <w:sz w:val="22"/>
                </w:rPr>
                <w:delText>re</w:delText>
              </w:r>
            </w:del>
            <w:del w:id="96" w:author="BASTIEN BRIAND" w:date="2025-02-28T19:24:00Z">
              <w:r>
                <w:rPr>
                  <w:rFonts w:cs="Arial" w:ascii="Arial" w:hAnsi="Arial"/>
                  <w:sz w:val="22"/>
                </w:rPr>
                <w:delText xml:space="preserve"> en charge l’exécution de</w:delText>
              </w:r>
            </w:del>
            <w:del w:id="97" w:author="BASTIEN BRIAND" w:date="2024-10-14T14:35:00Z">
              <w:r>
                <w:rPr>
                  <w:rFonts w:cs="Arial" w:ascii="Arial" w:hAnsi="Arial"/>
                  <w:sz w:val="22"/>
                </w:rPr>
                <w:delText xml:space="preserve"> leurs</w:delText>
              </w:r>
            </w:del>
            <w:del w:id="98" w:author="BASTIEN BRIAND" w:date="2025-02-28T19:24:00Z">
              <w:r>
                <w:rPr>
                  <w:rFonts w:cs="Arial" w:ascii="Arial" w:hAnsi="Arial"/>
                  <w:sz w:val="22"/>
                </w:rPr>
                <w:delText xml:space="preserve"> actes comptables</w:delText>
              </w:r>
            </w:del>
            <w:ins w:id="99" w:author="Bastien Briand" w:date="2024-10-14T16:35:00Z">
              <w:del w:id="100" w:author="BASTIEN BRIAND" w:date="2025-02-28T19:24:00Z">
                <w:r>
                  <w:rPr>
                    <w:rFonts w:cs="Arial" w:ascii="Arial" w:hAnsi="Arial"/>
                    <w:sz w:val="22"/>
                  </w:rPr>
                  <w:delText>ddd</w:delText>
                </w:r>
              </w:del>
            </w:ins>
            <w:ins w:id="101" w:author="Bastien Briand" w:date="2024-10-14T16:19:00Z">
              <w:del w:id="102" w:author="BASTIEN BRIAND" w:date="2025-02-28T19:24:00Z">
                <w:r>
                  <w:rPr>
                    <w:rFonts w:cs="Arial" w:ascii="Arial" w:hAnsi="Arial"/>
                    <w:sz w:val="22"/>
                  </w:rPr>
                  <w:delText>biodiversité</w:delText>
                </w:r>
              </w:del>
            </w:ins>
            <w:ins w:id="103" w:author="Bastien Briand" w:date="2024-10-14T16:35:00Z">
              <w:del w:id="104" w:author="BASTIEN BRIAND" w:date="2025-02-28T19:24:00Z">
                <w:r>
                  <w:rPr>
                    <w:rFonts w:cs="Arial" w:ascii="Arial" w:hAnsi="Arial"/>
                    <w:sz w:val="22"/>
                  </w:rPr>
                  <w:delText>d</w:delText>
                </w:r>
              </w:del>
            </w:ins>
            <w:del w:id="105" w:author="BASTIEN BRIAND" w:date="2024-10-14T14:35:00Z">
              <w:r>
                <w:rPr>
                  <w:rFonts w:cs="Arial" w:ascii="Arial" w:hAnsi="Arial"/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rFonts w:ascii="Arial" w:hAnsi="Arial" w:cs="Arial"/>
                <w:sz w:val="22"/>
              </w:rPr>
            </w:pPr>
            <w:del w:id="107" w:author="BASTIEN BRIAND" w:date="2025-02-28T19:24:00Z">
              <w:r>
                <w:rPr>
                  <w:rFonts w:cs="Arial" w:ascii="Arial" w:hAnsi="Arial"/>
                  <w:sz w:val="22"/>
                </w:rPr>
                <w:delText>Hiérarchiquement rattaché</w:delText>
              </w:r>
            </w:del>
            <w:ins w:id="108" w:author="Bastien Briand" w:date="2024-10-14T16:19:00Z">
              <w:del w:id="109" w:author="BASTIEN BRIAND" w:date="2025-02-28T19:24:00Z">
                <w:r>
                  <w:rPr>
                    <w:rFonts w:cs="Arial" w:ascii="Arial" w:hAnsi="Arial"/>
                    <w:sz w:val="22"/>
                  </w:rPr>
                  <w:delText>.e</w:delText>
                </w:r>
              </w:del>
            </w:ins>
            <w:del w:id="110" w:author="BASTIEN BRIAND" w:date="2025-02-28T19:24:00Z">
              <w:r>
                <w:rPr>
                  <w:rFonts w:cs="Arial" w:ascii="Arial" w:hAnsi="Arial"/>
                  <w:sz w:val="22"/>
                </w:rPr>
                <w:delText xml:space="preserve"> au chef de service, le.la</w:delText>
              </w:r>
            </w:del>
            <w:ins w:id="111" w:author="Bastien Briand" w:date="2024-10-14T16:20:00Z">
              <w:del w:id="112" w:author="BASTIEN BRIAND" w:date="2025-02-28T19:24:00Z">
                <w:r>
                  <w:rPr>
                    <w:rFonts w:cs="Arial" w:ascii="Arial" w:hAnsi="Arial"/>
                    <w:sz w:val="22"/>
                  </w:rPr>
                  <w:delText xml:space="preserve"> </w:delText>
                </w:r>
              </w:del>
            </w:ins>
            <w:del w:id="113" w:author="BASTIEN BRIAND" w:date="2025-02-28T19:24:00Z">
              <w:r>
                <w:rPr>
                  <w:rFonts w:cs="Arial" w:ascii="Arial" w:hAnsi="Arial"/>
                  <w:sz w:val="22"/>
                </w:rPr>
                <w:delText xml:space="preserve"> </w:delText>
              </w:r>
            </w:del>
            <w:ins w:id="114" w:author="Bastien Briand" w:date="2024-10-14T16:20:00Z">
              <w:del w:id="115" w:author="BASTIEN BRIAND" w:date="2025-02-28T19:24:00Z">
                <w:r>
                  <w:rPr>
                    <w:rFonts w:cs="Arial" w:ascii="Arial" w:hAnsi="Arial"/>
                    <w:sz w:val="22"/>
                  </w:rPr>
                  <w:delText>c</w:delText>
                </w:r>
              </w:del>
            </w:ins>
            <w:del w:id="116" w:author="BASTIEN BRIAND" w:date="2025-02-28T19:24:00Z">
              <w:r>
                <w:rPr>
                  <w:rFonts w:cs="Arial" w:ascii="Arial" w:hAnsi="Arial"/>
                  <w:sz w:val="22"/>
                </w:rPr>
                <w:delText xml:space="preserve">Chef.fe de </w:delText>
              </w:r>
            </w:del>
            <w:ins w:id="117" w:author="Bastien Briand" w:date="2024-10-14T16:20:00Z">
              <w:del w:id="118" w:author="BASTIEN BRIAND" w:date="2025-02-28T19:24:00Z">
                <w:r>
                  <w:rPr>
                    <w:rFonts w:cs="Arial" w:ascii="Arial" w:hAnsi="Arial"/>
                    <w:sz w:val="22"/>
                  </w:rPr>
                  <w:delText>b</w:delText>
                </w:r>
              </w:del>
            </w:ins>
            <w:del w:id="119" w:author="BASTIEN BRIAND" w:date="2025-02-28T19:24:00Z">
              <w:r>
                <w:rPr>
                  <w:rFonts w:cs="Arial" w:ascii="Arial" w:hAnsi="Arial"/>
                  <w:sz w:val="22"/>
                </w:rPr>
                <w:delText>Bureau a pour missions d’encadrer une équipe de 8 agents, de piloter et de superviser les actes comptables mis en œuvre sur son périmètre. Il est garant de la fiabilité et de la sécurité des procédures comptables de son bureau.</w:delText>
              </w:r>
            </w:del>
          </w:p>
        </w:tc>
      </w:tr>
      <w:tr>
        <w:trPr>
          <w:trHeight w:val="37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Missions principal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bookmarkStart w:id="2" w:name="_Hlk192263574"/>
            <w:r>
              <w:rPr>
                <w:rFonts w:cs="Arial" w:ascii="Arial" w:hAnsi="Arial"/>
                <w:sz w:val="22"/>
              </w:rPr>
              <w:t>Organiser, planifie</w:t>
            </w:r>
            <w:ins w:id="120" w:author="BASTIEN BRIAND" w:date="2025-02-28T20:16:00Z">
              <w:r>
                <w:rPr>
                  <w:rFonts w:cs="Arial" w:ascii="Arial" w:hAnsi="Arial"/>
                  <w:sz w:val="22"/>
                </w:rPr>
                <w:t xml:space="preserve">r, </w:t>
              </w:r>
            </w:ins>
            <w:del w:id="121" w:author="BASTIEN BRIAND" w:date="2025-02-28T20:15:00Z">
              <w:r>
                <w:rPr>
                  <w:rFonts w:cs="Arial" w:ascii="Arial" w:hAnsi="Arial"/>
                  <w:sz w:val="22"/>
                </w:rPr>
                <w:delText xml:space="preserve">r et </w:delText>
              </w:r>
            </w:del>
            <w:r>
              <w:rPr>
                <w:rFonts w:cs="Arial" w:ascii="Arial" w:hAnsi="Arial"/>
                <w:sz w:val="22"/>
              </w:rPr>
              <w:t>piloter</w:t>
            </w:r>
            <w:ins w:id="122" w:author="BASTIEN BRIAND" w:date="2025-02-28T20:16:00Z">
              <w:r>
                <w:rPr>
                  <w:rFonts w:cs="Arial" w:ascii="Arial" w:hAnsi="Arial"/>
                  <w:sz w:val="22"/>
                </w:rPr>
                <w:t xml:space="preserve"> et rendre compte de</w:t>
              </w:r>
            </w:ins>
            <w:r>
              <w:rPr>
                <w:rFonts w:cs="Arial" w:ascii="Arial" w:hAnsi="Arial"/>
                <w:sz w:val="22"/>
              </w:rPr>
              <w:t xml:space="preserve"> l’activité </w:t>
            </w:r>
            <w:del w:id="123" w:author="BASTIEN BRIAND" w:date="2025-02-28T20:16:00Z">
              <w:r>
                <w:rPr>
                  <w:rFonts w:cs="Arial" w:ascii="Arial" w:hAnsi="Arial"/>
                  <w:sz w:val="22"/>
                </w:rPr>
                <w:delText xml:space="preserve">comptable </w:delText>
              </w:r>
            </w:del>
            <w:r>
              <w:rPr>
                <w:rFonts w:cs="Arial" w:ascii="Arial" w:hAnsi="Arial"/>
                <w:sz w:val="22"/>
              </w:rPr>
              <w:t>du bureau e</w:t>
            </w:r>
            <w:ins w:id="124" w:author="BASTIEN BRIAND" w:date="2025-02-28T20:16:00Z">
              <w:r>
                <w:rPr>
                  <w:rFonts w:cs="Arial" w:ascii="Arial" w:hAnsi="Arial"/>
                  <w:sz w:val="22"/>
                </w:rPr>
                <w:t xml:space="preserve">n </w:t>
              </w:r>
            </w:ins>
            <w:del w:id="125" w:author="BASTIEN BRIAND" w:date="2025-02-28T20:16:00Z">
              <w:r>
                <w:rPr>
                  <w:rFonts w:cs="Arial" w:ascii="Arial" w:hAnsi="Arial"/>
                  <w:sz w:val="22"/>
                </w:rPr>
                <w:delText xml:space="preserve">t </w:delText>
              </w:r>
            </w:del>
            <w:r>
              <w:rPr>
                <w:rFonts w:cs="Arial" w:ascii="Arial" w:hAnsi="Arial"/>
                <w:sz w:val="22"/>
              </w:rPr>
              <w:t>s’assur</w:t>
            </w:r>
            <w:ins w:id="126" w:author="BASTIEN BRIAND" w:date="2025-02-28T20:15:00Z">
              <w:r>
                <w:rPr>
                  <w:rFonts w:cs="Arial" w:ascii="Arial" w:hAnsi="Arial"/>
                  <w:sz w:val="22"/>
                </w:rPr>
                <w:t xml:space="preserve">ant </w:t>
              </w:r>
            </w:ins>
            <w:del w:id="127" w:author="BASTIEN BRIAND" w:date="2025-02-28T20:15:00Z">
              <w:r>
                <w:rPr>
                  <w:rFonts w:cs="Arial" w:ascii="Arial" w:hAnsi="Arial"/>
                  <w:sz w:val="22"/>
                </w:rPr>
                <w:delText xml:space="preserve">er </w:delText>
              </w:r>
            </w:del>
            <w:r>
              <w:rPr>
                <w:rFonts w:cs="Arial" w:ascii="Arial" w:hAnsi="Arial"/>
                <w:sz w:val="22"/>
              </w:rPr>
              <w:t xml:space="preserve">de la continuité </w:t>
            </w:r>
            <w:del w:id="128" w:author="BASTIEN BRIAND" w:date="2025-02-28T20:15:00Z">
              <w:r>
                <w:rPr>
                  <w:rFonts w:cs="Arial" w:ascii="Arial" w:hAnsi="Arial"/>
                  <w:sz w:val="22"/>
                </w:rPr>
                <w:delText>de la chaîne comptable</w:delText>
              </w:r>
            </w:del>
            <w:ins w:id="129" w:author="BASTIEN BRIAND" w:date="2025-02-28T20:15:00Z">
              <w:r>
                <w:rPr>
                  <w:rFonts w:cs="Arial" w:ascii="Arial" w:hAnsi="Arial"/>
                  <w:sz w:val="22"/>
                </w:rPr>
                <w:t xml:space="preserve">de service </w:t>
              </w:r>
            </w:ins>
            <w:r>
              <w:rPr>
                <w:rFonts w:cs="Arial" w:ascii="Arial" w:hAnsi="Arial"/>
                <w:sz w:val="22"/>
              </w:rPr>
              <w:t xml:space="preserve"> </w:t>
            </w:r>
            <w:bookmarkEnd w:id="2"/>
          </w:p>
        </w:tc>
      </w:tr>
      <w:tr>
        <w:trPr>
          <w:trHeight w:val="3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bookmarkStart w:id="3" w:name="_Hlk192263603"/>
            <w:bookmarkEnd w:id="3"/>
            <w:r>
              <w:rPr>
                <w:rFonts w:cs="Arial" w:ascii="Arial" w:hAnsi="Arial"/>
                <w:sz w:val="22"/>
                <w:szCs w:val="22"/>
              </w:rPr>
              <w:t xml:space="preserve">Manager, superviser et animer une équipe :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del w:id="130" w:author="BASTIEN BRIAND" w:date="2025-02-28T19:50:00Z">
              <w:bookmarkStart w:id="4" w:name="_Hlk192263603"/>
              <w:bookmarkEnd w:id="4"/>
              <w:r>
                <w:rPr>
                  <w:rFonts w:cs="Arial" w:ascii="Arial" w:hAnsi="Arial"/>
                  <w:sz w:val="22"/>
                </w:rPr>
                <w:delText>en définissant des</w:delText>
              </w:r>
            </w:del>
            <w:r>
              <w:rPr>
                <w:rFonts w:cs="Arial" w:ascii="Arial" w:hAnsi="Arial"/>
                <w:sz w:val="22"/>
              </w:rPr>
              <w:t>Définir</w:t>
            </w:r>
            <w:ins w:id="131" w:author="BASTIEN BRIAND" w:date="2025-02-28T20:14:00Z">
              <w:r>
                <w:rPr>
                  <w:rFonts w:cs="Arial" w:ascii="Arial" w:hAnsi="Arial"/>
                  <w:sz w:val="22"/>
                </w:rPr>
                <w:t xml:space="preserve"> les</w:t>
              </w:r>
            </w:ins>
            <w:r>
              <w:rPr>
                <w:rFonts w:cs="Arial" w:ascii="Arial" w:hAnsi="Arial"/>
                <w:sz w:val="22"/>
              </w:rPr>
              <w:t xml:space="preserve"> objectifs collectifs et individuels, </w:t>
            </w:r>
            <w:del w:id="132" w:author="BASTIEN BRIAND" w:date="2025-02-28T20:17:00Z">
              <w:r>
                <w:rPr>
                  <w:rFonts w:cs="Arial" w:ascii="Arial" w:hAnsi="Arial"/>
                  <w:sz w:val="22"/>
                </w:rPr>
                <w:delText>et en suivant</w:delText>
              </w:r>
            </w:del>
            <w:ins w:id="133" w:author="BASTIEN BRIAND" w:date="2025-02-28T20:17:00Z">
              <w:r>
                <w:rPr>
                  <w:rFonts w:cs="Arial" w:ascii="Arial" w:hAnsi="Arial"/>
                  <w:sz w:val="22"/>
                </w:rPr>
                <w:t>et suivre</w:t>
              </w:r>
            </w:ins>
            <w:r>
              <w:rPr>
                <w:rFonts w:cs="Arial" w:ascii="Arial" w:hAnsi="Arial"/>
                <w:sz w:val="22"/>
              </w:rPr>
              <w:t xml:space="preserve"> leur réalisation</w:t>
            </w:r>
            <w:del w:id="134" w:author="BASTIEN BRIAND" w:date="2025-02-28T20:17:00Z">
              <w:r>
                <w:rPr>
                  <w:rFonts w:cs="Arial" w:ascii="Arial" w:hAnsi="Arial"/>
                  <w:sz w:val="22"/>
                </w:rPr>
                <w:delText>,</w:delText>
              </w:r>
            </w:del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Arial" w:hAnsi="Arial" w:cs="Arial"/>
                <w:sz w:val="22"/>
                <w:ins w:id="139" w:author="BASTIEN BRIAND" w:date="2025-02-28T19:25:00Z"/>
              </w:rPr>
            </w:pPr>
            <w:r>
              <w:rPr>
                <w:rFonts w:cs="Arial" w:ascii="Arial" w:hAnsi="Arial"/>
                <w:sz w:val="22"/>
                <w:szCs w:val="22"/>
              </w:rPr>
              <w:t>Apporter</w:t>
            </w:r>
            <w:ins w:id="135" w:author="BASTIEN BRIAND" w:date="2025-02-28T19:50:00Z">
              <w:r>
                <w:rPr>
                  <w:rFonts w:cs="Arial" w:ascii="Arial" w:hAnsi="Arial"/>
                  <w:sz w:val="22"/>
                  <w:szCs w:val="22"/>
                </w:rPr>
                <w:t xml:space="preserve"> </w:t>
              </w:r>
            </w:ins>
            <w:del w:id="136" w:author="BASTIEN BRIAND" w:date="2025-02-28T19:50:00Z">
              <w:r>
                <w:rPr>
                  <w:rFonts w:cs="Arial" w:ascii="Arial" w:hAnsi="Arial"/>
                  <w:sz w:val="22"/>
                  <w:szCs w:val="22"/>
                </w:rPr>
                <w:delText xml:space="preserve">en apportant 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>une expertise comptable sur l’exécution financière</w:t>
            </w:r>
            <w:ins w:id="137" w:author="BASTIEN BRIAND" w:date="2024-10-14T14:38:00Z">
              <w:r>
                <w:rPr>
                  <w:rFonts w:cs="Arial" w:ascii="Arial" w:hAnsi="Arial"/>
                  <w:sz w:val="22"/>
                  <w:szCs w:val="22"/>
                </w:rPr>
                <w:t xml:space="preserve"> </w:t>
              </w:r>
            </w:ins>
            <w:del w:id="138" w:author="BASTIEN BRIAND" w:date="2024-10-14T14:39:00Z">
              <w:r>
                <w:rPr>
                  <w:rFonts w:cs="Arial" w:ascii="Arial" w:hAnsi="Arial"/>
                  <w:sz w:val="22"/>
                  <w:szCs w:val="22"/>
                </w:rPr>
                <w:delText xml:space="preserve"> des marchés publics, le versement des subventions et des recettes</w:delText>
              </w:r>
            </w:del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Arial" w:hAnsi="Arial" w:cs="Arial"/>
                <w:sz w:val="22"/>
                <w:ins w:id="141" w:author="BASTIEN BRIAND" w:date="2025-02-28T19:32:00Z"/>
              </w:rPr>
            </w:pPr>
            <w:r>
              <w:rPr>
                <w:rFonts w:cs="Arial" w:ascii="Arial" w:hAnsi="Arial"/>
                <w:sz w:val="22"/>
              </w:rPr>
              <w:t>Renforcer</w:t>
            </w:r>
            <w:ins w:id="140" w:author="BASTIEN BRIAND" w:date="2025-02-28T19:32:00Z">
              <w:r>
                <w:rPr>
                  <w:rFonts w:cs="Arial" w:ascii="Arial" w:hAnsi="Arial"/>
                  <w:sz w:val="22"/>
                </w:rPr>
                <w:t xml:space="preserve"> la cohésion d’équipe par le partage régulier d’informations et de bonnes pratiques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r</w:t>
            </w:r>
            <w:ins w:id="142" w:author="BASTIEN BRIAND" w:date="2025-02-28T19:50:00Z">
              <w:r>
                <w:rPr>
                  <w:rFonts w:cs="Arial" w:ascii="Arial" w:hAnsi="Arial"/>
                  <w:sz w:val="22"/>
                </w:rPr>
                <w:t xml:space="preserve"> </w:t>
              </w:r>
            </w:ins>
            <w:ins w:id="143" w:author="BASTIEN BRIAND" w:date="2025-02-28T19:26:00Z">
              <w:r>
                <w:rPr>
                  <w:rFonts w:cs="Arial" w:ascii="Arial" w:hAnsi="Arial"/>
                  <w:sz w:val="22"/>
                </w:rPr>
                <w:t xml:space="preserve">les éventuels dysfonctionnements ou sources d’amélioration </w:t>
              </w:r>
            </w:ins>
            <w:ins w:id="144" w:author="BASTIEN BRIAND" w:date="2025-02-28T20:14:00Z">
              <w:r>
                <w:rPr>
                  <w:rFonts w:cs="Arial" w:ascii="Arial" w:hAnsi="Arial"/>
                  <w:sz w:val="22"/>
                </w:rPr>
                <w:t>et rechercher</w:t>
              </w:r>
            </w:ins>
            <w:ins w:id="145" w:author="BASTIEN BRIAND" w:date="2025-02-28T19:29:00Z">
              <w:r>
                <w:rPr>
                  <w:rFonts w:cs="Arial" w:ascii="Arial" w:hAnsi="Arial"/>
                  <w:sz w:val="22"/>
                </w:rPr>
                <w:t xml:space="preserve"> </w:t>
              </w:r>
            </w:ins>
            <w:ins w:id="146" w:author="BASTIEN BRIAND" w:date="2025-02-28T19:26:00Z">
              <w:r>
                <w:rPr>
                  <w:rFonts w:cs="Arial" w:ascii="Arial" w:hAnsi="Arial"/>
                  <w:sz w:val="22"/>
                </w:rPr>
                <w:t>des solutions</w:t>
              </w:r>
            </w:ins>
          </w:p>
        </w:tc>
      </w:tr>
      <w:tr>
        <w:trPr>
          <w:trHeight w:val="3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ins w:id="147" w:author="BASTIEN BRIAND" w:date="2025-02-28T19:30:00Z">
              <w:bookmarkStart w:id="5" w:name="_Hlk192263635"/>
              <w:r>
                <w:rPr>
                  <w:rFonts w:cs="Arial" w:ascii="Arial" w:hAnsi="Arial"/>
                  <w:sz w:val="22"/>
                </w:rPr>
                <w:t>Contribuer au renforcement la sécu</w:t>
              </w:r>
            </w:ins>
            <w:ins w:id="148" w:author="BASTIEN BRIAND" w:date="2025-02-28T19:33:00Z">
              <w:r>
                <w:rPr>
                  <w:rFonts w:cs="Arial" w:ascii="Arial" w:hAnsi="Arial"/>
                  <w:sz w:val="22"/>
                </w:rPr>
                <w:t>risation de la chaîne comptable</w:t>
              </w:r>
            </w:ins>
            <w:ins w:id="149" w:author="BASTIEN BRIAND" w:date="2025-02-28T19:50:00Z">
              <w:r>
                <w:rPr>
                  <w:rFonts w:cs="Arial" w:ascii="Arial" w:hAnsi="Arial"/>
                  <w:sz w:val="22"/>
                </w:rPr>
                <w:t> </w:t>
              </w:r>
            </w:ins>
            <w:ins w:id="150" w:author="BASTIEN BRIAND" w:date="2025-02-28T19:50:00Z">
              <w:bookmarkEnd w:id="5"/>
              <w:r>
                <w:rPr>
                  <w:rFonts w:cs="Arial" w:ascii="Arial" w:hAnsi="Arial"/>
                  <w:sz w:val="22"/>
                </w:rPr>
                <w:t xml:space="preserve">par </w:t>
              </w:r>
            </w:ins>
            <w:ins w:id="151" w:author="BASTIEN BRIAND" w:date="2025-02-28T20:13:00Z">
              <w:r>
                <w:rPr>
                  <w:rFonts w:cs="Arial" w:ascii="Arial" w:hAnsi="Arial"/>
                  <w:sz w:val="22"/>
                </w:rPr>
                <w:t>les actions de contrôle interne</w:t>
              </w:r>
            </w:ins>
            <w:ins w:id="152" w:author="BASTIEN BRIAND" w:date="2025-02-28T19:50:00Z">
              <w:r>
                <w:rPr>
                  <w:rFonts w:cs="Arial" w:ascii="Arial" w:hAnsi="Arial"/>
                  <w:sz w:val="22"/>
                </w:rPr>
                <w:t xml:space="preserve"> et l’actualisation des fiches de procédure</w:t>
              </w:r>
            </w:ins>
          </w:p>
        </w:tc>
      </w:tr>
      <w:tr>
        <w:trPr>
          <w:trHeight w:val="3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ins w:id="153" w:author="BASTIEN BRIAND" w:date="2025-02-28T19:31:00Z">
              <w:bookmarkStart w:id="6" w:name="_Hlk192263648"/>
              <w:r>
                <w:rPr>
                  <w:rFonts w:cs="Arial" w:ascii="Arial" w:hAnsi="Arial"/>
                  <w:sz w:val="22"/>
                </w:rPr>
                <w:t>Renforcer la professionnalisation de l’équipe en matière d’exécution financière des marchés de travaux</w:t>
              </w:r>
            </w:ins>
            <w:bookmarkEnd w:id="6"/>
          </w:p>
        </w:tc>
      </w:tr>
      <w:tr>
        <w:trPr>
          <w:trHeight w:val="3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  <w:del w:id="161" w:author="BASTIEN BRIAND" w:date="2025-02-28T20:48:00Z"/>
              </w:rPr>
            </w:pPr>
            <w:del w:id="154" w:author="BASTIEN BRIAND" w:date="2025-02-28T19:28:00Z">
              <w:r>
                <w:rPr>
                  <w:rFonts w:cs="Arial" w:ascii="Arial" w:hAnsi="Arial"/>
                  <w:sz w:val="22"/>
                </w:rPr>
                <w:delText>Piloter et animer l</w:delText>
              </w:r>
            </w:del>
            <w:ins w:id="155" w:author="BASTIEN BRIAND" w:date="2025-02-28T19:28:00Z">
              <w:bookmarkStart w:id="7" w:name="_Hlk192263659"/>
              <w:r>
                <w:rPr>
                  <w:rFonts w:cs="Arial" w:ascii="Arial" w:hAnsi="Arial"/>
                  <w:sz w:val="22"/>
                </w:rPr>
                <w:t>Contribuer au</w:t>
              </w:r>
            </w:ins>
            <w:del w:id="156" w:author="BASTIEN BRIAND" w:date="2025-02-28T19:28:00Z">
              <w:r>
                <w:rPr>
                  <w:rFonts w:cs="Arial" w:ascii="Arial" w:hAnsi="Arial"/>
                  <w:sz w:val="22"/>
                </w:rPr>
                <w:delText>e</w:delText>
              </w:r>
            </w:del>
            <w:r>
              <w:rPr>
                <w:rFonts w:cs="Arial" w:ascii="Arial" w:hAnsi="Arial"/>
                <w:sz w:val="22"/>
              </w:rPr>
              <w:t xml:space="preserve"> dialogue de gestion avec les directions </w:t>
            </w:r>
            <w:del w:id="157" w:author="BASTIEN BRIAND" w:date="2025-02-28T19:27:00Z">
              <w:r>
                <w:rPr>
                  <w:rFonts w:cs="Arial" w:ascii="Arial" w:hAnsi="Arial"/>
                  <w:sz w:val="22"/>
                </w:rPr>
                <w:delText>(</w:delText>
              </w:r>
            </w:del>
            <w:r>
              <w:rPr>
                <w:rFonts w:cs="Arial" w:ascii="Arial" w:hAnsi="Arial"/>
                <w:sz w:val="22"/>
              </w:rPr>
              <w:t>opérationnelles</w:t>
            </w:r>
            <w:ins w:id="158" w:author="BASTIEN BRIAND" w:date="2025-02-28T19:27:00Z">
              <w:r>
                <w:rPr>
                  <w:rFonts w:cs="Arial" w:ascii="Arial" w:hAnsi="Arial"/>
                  <w:sz w:val="22"/>
                </w:rPr>
                <w:t xml:space="preserve"> pour garantir une relation partenariale de qualité</w:t>
              </w:r>
            </w:ins>
            <w:del w:id="159" w:author="BASTIEN BRIAND" w:date="2025-02-28T19:27:00Z">
              <w:bookmarkEnd w:id="7"/>
              <w:r>
                <w:rPr>
                  <w:rFonts w:cs="Arial" w:ascii="Arial" w:hAnsi="Arial"/>
                  <w:sz w:val="22"/>
                </w:rPr>
                <w:delText>) et services (rattachés) </w:delText>
              </w:r>
            </w:del>
            <w:del w:id="160" w:author="BASTIEN BRIAND" w:date="2025-02-28T20:48:00Z">
              <w:r>
                <w:rPr>
                  <w:rFonts w:cs="Arial" w:ascii="Arial" w:hAnsi="Arial"/>
                  <w:sz w:val="22"/>
                </w:rPr>
                <w:delText>:</w:delText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before="120" w:after="0"/>
              <w:ind w:hanging="0"/>
              <w:jc w:val="both"/>
              <w:rPr>
                <w:rFonts w:ascii="Arial" w:hAnsi="Arial" w:cs="Arial"/>
                <w:sz w:val="22"/>
                <w:del w:id="163" w:author="BASTIEN BRIAND" w:date="2025-02-28T20:48:00Z"/>
              </w:rPr>
            </w:pPr>
            <w:del w:id="162" w:author="BASTIEN BRIAND" w:date="2025-02-28T20:48:00Z">
              <w:r>
                <w:rPr>
                  <w:rFonts w:cs="Arial" w:ascii="Arial" w:hAnsi="Arial"/>
                  <w:sz w:val="22"/>
                </w:rPr>
                <w:delText>- Animer des réunions de revues de dossiers et thématiques</w:delText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before="120" w:after="0"/>
              <w:ind w:hanging="0"/>
              <w:jc w:val="both"/>
              <w:rPr>
                <w:rFonts w:ascii="Arial" w:hAnsi="Arial" w:cs="Arial"/>
                <w:sz w:val="22"/>
              </w:rPr>
            </w:pPr>
            <w:del w:id="164" w:author="BASTIEN BRIAND" w:date="2025-02-28T20:48:00Z">
              <w:r>
                <w:rPr>
                  <w:rFonts w:cs="Arial" w:ascii="Arial" w:hAnsi="Arial"/>
                  <w:sz w:val="22"/>
                </w:rPr>
                <w:delText>- Mettre en œuvre et suivre les différents contrats de services du bureau</w:delText>
              </w:r>
            </w:del>
          </w:p>
        </w:tc>
      </w:tr>
      <w:tr>
        <w:trPr>
          <w:trHeight w:val="3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bookmarkStart w:id="8" w:name="_Hlk192263681"/>
            <w:r>
              <w:rPr>
                <w:rFonts w:cs="Arial" w:ascii="Arial" w:hAnsi="Arial"/>
                <w:sz w:val="22"/>
              </w:rPr>
              <w:t>Participer aux différents projets transversaux</w:t>
            </w:r>
            <w:del w:id="165" w:author="BASTIEN BRIAND" w:date="2025-02-28T20:16:00Z">
              <w:r>
                <w:rPr>
                  <w:rFonts w:cs="Arial" w:ascii="Arial" w:hAnsi="Arial"/>
                  <w:sz w:val="22"/>
                </w:rPr>
                <w:delText xml:space="preserve"> de modernisation comptable et budgétaire de la collectivité</w:delText>
              </w:r>
            </w:del>
            <w:ins w:id="166" w:author="Bastien Briand" w:date="2024-10-14T16:36:00Z">
              <w:r>
                <w:rPr>
                  <w:rFonts w:cs="Arial" w:ascii="Arial" w:hAnsi="Arial"/>
                  <w:sz w:val="22"/>
                </w:rPr>
                <w:t>,</w:t>
              </w:r>
            </w:ins>
            <w:ins w:id="167" w:author="BASTIEN BRIAND" w:date="2025-02-28T20:16:00Z">
              <w:r>
                <w:rPr>
                  <w:rFonts w:cs="Arial" w:ascii="Arial" w:hAnsi="Arial"/>
                  <w:sz w:val="22"/>
                </w:rPr>
                <w:t xml:space="preserve"> être force de proposition,</w:t>
              </w:r>
            </w:ins>
            <w:ins w:id="168" w:author="Bastien Briand" w:date="2024-10-14T16:36:00Z">
              <w:r>
                <w:rPr>
                  <w:rFonts w:cs="Arial" w:ascii="Arial" w:hAnsi="Arial"/>
                  <w:sz w:val="22"/>
                </w:rPr>
                <w:t xml:space="preserve"> </w:t>
              </w:r>
            </w:ins>
            <w:del w:id="169" w:author="Bastien Briand" w:date="2024-10-14T16:36:00Z">
              <w:r>
                <w:rPr>
                  <w:rFonts w:cs="Arial" w:ascii="Arial" w:hAnsi="Arial"/>
                  <w:sz w:val="22"/>
                </w:rPr>
                <w:delText xml:space="preserve"> (</w:delText>
              </w:r>
            </w:del>
            <w:del w:id="170" w:author="BASTIEN BRIAND" w:date="2024-10-14T14:43:00Z">
              <w:r>
                <w:rPr>
                  <w:rFonts w:cs="Arial" w:ascii="Arial" w:hAnsi="Arial"/>
                  <w:sz w:val="22"/>
                </w:rPr>
                <w:delText>M57, Certification,</w:delText>
              </w:r>
            </w:del>
            <w:ins w:id="171" w:author="BASTIEN BRIAND" w:date="2025-02-28T19:28:00Z">
              <w:r>
                <w:rPr>
                  <w:rFonts w:cs="Arial" w:ascii="Arial" w:hAnsi="Arial"/>
                  <w:sz w:val="22"/>
                </w:rPr>
                <w:t>notamment en ce qui concerne la modernisation de la chaîne de la dépense</w:t>
              </w:r>
            </w:ins>
            <w:del w:id="172" w:author="BASTIEN BRIAND" w:date="2024-10-14T14:43:00Z">
              <w:bookmarkEnd w:id="8"/>
              <w:r>
                <w:rPr>
                  <w:rFonts w:cs="Arial" w:ascii="Arial" w:hAnsi="Arial"/>
                  <w:sz w:val="22"/>
                </w:rPr>
                <w:delText xml:space="preserve"> E</w:delText>
              </w:r>
            </w:del>
            <w:del w:id="173" w:author="BASTIEN BRIAND" w:date="2025-02-28T19:28:00Z">
              <w:r>
                <w:rPr>
                  <w:rFonts w:cs="Arial" w:ascii="Arial" w:hAnsi="Arial"/>
                  <w:sz w:val="22"/>
                </w:rPr>
                <w:delText>volution du Système d’information financière</w:delText>
              </w:r>
            </w:del>
            <w:del w:id="174" w:author="BASTIEN BRIAND" w:date="2024-10-14T14:43:00Z">
              <w:r>
                <w:rPr>
                  <w:rFonts w:cs="Arial" w:ascii="Arial" w:hAnsi="Arial"/>
                  <w:sz w:val="22"/>
                </w:rPr>
                <w:delText>,</w:delText>
              </w:r>
            </w:del>
            <w:ins w:id="175" w:author="Bastien Briand" w:date="2024-10-14T16:36:00Z">
              <w:del w:id="176" w:author="BASTIEN BRIAND" w:date="2025-02-28T19:28:00Z">
                <w:r>
                  <w:rPr>
                    <w:rFonts w:cs="Arial" w:ascii="Arial" w:hAnsi="Arial"/>
                    <w:sz w:val="22"/>
                  </w:rPr>
                  <w:delText>ou encore le contrôle interne.</w:delText>
                </w:r>
              </w:del>
            </w:ins>
            <w:ins w:id="177" w:author="BASTIEN BRIAND" w:date="2024-10-14T14:43:00Z">
              <w:del w:id="178" w:author="Bastien Briand" w:date="2024-10-14T16:36:00Z">
                <w:r>
                  <w:rPr>
                    <w:rFonts w:cs="Arial" w:ascii="Arial" w:hAnsi="Arial"/>
                    <w:sz w:val="22"/>
                  </w:rPr>
                  <w:delText>ou le</w:delText>
                </w:r>
              </w:del>
            </w:ins>
            <w:del w:id="179" w:author="Bastien Briand" w:date="2024-10-14T16:36:00Z">
              <w:r>
                <w:rPr>
                  <w:rFonts w:cs="Arial" w:ascii="Arial" w:hAnsi="Arial"/>
                  <w:sz w:val="22"/>
                </w:rPr>
                <w:delText xml:space="preserve"> </w:delText>
              </w:r>
            </w:del>
            <w:del w:id="180" w:author="BASTIEN BRIAND" w:date="2024-10-14T14:43:00Z">
              <w:r>
                <w:rPr>
                  <w:rFonts w:cs="Arial" w:ascii="Arial" w:hAnsi="Arial"/>
                  <w:sz w:val="22"/>
                </w:rPr>
                <w:delText>C</w:delText>
              </w:r>
            </w:del>
            <w:ins w:id="181" w:author="BASTIEN BRIAND" w:date="2024-10-14T14:43:00Z">
              <w:del w:id="182" w:author="Bastien Briand" w:date="2024-10-14T16:36:00Z">
                <w:r>
                  <w:rPr>
                    <w:rFonts w:cs="Arial" w:ascii="Arial" w:hAnsi="Arial"/>
                    <w:sz w:val="22"/>
                  </w:rPr>
                  <w:delText>c</w:delText>
                </w:r>
              </w:del>
            </w:ins>
            <w:del w:id="183" w:author="Bastien Briand" w:date="2024-10-14T16:36:00Z">
              <w:r>
                <w:rPr>
                  <w:rFonts w:cs="Arial" w:ascii="Arial" w:hAnsi="Arial"/>
                  <w:sz w:val="22"/>
                </w:rPr>
                <w:delText>ontrôle interne)</w:delText>
              </w:r>
            </w:del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del w:id="184" w:author="BASTIEN BRIAND" w:date="2025-02-28T20:18:00Z">
              <w:r>
                <w:rPr>
                  <w:rFonts w:cs="Arial" w:ascii="Arial" w:hAnsi="Arial"/>
                  <w:sz w:val="22"/>
                </w:rPr>
                <w:delText>Assurer exceptionnellement l’intérim de chefferie d’un autre bureau du service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ins w:id="185" w:author="BASTIEN BRIAND" w:date="2024-10-14T14:55:00Z">
              <w:r>
                <w:rPr>
                  <w:rFonts w:cs="Arial" w:ascii="Arial" w:hAnsi="Arial"/>
                  <w:b/>
                  <w:sz w:val="22"/>
                </w:rPr>
                <w:t>Relationnelles</w:t>
              </w:r>
            </w:ins>
            <w:ins w:id="186" w:author="Bastien Briand" w:date="2024-10-14T17:11:00Z">
              <w:r>
                <w:rPr>
                  <w:rFonts w:cs="Arial" w:ascii="Arial" w:hAnsi="Arial"/>
                  <w:b/>
                  <w:sz w:val="22"/>
                </w:rPr>
                <w:t xml:space="preserve"> et managériales</w:t>
              </w:r>
            </w:ins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2"/>
                      <w:ins w:id="190" w:author="BASTIEN BRIAND" w:date="2024-10-14T14:55:00Z"/>
                    </w:rPr>
                  </w:pPr>
                  <w:ins w:id="187" w:author="BASTIEN BRIAND" w:date="2024-10-14T15:07:00Z">
                    <w:r>
                      <w:rPr>
                        <w:rFonts w:cs="Arial" w:ascii="Arial" w:hAnsi="Arial"/>
                        <w:sz w:val="22"/>
                      </w:rPr>
                      <w:t>Savoir</w:t>
                    </w:r>
                  </w:ins>
                  <w:ins w:id="188" w:author="Bastien Briand" w:date="2024-10-14T17:11:00Z">
                    <w:r>
                      <w:rPr>
                        <w:rFonts w:cs="Arial" w:ascii="Arial" w:hAnsi="Arial"/>
                        <w:sz w:val="22"/>
                      </w:rPr>
                      <w:t xml:space="preserve"> manager :</w:t>
                    </w:r>
                  </w:ins>
                  <w:ins w:id="189" w:author="BASTIEN BRIAND" w:date="2024-10-14T15:07:00Z">
                    <w:r>
                      <w:rPr>
                        <w:rFonts w:cs="Arial" w:ascii="Arial" w:hAnsi="Arial"/>
                        <w:sz w:val="22"/>
                      </w:rPr>
                      <w:t xml:space="preserve"> mobiliser et impulser une dynamique de travail au sein du bureau 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2"/>
                      <w:ins w:id="206" w:author="BASTIEN BRIAND" w:date="2024-10-14T14:55:00Z"/>
                    </w:rPr>
                  </w:pPr>
                  <w:ins w:id="191" w:author="BASTIEN BRIAND" w:date="2024-10-14T14:55:00Z">
                    <w:r>
                      <w:rPr>
                        <w:rFonts w:cs="Arial" w:ascii="Arial" w:hAnsi="Arial"/>
                        <w:sz w:val="22"/>
                      </w:rPr>
                      <w:t>Savoir travailler en équipe</w:t>
                    </w:r>
                  </w:ins>
                  <w:ins w:id="192" w:author="BASTIEN BRIAND" w:date="2024-10-14T15:07:00Z">
                    <w:r>
                      <w:rPr>
                        <w:rFonts w:cs="Arial" w:ascii="Arial" w:hAnsi="Arial"/>
                        <w:sz w:val="22"/>
                      </w:rPr>
                      <w:t xml:space="preserve">, pour </w:t>
                    </w:r>
                  </w:ins>
                  <w:ins w:id="193" w:author="BASTIEN BRIAND" w:date="2024-10-14T15:02:00Z">
                    <w:r>
                      <w:rPr>
                        <w:rFonts w:cs="Arial" w:ascii="Arial" w:hAnsi="Arial"/>
                        <w:sz w:val="22"/>
                      </w:rPr>
                      <w:t>garantir une communication fluide </w:t>
                    </w:r>
                  </w:ins>
                  <w:ins w:id="194" w:author="BASTIEN BRIAND" w:date="2024-10-14T15:06:00Z">
                    <w:r>
                      <w:rPr>
                        <w:rFonts w:cs="Arial" w:ascii="Arial" w:hAnsi="Arial"/>
                        <w:sz w:val="22"/>
                      </w:rPr>
                      <w:t>au sein du b</w:t>
                    </w:r>
                  </w:ins>
                  <w:ins w:id="195" w:author="BASTIEN BRIAND" w:date="2024-10-14T15:08:00Z">
                    <w:r>
                      <w:rPr>
                        <w:rFonts w:cs="Arial" w:ascii="Arial" w:hAnsi="Arial"/>
                        <w:sz w:val="22"/>
                      </w:rPr>
                      <w:t>ureau</w:t>
                    </w:r>
                  </w:ins>
                  <w:ins w:id="196" w:author="BASTIEN BRIAND" w:date="2024-10-14T15:03:00Z">
                    <w:r>
                      <w:rPr>
                        <w:rFonts w:cs="Arial" w:ascii="Arial" w:hAnsi="Arial"/>
                        <w:sz w:val="22"/>
                      </w:rPr>
                      <w:t>,</w:t>
                    </w:r>
                  </w:ins>
                  <w:ins w:id="197" w:author="Bastien Briand" w:date="2024-10-14T16:37:00Z">
                    <w:r>
                      <w:rPr>
                        <w:rFonts w:cs="Arial" w:ascii="Arial" w:hAnsi="Arial"/>
                        <w:sz w:val="22"/>
                      </w:rPr>
                      <w:t xml:space="preserve"> </w:t>
                    </w:r>
                  </w:ins>
                  <w:ins w:id="198" w:author="Bastien Briand" w:date="2024-10-14T17:54:00Z">
                    <w:r>
                      <w:rPr>
                        <w:rFonts w:cs="Arial" w:ascii="Arial" w:hAnsi="Arial"/>
                        <w:sz w:val="22"/>
                      </w:rPr>
                      <w:t xml:space="preserve">et </w:t>
                    </w:r>
                  </w:ins>
                  <w:ins w:id="199" w:author="Bastien Briand" w:date="2024-10-14T17:54:00Z">
                    <w:del w:id="200" w:author="BASTIEN BRIAND" w:date="2025-02-28T20:20:00Z">
                      <w:r>
                        <w:rPr>
                          <w:rFonts w:cs="Arial" w:ascii="Arial" w:hAnsi="Arial"/>
                          <w:sz w:val="22"/>
                        </w:rPr>
                        <w:delText>en tran</w:delText>
                      </w:r>
                    </w:del>
                  </w:ins>
                  <w:ins w:id="201" w:author="BASTIEN BRIAND" w:date="2024-10-14T15:03:00Z">
                    <w:r>
                      <w:rPr>
                        <w:rFonts w:cs="Arial" w:ascii="Arial" w:hAnsi="Arial"/>
                        <w:sz w:val="22"/>
                      </w:rPr>
                      <w:t xml:space="preserve"> avec les autres bureaux du service </w:t>
                    </w:r>
                  </w:ins>
                  <w:ins w:id="202" w:author="BASTIEN BRIAND" w:date="2024-10-14T15:03:00Z">
                    <w:del w:id="203" w:author="Bastien Briand" w:date="2024-10-14T16:37:00Z">
                      <w:r>
                        <w:rPr>
                          <w:rFonts w:cs="Arial" w:ascii="Arial" w:hAnsi="Arial"/>
                          <w:sz w:val="22"/>
                        </w:rPr>
                        <w:delText>comme</w:delText>
                      </w:r>
                    </w:del>
                  </w:ins>
                  <w:ins w:id="204" w:author="Bastien Briand" w:date="2024-10-14T16:37:00Z">
                    <w:r>
                      <w:rPr>
                        <w:rFonts w:cs="Arial" w:ascii="Arial" w:hAnsi="Arial"/>
                        <w:sz w:val="22"/>
                      </w:rPr>
                      <w:t>et</w:t>
                    </w:r>
                  </w:ins>
                  <w:ins w:id="205" w:author="BASTIEN BRIAND" w:date="2024-10-14T15:04:00Z">
                    <w:r>
                      <w:rPr>
                        <w:rFonts w:cs="Arial" w:ascii="Arial" w:hAnsi="Arial"/>
                        <w:sz w:val="22"/>
                      </w:rPr>
                      <w:t xml:space="preserve"> avec les directions partenaires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2"/>
                      <w:ins w:id="208" w:author="BASTIEN BRIAND" w:date="2024-10-14T15:06:00Z"/>
                    </w:rPr>
                  </w:pPr>
                  <w:ins w:id="207" w:author="BASTIEN BRIAND" w:date="2024-10-14T14:55:00Z">
                    <w:r>
                      <w:rPr>
                        <w:rFonts w:cs="Arial" w:ascii="Arial" w:hAnsi="Arial"/>
                        <w:sz w:val="22"/>
                      </w:rPr>
                      <w:t>Savoir transmettre ses connaissances, son expertise et/ou son savoir-faire de manière pédagogique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2"/>
                      <w:del w:id="210" w:author="Bastien Briand" w:date="2024-10-14T16:37:00Z"/>
                    </w:rPr>
                  </w:pPr>
                  <w:ins w:id="209" w:author="BASTIEN BRIAND" w:date="2024-10-14T15:06:00Z">
                    <w:r>
                      <w:rPr>
                        <w:rFonts w:cs="Arial" w:ascii="Arial" w:hAnsi="Arial"/>
                        <w:sz w:val="22"/>
                      </w:rPr>
                      <w:t>Savoir alerter ses interlocuteurs et/ou sa ligne hiérarchique des aléas, contraintes et difficultés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2"/>
                      <w:ins w:id="212" w:author="Bastien Briand" w:date="2024-10-14T17:13:00Z"/>
                    </w:rPr>
                  </w:pPr>
                  <w:ins w:id="211" w:author="Bastien Briand" w:date="2024-10-14T17:13:00Z">
                    <w:r>
                      <w:rPr>
                        <w:rFonts w:cs="Arial" w:ascii="Arial" w:hAnsi="Arial"/>
                        <w:sz w:val="22"/>
                      </w:rPr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2"/>
                      <w:ins w:id="215" w:author="BASTIEN BRIAND" w:date="2024-10-14T14:55:00Z"/>
                    </w:rPr>
                  </w:pPr>
                  <w:ins w:id="213" w:author="Bastien Briand" w:date="2024-10-14T17:13:00Z">
                    <w:r>
                      <w:rPr>
                        <w:rFonts w:cs="Arial" w:ascii="Arial" w:hAnsi="Arial"/>
                        <w:sz w:val="22"/>
                      </w:rPr>
                      <w:t>Savoir prendre des initiatives</w:t>
                    </w:r>
                  </w:ins>
                  <w:ins w:id="214" w:author="BASTIEN BRIAND" w:date="2024-10-14T17:54:00Z">
                    <w:r>
                      <w:rPr>
                        <w:rFonts w:cs="Arial" w:ascii="Arial" w:hAnsi="Arial"/>
                        <w:sz w:val="22"/>
                      </w:rPr>
                      <w:t xml:space="preserve"> / être force de proposition 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pacing w:before="120" w:after="0"/>
                    <w:ind w:left="360" w:hanging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ins w:id="217" w:author="BASTIEN BRIAND" w:date="2024-10-14T14:55:00Z"/>
                    </w:rPr>
                  </w:pPr>
                  <w:ins w:id="216" w:author="BASTIEN BRIAND" w:date="2024-10-14T14:55:00Z">
                    <w:r>
                      <w:rPr>
                        <w:rFonts w:cs="Arial" w:ascii="Arial" w:hAnsi="Arial"/>
                        <w:b/>
                        <w:sz w:val="22"/>
                      </w:rPr>
                      <w:t>Organisationnelles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2"/>
                      <w:ins w:id="222" w:author="BASTIEN BRIAND" w:date="2024-10-14T14:55:00Z"/>
                    </w:rPr>
                  </w:pPr>
                  <w:ins w:id="218" w:author="BASTIEN BRIAND" w:date="2024-10-14T14:55:00Z">
                    <w:r>
                      <w:rPr>
                        <w:rFonts w:cs="Arial" w:ascii="Arial" w:hAnsi="Arial"/>
                        <w:sz w:val="22"/>
                      </w:rPr>
                      <w:t xml:space="preserve">Savoir </w:t>
                    </w:r>
                  </w:ins>
                  <w:ins w:id="219" w:author="Bastien Briand" w:date="2024-10-14T17:12:00Z">
                    <w:r>
                      <w:rPr>
                        <w:rFonts w:cs="Arial" w:ascii="Arial" w:hAnsi="Arial"/>
                        <w:sz w:val="22"/>
                      </w:rPr>
                      <w:t xml:space="preserve">anticiper, </w:t>
                    </w:r>
                  </w:ins>
                  <w:ins w:id="220" w:author="BASTIEN BRIAND" w:date="2024-10-14T14:55:00Z">
                    <w:r>
                      <w:rPr>
                        <w:rFonts w:cs="Arial" w:ascii="Arial" w:hAnsi="Arial"/>
                        <w:sz w:val="22"/>
                      </w:rPr>
                      <w:t>alerter, suivre et relancer</w:t>
                    </w:r>
                  </w:ins>
                  <w:ins w:id="221" w:author="BASTIEN BRIAND" w:date="2024-10-14T15:08:00Z">
                    <w:r>
                      <w:rPr>
                        <w:rFonts w:cs="Arial" w:ascii="Arial" w:hAnsi="Arial"/>
                        <w:sz w:val="22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2"/>
                      <w:ins w:id="226" w:author="BASTIEN BRIAND" w:date="2024-10-14T17:55:00Z"/>
                    </w:rPr>
                  </w:pPr>
                  <w:ins w:id="223" w:author="BASTIEN BRIAND" w:date="2024-10-14T14:55:00Z">
                    <w:r>
                      <w:rPr>
                        <w:rFonts w:cs="Arial" w:ascii="Arial" w:hAnsi="Arial"/>
                        <w:sz w:val="22"/>
                      </w:rPr>
                      <w:t>Savoir organiser</w:t>
                    </w:r>
                  </w:ins>
                  <w:ins w:id="224" w:author="BASTIEN BRIAND" w:date="2024-10-14T15:01:00Z">
                    <w:r>
                      <w:rPr>
                        <w:rFonts w:cs="Arial" w:ascii="Arial" w:hAnsi="Arial"/>
                        <w:sz w:val="22"/>
                      </w:rPr>
                      <w:t xml:space="preserve"> et répartir</w:t>
                    </w:r>
                  </w:ins>
                  <w:ins w:id="225" w:author="BASTIEN BRIAND" w:date="2024-10-14T14:55:00Z">
                    <w:r>
                      <w:rPr>
                        <w:rFonts w:cs="Arial" w:ascii="Arial" w:hAnsi="Arial"/>
                        <w:sz w:val="22"/>
                      </w:rPr>
                      <w:t xml:space="preserve"> le travail en fonction des objectifs, du calendrier et de la charge de travail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2"/>
                      <w:ins w:id="228" w:author="BASTIEN BRIAND" w:date="2024-10-14T14:55:00Z"/>
                    </w:rPr>
                  </w:pPr>
                  <w:ins w:id="227" w:author="BASTIEN BRIAND" w:date="2024-10-14T17:55:00Z">
                    <w:r>
                      <w:rPr>
                        <w:rFonts w:cs="Arial" w:ascii="Arial" w:hAnsi="Arial"/>
                        <w:sz w:val="22"/>
                      </w:rPr>
                      <w:t>Savoir analyser les process pour contribuer à leur amélioration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pacing w:before="120" w:after="0"/>
                    <w:ind w:left="360" w:hanging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ins w:id="230" w:author="BASTIEN BRIAND" w:date="2024-10-14T14:55:00Z"/>
                    </w:rPr>
                  </w:pPr>
                  <w:ins w:id="229" w:author="BASTIEN BRIAND" w:date="2024-10-14T14:55:00Z">
                    <w:r>
                      <w:rPr>
                        <w:rFonts w:cs="Arial" w:ascii="Arial" w:hAnsi="Arial"/>
                        <w:b/>
                        <w:sz w:val="22"/>
                      </w:rPr>
                      <w:t>Techniques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2"/>
                      <w:ins w:id="232" w:author="BASTIEN BRIAND" w:date="2024-10-14T15:00:00Z"/>
                    </w:rPr>
                  </w:pPr>
                  <w:ins w:id="231" w:author="BASTIEN BRIAND" w:date="2024-10-14T15:00:00Z">
                    <w:r>
                      <w:rPr>
                        <w:rFonts w:cs="Arial" w:ascii="Arial" w:hAnsi="Arial"/>
                        <w:sz w:val="22"/>
                      </w:rPr>
                      <w:t>Connaissance de l’organisation et du fonctionnement des collectivités locales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2"/>
                      <w:ins w:id="235" w:author="BASTIEN BRIAND" w:date="2024-10-14T14:55:00Z"/>
                    </w:rPr>
                  </w:pPr>
                  <w:ins w:id="233" w:author="BASTIEN BRIAND" w:date="2024-10-14T15:00:00Z">
                    <w:r>
                      <w:rPr>
                        <w:rFonts w:cs="Arial" w:ascii="Arial" w:hAnsi="Arial"/>
                        <w:sz w:val="22"/>
                      </w:rPr>
                      <w:t>M</w:t>
                    </w:r>
                  </w:ins>
                  <w:ins w:id="234" w:author="BASTIEN BRIAND" w:date="2024-10-14T14:55:00Z">
                    <w:r>
                      <w:rPr>
                        <w:rFonts w:cs="Arial" w:ascii="Arial" w:hAnsi="Arial"/>
                        <w:sz w:val="22"/>
                      </w:rPr>
                      <w:t>aîtrise de la gestion financière des collectivités territoriales, de la réglementation budgétaire et comptable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2"/>
                      <w:ins w:id="238" w:author="BASTIEN BRIAND" w:date="2024-10-14T15:00:00Z"/>
                    </w:rPr>
                  </w:pPr>
                  <w:ins w:id="236" w:author="BASTIEN BRIAND" w:date="2024-10-14T14:58:00Z">
                    <w:r>
                      <w:rPr>
                        <w:rFonts w:cs="Arial" w:ascii="Arial" w:hAnsi="Arial"/>
                        <w:sz w:val="22"/>
                      </w:rPr>
                      <w:t>Maîtrise de l’exécution financière des marchés publics</w:t>
                    </w:r>
                  </w:ins>
                  <w:ins w:id="237" w:author="BASTIEN BRIAND" w:date="2025-02-28T19:33:00Z">
                    <w:r>
                      <w:rPr>
                        <w:rFonts w:cs="Arial" w:ascii="Arial" w:hAnsi="Arial"/>
                        <w:sz w:val="22"/>
                      </w:rPr>
                      <w:t>, et notamment les marchés de travaux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2"/>
                      <w:del w:id="242" w:author="Bastien Briand" w:date="2024-10-14T17:04:00Z"/>
                    </w:rPr>
                  </w:pPr>
                  <w:ins w:id="239" w:author="BASTIEN BRIAND" w:date="2024-10-14T15:00:00Z">
                    <w:r>
                      <w:rPr>
                        <w:rFonts w:cs="Arial" w:ascii="Arial" w:hAnsi="Arial"/>
                        <w:sz w:val="22"/>
                      </w:rPr>
                      <w:t xml:space="preserve">Connaissance des Système d’information financière (utilisation du progiciel Grand Angle) et </w:t>
                    </w:r>
                  </w:ins>
                  <w:ins w:id="240" w:author="Bastien Briand" w:date="2024-10-14T16:39:00Z">
                    <w:r>
                      <w:rPr>
                        <w:rFonts w:cs="Arial" w:ascii="Arial" w:hAnsi="Arial"/>
                        <w:sz w:val="22"/>
                      </w:rPr>
                      <w:t xml:space="preserve">des </w:t>
                    </w:r>
                  </w:ins>
                  <w:ins w:id="241" w:author="BASTIEN BRIAND" w:date="2024-10-14T15:00:00Z"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outils de requêtage (Business Object)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color w:val="000000"/>
                <w:sz w:val="22"/>
                <w:del w:id="244" w:author="Bastien Briand" w:date="2024-10-14T17:04:00Z"/>
              </w:rPr>
            </w:pPr>
            <w:del w:id="243" w:author="Bastien Briand" w:date="2024-10-14T17:04:00Z">
              <w:r>
                <w:rPr>
                  <w:rFonts w:cs="Arial" w:ascii="Arial" w:hAnsi="Arial"/>
                  <w:color w:val="000000"/>
                  <w:sz w:val="22"/>
                </w:rPr>
              </w:r>
            </w:del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color w:val="000000"/>
                <w:sz w:val="22"/>
                <w:del w:id="246" w:author="Bastien Briand" w:date="2024-10-14T17:04:00Z"/>
              </w:rPr>
            </w:pPr>
            <w:del w:id="245" w:author="Bastien Briand" w:date="2024-10-14T17:04:00Z">
              <w:r>
                <w:rPr>
                  <w:rFonts w:cs="Arial" w:ascii="Arial" w:hAnsi="Arial"/>
                  <w:color w:val="000000"/>
                  <w:sz w:val="22"/>
                </w:rPr>
                <w:delText>Capacités managériales et relationnelles développées</w:delText>
              </w:r>
            </w:del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color w:val="000000"/>
                <w:sz w:val="22"/>
                <w:del w:id="248" w:author="Bastien Briand" w:date="2024-10-14T17:04:00Z"/>
              </w:rPr>
            </w:pPr>
            <w:del w:id="247" w:author="Bastien Briand" w:date="2024-10-14T17:04:00Z">
              <w:r>
                <w:rPr>
                  <w:rFonts w:cs="Arial" w:ascii="Arial" w:hAnsi="Arial"/>
                  <w:color w:val="000000"/>
                  <w:sz w:val="22"/>
                </w:rPr>
                <w:delText>Aptitudes à l’anticipation, la coordination et au travail en transversalité</w:delText>
              </w:r>
            </w:del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del w:id="250" w:author="Bastien Briand" w:date="2024-10-14T17:04:00Z"/>
              </w:rPr>
            </w:pPr>
            <w:del w:id="249" w:author="Bastien Briand" w:date="2024-10-14T17:04:00Z">
              <w:r>
                <w:rPr>
                  <w:rFonts w:cs="Arial" w:ascii="Arial" w:hAnsi="Arial"/>
                  <w:sz w:val="22"/>
                </w:rPr>
                <w:delText>Maitrise de la gestion financière des collectivités territoriales, de la réglementation budgétaire et comptable</w:delText>
              </w:r>
            </w:del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del w:id="252" w:author="Bastien Briand" w:date="2024-10-14T17:04:00Z"/>
              </w:rPr>
            </w:pPr>
            <w:del w:id="251" w:author="Bastien Briand" w:date="2024-10-14T17:04:00Z">
              <w:r>
                <w:rPr>
                  <w:rFonts w:cs="Arial" w:ascii="Arial" w:hAnsi="Arial"/>
                  <w:sz w:val="22"/>
                </w:rPr>
                <w:delText>Connaissance du fonctionnement institutionnel et réglementaire des collectivités locales</w:delText>
              </w:r>
            </w:del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del w:id="254" w:author="Bastien Briand" w:date="2024-10-14T17:04:00Z"/>
              </w:rPr>
            </w:pPr>
            <w:del w:id="253" w:author="Bastien Briand" w:date="2024-10-14T17:04:00Z">
              <w:r>
                <w:rPr>
                  <w:rFonts w:cs="Arial" w:ascii="Arial" w:hAnsi="Arial"/>
                  <w:sz w:val="22"/>
                </w:rPr>
                <w:delText xml:space="preserve">Maitrise parfaite de l’exécution financière des marchés publics </w:delText>
              </w:r>
            </w:del>
          </w:p>
          <w:p>
            <w:pPr>
              <w:pStyle w:val="Normal"/>
              <w:spacing w:before="120" w:after="0"/>
              <w:jc w:val="both"/>
              <w:rPr>
                <w:del w:id="257" w:author="Bastien Briand" w:date="2024-10-14T17:04:00Z"/>
              </w:rPr>
            </w:pPr>
            <w:del w:id="255" w:author="Bastien Briand" w:date="2024-10-14T17:04:00Z">
              <w:r>
                <w:rPr>
                  <w:rFonts w:cs="Arial" w:ascii="Arial" w:hAnsi="Arial"/>
                  <w:sz w:val="22"/>
                </w:rPr>
                <w:delText xml:space="preserve">Connaissance des Système d’information financière (progiciel Grand angle serait un plus) et </w:delText>
              </w:r>
            </w:del>
            <w:del w:id="256" w:author="Bastien Briand" w:date="2024-10-14T17:04:00Z">
              <w:r>
                <w:rPr>
                  <w:rFonts w:cs="Arial" w:ascii="Arial" w:hAnsi="Arial"/>
                  <w:sz w:val="22"/>
                  <w:szCs w:val="22"/>
                </w:rPr>
                <w:delText>outils de requêtage (Business Object)</w:delText>
              </w:r>
            </w:del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del w:id="258" w:author="Bastien Briand" w:date="2024-10-14T17:04:00Z">
              <w:r>
                <w:rPr>
                  <w:rFonts w:cs="Arial" w:ascii="Arial" w:hAnsi="Arial"/>
                  <w:sz w:val="22"/>
                  <w:szCs w:val="22"/>
                </w:rPr>
                <w:delText>Capacité d’analyse, force de proposition et prise d’initiative</w:delText>
              </w:r>
            </w:del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Niveau d’études : BAC + 4 ou 5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Diplômes requis : Master 1 et 2 Gestion publique, ou finances des collectivités territorial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Expérience professionnelle sur un poste similaire requi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__Fieldmark__0_2032114584"/>
            <w:bookmarkStart w:id="10" w:name="__Fieldmark__0_2032114584"/>
            <w:bookmarkEnd w:id="1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ouhaitée(s)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" w:name="__Fieldmark__1_2032114584"/>
            <w:bookmarkStart w:id="12" w:name="__Fieldmark__1_2032114584"/>
            <w:bookmarkEnd w:id="1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X Requise(s)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Caractéristiques principales liées au poste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" w:name="__Fieldmark__2_2032114584"/>
            <w:bookmarkStart w:id="14" w:name="__Fieldmark__2_2032114584"/>
            <w:bookmarkEnd w:id="1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oraires spécifiqu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" w:name="__Fieldmark__3_2032114584"/>
            <w:bookmarkStart w:id="16" w:name="__Fieldmark__3_2032114584"/>
            <w:bookmarkEnd w:id="1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ermis de conduire obligato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" w:name="__Fieldmark__4_2032114584"/>
            <w:bookmarkStart w:id="18" w:name="__Fieldmark__4_2032114584"/>
            <w:bookmarkEnd w:id="1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éplacements province et étranger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" w:name="__Fieldmark__5_2032114584"/>
            <w:bookmarkStart w:id="20" w:name="__Fieldmark__5_2032114584"/>
            <w:bookmarkEnd w:id="2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streinte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" w:name="__Fieldmark__6_2032114584"/>
            <w:bookmarkStart w:id="22" w:name="__Fieldmark__6_2032114584"/>
            <w:bookmarkEnd w:id="2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Logement de fon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3" w:name="__Fieldmark__7_2032114584"/>
            <w:bookmarkStart w:id="24" w:name="__Fieldmark__7_2032114584"/>
            <w:bookmarkEnd w:id="2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Vaccins obligatoires</w:t>
            </w:r>
          </w:p>
          <w:p>
            <w:pPr>
              <w:pStyle w:val="Normal"/>
              <w:ind w:left="794" w:hanging="794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5" w:name="__Fieldmark__8_2032114584"/>
            <w:bookmarkStart w:id="26" w:name="__Fieldmark__8_2032114584"/>
            <w:bookmarkEnd w:id="2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ort d’une tenue de travail obligato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7" w:name="__Fieldmark__9_2032114584"/>
            <w:bookmarkStart w:id="28" w:name="__Fieldmark__9_2032114584"/>
            <w:bookmarkEnd w:id="2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 …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 profil de poste est susceptible d’évoluer et d’être réajusté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cs="Aria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55:00Z</dcterms:created>
  <dc:creator>cg93</dc:creator>
  <dc:description/>
  <cp:keywords/>
  <dc:language>en-US</dc:language>
  <cp:lastModifiedBy>ANDREA ABE</cp:lastModifiedBy>
  <cp:lastPrinted>2021-12-07T14:55:00Z</cp:lastPrinted>
  <dcterms:modified xsi:type="dcterms:W3CDTF">2025-03-14T14:55:00Z</dcterms:modified>
  <cp:revision>2</cp:revision>
  <dc:subject/>
  <dc:title>Date de mise le 4/4/2013 à jour par :</dc:title>
</cp:coreProperties>
</file>