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 : </w:t>
            </w:r>
            <w:r>
              <w:rPr>
                <w:sz w:val="22"/>
                <w:lang w:val="en-US" w:eastAsia="en-US"/>
              </w:rPr>
              <w:t>SHUE DEA0202006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echnicien du pôle industriel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Poste occupé par : Vacant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te n°</w:t>
            </w:r>
            <w:r>
              <w:rPr>
                <w:sz w:val="22"/>
                <w:szCs w:val="22"/>
                <w:lang w:val="en-US" w:eastAsia="en-US"/>
              </w:rPr>
              <w:t>603924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ervice de l'hydrologie urbaine et de l'environnemen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 </w:t>
            </w:r>
            <w:r>
              <w:rPr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</w:rPr>
              <w:t xml:space="preserve"> relevant du cadre d’emplois des </w:t>
            </w:r>
            <w:r>
              <w:rPr>
                <w:sz w:val="22"/>
                <w:szCs w:val="22"/>
                <w:lang w:val="en-US" w:eastAsia="en-US"/>
              </w:rPr>
              <w:t>techniciens territoriaux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Rosny-sous-Boi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NO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 + NBI :  /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Service : </w:t>
            </w:r>
            <w:r>
              <w:rPr>
                <w:sz w:val="22"/>
                <w:lang w:val="en-US" w:eastAsia="en-US"/>
              </w:rPr>
              <w:t>Service de l'hydrologie urbaine et de l'environnement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lang w:val="en-US" w:eastAsia="en-US"/>
              </w:rPr>
              <w:t>Bureau qualité des eaux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Cellule/Pôle/Secteur : </w:t>
            </w:r>
            <w:r>
              <w:rPr>
                <w:sz w:val="22"/>
                <w:lang w:val="en-US" w:eastAsia="en-US"/>
              </w:rPr>
              <w:t>Pôle industrie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2"/>
              </w:rPr>
            </w:pPr>
            <w:r>
              <w:rPr>
                <w:sz w:val="22"/>
              </w:rPr>
              <w:t>Composition de l’équipe :  1A 3B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Chef.fe  de pôle industriel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b/>
              </w:rPr>
              <w:t xml:space="preserve">Raison d’être du poste : </w:t>
            </w:r>
            <w:r>
              <w:rPr>
                <w:sz w:val="22"/>
              </w:rPr>
              <w:t>Participer aux activités de contrôle des rejets et d’assistance technique aux usagers non domestiques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Coordonner l’activité de contrôle de la conformité des rejets des usagers non domestique ainsi que du suivi des ouvrages de prétraitement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Conseiller les industriels dans leurs actions de traitements des eaux, du suivi métrologique et les accompagner dans l’obtention d’aides : besoins en équipement, dimensionnement, réglage, veille technique et règlementaire, gestion des déchets…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/>
            </w:pPr>
            <w:r>
              <w:rPr>
                <w:sz w:val="22"/>
              </w:rPr>
              <w:t>Gérer les bases de données informatisées reliées à ces activités, exploiter les données et les valoriser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Mettre en œuvre les autorisations de déversement et réaliser le suivi des données d’autosurveillance qui en découlent</w:t>
            </w:r>
          </w:p>
        </w:tc>
      </w:tr>
      <w:tr>
        <w:trPr>
          <w:trHeight w:val="6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Contribuer à l’échange d’informations avec les autres acteurs de l’eau dans ce domaine et à la recherche de nouvelles sources de pollution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urer les missions de cadre d’intervention de lutte contre les pollutions et verbaliser si besoin le(s) contrevenant(s) au règlement d’assainissement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se comporter en agent public avec l’ensemble des partenai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travailler en équi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représenter le service auprès des agents, des directions et des instances exter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aléas et en alerter sa hiérarch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Informer et conseiller l'usager dans ses démarch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ienter l'usager vers les services et interlocuteurs compétent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Traduire les orientations et les priorités politiques en plans d'action ou en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épartir et planifier les activités en fonction des contraintes du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Formuler des propositions dans le cadre du projet de service (organisation, missions, ressource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priorit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olliciter l’intervention des services compéte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ettre en œuvre les outils de planification et les procédures de contrôl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Apporter une aide technique aux utilisateurs d’un équipement ou matéri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Elaborer des préconisations ou des avis sur un dossier (domaine juridique, technique, financier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rendre des notes, rédiger des comptes rendus de réunion et mettre en forme tous types de courrie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édiger un bon de commande ou un acte d’engagement et vérifier les factu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éaliser des mesures de terrain et prélever des échantillons pour analyse en laboratoi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Veiller au respect du règlement d'assainissement de la collectivité et des conventions de rejets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 xml:space="preserve">Moyens mis à disposition : </w:t>
            </w:r>
            <w:r>
              <w:rPr>
                <w:bCs/>
                <w:sz w:val="22"/>
              </w:rPr>
              <w:t>ensemble bureautique, véhicule de service, dotation vestimentai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d’études :  Bac +2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ômes requis : diplômes requis pour l’accès au cadre d’emploi de technicien territorial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077217356"/>
            <w:bookmarkStart w:id="1" w:name="__Fieldmark__0_107721735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077217356"/>
            <w:bookmarkStart w:id="3" w:name="__Fieldmark__1_107721735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077217356"/>
            <w:bookmarkStart w:id="5" w:name="__Fieldmark__2_107721735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077217356"/>
            <w:bookmarkStart w:id="7" w:name="__Fieldmark__3_107721735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is de conduire obligatoir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077217356"/>
            <w:bookmarkStart w:id="9" w:name="__Fieldmark__4_107721735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077217356"/>
            <w:bookmarkStart w:id="11" w:name="__Fieldmark__5_107721735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en Ile de France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077217356"/>
            <w:bookmarkStart w:id="13" w:name="__Fieldmark__6_107721735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077217356"/>
            <w:bookmarkStart w:id="15" w:name="__Fieldmark__7_107721735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077217356"/>
            <w:bookmarkStart w:id="17" w:name="__Fieldmark__8_107721735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 Vaccins obligatoires</w:t>
            </w:r>
          </w:p>
          <w:p>
            <w:pPr>
              <w:pStyle w:val="Normal"/>
              <w:shd w:fill="FFFFFF" w:val="clear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077217356"/>
            <w:bookmarkStart w:id="19" w:name="__Fieldmark__9_107721735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077217356"/>
            <w:bookmarkStart w:id="21" w:name="__Fieldmark__10_107721735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 Descente occasionnelle en réseau d’assainissement, requière assermentation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6:00Z</dcterms:created>
  <dc:creator>Alice PILETTE</dc:creator>
  <dc:description/>
  <cp:keywords/>
  <dc:language>en-US</dc:language>
  <cp:lastModifiedBy>Adeline Lezowski</cp:lastModifiedBy>
  <cp:lastPrinted>2019-01-29T16:53:00Z</cp:lastPrinted>
  <dcterms:modified xsi:type="dcterms:W3CDTF">2023-11-14T16:14:00Z</dcterms:modified>
  <cp:revision>8</cp:revision>
  <dc:subject/>
  <dc:title>Mis à jour le 27/09/2019 par : SHUE DEA0202006</dc:title>
</cp:coreProperties>
</file>